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RANKING ARGENTINO 2023 - MARCHA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. pista</w:t>
      </w:r>
    </w:p>
    <w:p>
      <w:pPr>
        <w:pStyle w:val="Normal"/>
        <w:rPr/>
      </w:pPr>
      <w:r>
        <w:rPr>
          <w:sz w:val="20"/>
          <w:szCs w:val="20"/>
          <w:lang w:val="en-US"/>
        </w:rPr>
        <w:t>42:44.32</w:t>
        <w:tab/>
        <w:tab/>
        <w:t>Sebastián Javier Giuliani</w:t>
        <w:tab/>
        <w:tab/>
        <w:t>SF</w:t>
        <w:tab/>
        <w:t>070602</w:t>
        <w:tab/>
        <w:t>1</w:t>
        <w:tab/>
        <w:t>Prov</w:t>
        <w:tab/>
        <w:t>Santa Fe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39.38</w:t>
        <w:tab/>
        <w:tab/>
        <w:t>Pedro da Costa Lemos</w:t>
        <w:tab/>
        <w:tab/>
        <w:t>BA</w:t>
        <w:tab/>
        <w:t>181105</w:t>
        <w:tab/>
        <w:t>1</w:t>
        <w:tab/>
        <w:t>Pr u20</w:t>
        <w:tab/>
        <w:t>Mar del Plata</w:t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58.88</w:t>
        <w:tab/>
        <w:tab/>
        <w:t>William Arista</w:t>
        <w:tab/>
        <w:tab/>
        <w:tab/>
        <w:t>BA</w:t>
        <w:tab/>
        <w:t>121206</w:t>
        <w:tab/>
        <w:t>1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44.64</w:t>
        <w:tab/>
        <w:tab/>
        <w:t>Ricardo Damián</w:t>
        <w:tab/>
        <w:tab/>
        <w:tab/>
        <w:t>BA</w:t>
        <w:tab/>
        <w:t>230407</w:t>
        <w:tab/>
        <w:t>2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:43.24</w:t>
        <w:tab/>
        <w:tab/>
        <w:t>Geremías Ariel Espíndola</w:t>
        <w:tab/>
        <w:tab/>
        <w:t>MNS</w:t>
        <w:tab/>
        <w:t>040806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:46.78</w:t>
        <w:tab/>
        <w:tab/>
        <w:t>Ezequiel Elías Alberto Billordo</w:t>
        <w:tab/>
        <w:t>MNS</w:t>
        <w:tab/>
        <w:t>020805</w:t>
        <w:tab/>
        <w:t>3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:27.24</w:t>
        <w:tab/>
        <w:tab/>
        <w:t>Cristian Gavilán</w:t>
        <w:tab/>
        <w:tab/>
        <w:tab/>
        <w:t>MNS</w:t>
        <w:tab/>
        <w:t>160903</w:t>
        <w:tab/>
        <w:t>4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:37.75</w:t>
        <w:tab/>
        <w:tab/>
        <w:t>Orlando Joaquín Rojas</w:t>
        <w:tab/>
        <w:tab/>
        <w:t>MNS</w:t>
        <w:tab/>
        <w:t>090204</w:t>
        <w:tab/>
        <w:t>3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39.79</w:t>
        <w:tab/>
        <w:tab/>
        <w:t>Marcos Ezequiel Duarte</w:t>
        <w:tab/>
        <w:tab/>
        <w:t>MNS</w:t>
        <w:tab/>
        <w:t>291104</w:t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43.87</w:t>
        <w:tab/>
        <w:tab/>
        <w:t>David Emanuel Rivaldi</w:t>
        <w:tab/>
        <w:tab/>
        <w:t>MNS</w:t>
        <w:tab/>
        <w:t>070696</w:t>
        <w:tab/>
        <w:t>5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59.4</w:t>
        <w:tab/>
        <w:tab/>
        <w:t>Damián Vinicio Campaña</w:t>
        <w:tab/>
        <w:tab/>
        <w:t>MNS</w:t>
        <w:tab/>
        <w:t>300790</w:t>
        <w:tab/>
        <w:t>1</w:t>
        <w:tab/>
        <w:tab/>
        <w:t>Posadas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:11.92</w:t>
        <w:tab/>
        <w:tab/>
      </w:r>
      <w:r>
        <w:rPr>
          <w:sz w:val="20"/>
          <w:szCs w:val="20"/>
          <w:lang w:val="es-AR"/>
        </w:rPr>
        <w:t>Matías Cáceres</w:t>
        <w:tab/>
        <w:tab/>
        <w:tab/>
        <w:t>FAM</w:t>
        <w:tab/>
        <w:t>261002</w:t>
        <w:tab/>
        <w:t>1</w:t>
        <w:tab/>
        <w:t>Met u23 Bs Aires PO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36</w:t>
        <w:tab/>
        <w:tab/>
        <w:t>Pedro da Costa Lemos</w:t>
        <w:tab/>
        <w:tab/>
        <w:t>BA</w:t>
        <w:tab/>
        <w:t>181105</w:t>
        <w:tab/>
        <w:t>1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:37</w:t>
        <w:tab/>
        <w:tab/>
        <w:t>William Arista</w:t>
        <w:tab/>
        <w:tab/>
        <w:tab/>
        <w:t>BA</w:t>
        <w:tab/>
        <w:t>120206</w:t>
        <w:tab/>
        <w:t>1u18</w:t>
        <w:tab/>
        <w:t>NCw</w:t>
        <w:tab/>
        <w:t>Mar del Plata</w:t>
        <w:tab/>
        <w:t>22.04</w:t>
      </w:r>
    </w:p>
    <w:p>
      <w:pPr>
        <w:pStyle w:val="Normal"/>
        <w:rPr/>
      </w:pPr>
      <w:r>
        <w:rPr>
          <w:sz w:val="20"/>
          <w:szCs w:val="20"/>
          <w:lang w:val="en-US"/>
        </w:rPr>
        <w:t>50:48</w:t>
        <w:tab/>
        <w:tab/>
        <w:t>Ezequiel Elías Alberto Billordo</w:t>
        <w:tab/>
        <w:t>MNS</w:t>
        <w:tab/>
        <w:t>020805</w:t>
        <w:tab/>
        <w:t>2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:43</w:t>
        <w:tab/>
        <w:tab/>
        <w:t>Ricardo Damián</w:t>
        <w:tab/>
        <w:tab/>
        <w:tab/>
        <w:t>BA</w:t>
        <w:tab/>
        <w:t>230407</w:t>
        <w:tab/>
        <w:t>2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:16</w:t>
        <w:tab/>
        <w:tab/>
        <w:t>Geremías Ariel Espíndola</w:t>
        <w:tab/>
        <w:tab/>
        <w:t>MNS</w:t>
        <w:tab/>
        <w:t>040860</w:t>
        <w:tab/>
        <w:t>3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:29</w:t>
        <w:tab/>
        <w:tab/>
        <w:t>Orlando Joaquín Rojas</w:t>
        <w:tab/>
        <w:tab/>
        <w:t>MNS</w:t>
        <w:tab/>
        <w:t>090204</w:t>
        <w:tab/>
        <w:t>3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:12</w:t>
        <w:tab/>
        <w:tab/>
        <w:t>Marcos Ezequiel Duarte</w:t>
        <w:tab/>
        <w:tab/>
        <w:t>MNS</w:t>
        <w:tab/>
        <w:t>291104</w:t>
        <w:tab/>
        <w:t>4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16</w:t>
        <w:tab/>
        <w:tab/>
        <w:t>Juan Manuel Cano</w:t>
        <w:tab/>
        <w:tab/>
        <w:t>BA</w:t>
        <w:tab/>
        <w:t>121287</w:t>
        <w:tab/>
        <w:tab/>
        <w:tab/>
        <w:t>Dudince SVK</w:t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.000 m. pista</w:t>
      </w:r>
    </w:p>
    <w:p>
      <w:pPr>
        <w:pStyle w:val="Normal"/>
        <w:rPr/>
      </w:pPr>
      <w:r>
        <w:rPr>
          <w:sz w:val="20"/>
          <w:szCs w:val="20"/>
          <w:lang w:val="en-US"/>
        </w:rPr>
        <w:t>1:24:01.1</w:t>
        <w:tab/>
        <w:t>Juan Manuel  Cano</w:t>
        <w:tab/>
        <w:tab/>
        <w:t>BA</w:t>
        <w:tab/>
        <w:t>121287</w:t>
        <w:tab/>
        <w:t>4</w:t>
        <w:tab/>
        <w:t>SamC</w:t>
        <w:tab/>
        <w:t>S</w:t>
      </w:r>
      <w:r>
        <w:rPr>
          <w:sz w:val="20"/>
          <w:szCs w:val="20"/>
          <w:lang w:val="pt-BR"/>
        </w:rPr>
        <w:t>ão Paulo BRA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5:25</w:t>
        <w:tab/>
        <w:tab/>
        <w:t>Juan Manuel Cano</w:t>
        <w:tab/>
        <w:tab/>
        <w:t>BA</w:t>
        <w:tab/>
        <w:t>121287</w:t>
        <w:tab/>
        <w:t>1</w:t>
        <w:tab/>
        <w:t>NCw</w:t>
        <w:tab/>
        <w:t>Mar del Plata</w:t>
        <w:tab/>
        <w:t>22.04</w:t>
      </w:r>
    </w:p>
    <w:p>
      <w:pPr>
        <w:pStyle w:val="Normal"/>
        <w:rPr/>
      </w:pPr>
      <w:r>
        <w:rPr>
          <w:sz w:val="20"/>
          <w:szCs w:val="20"/>
          <w:lang w:val="en-US"/>
        </w:rPr>
        <w:t>1:25:43</w:t>
        <w:tab/>
        <w:tab/>
        <w:t>Cano</w:t>
        <w:tab/>
        <w:tab/>
        <w:tab/>
        <w:tab/>
        <w:tab/>
        <w:tab/>
        <w:t>18</w:t>
        <w:tab/>
        <w:tab/>
        <w:t>Dudince SVK</w:t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8:28</w:t>
        <w:tab/>
        <w:tab/>
        <w:t>Cano</w:t>
        <w:tab/>
        <w:tab/>
        <w:tab/>
        <w:tab/>
        <w:tab/>
        <w:tab/>
        <w:t>12</w:t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31</w:t>
        <w:tab/>
        <w:tab/>
        <w:t>Sebastián Javier Giuliani</w:t>
        <w:tab/>
        <w:tab/>
        <w:t>SF</w:t>
        <w:tab/>
        <w:t>070602</w:t>
        <w:tab/>
        <w:t>1u23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:23</w:t>
        <w:tab/>
        <w:tab/>
        <w:t>Cristian Gavilán</w:t>
        <w:tab/>
        <w:tab/>
        <w:tab/>
        <w:t>MNS</w:t>
        <w:tab/>
        <w:t>160903</w:t>
        <w:tab/>
        <w:t>2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9:59</w:t>
        <w:tab/>
        <w:tab/>
        <w:t>Hugo Juan Pablo Policán</w:t>
        <w:tab/>
        <w:tab/>
        <w:t>SJ</w:t>
        <w:tab/>
        <w:t>200303</w:t>
        <w:tab/>
        <w:t>3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. pista</w:t>
      </w:r>
    </w:p>
    <w:p>
      <w:pPr>
        <w:pStyle w:val="Normal"/>
        <w:rPr/>
      </w:pPr>
      <w:r>
        <w:rPr>
          <w:sz w:val="20"/>
          <w:szCs w:val="20"/>
          <w:lang w:val="en-US"/>
        </w:rPr>
        <w:t>25:41.00</w:t>
        <w:tab/>
        <w:tab/>
        <w:t>Renata Zanatta</w:t>
        <w:tab/>
        <w:tab/>
        <w:tab/>
        <w:t>MZA</w:t>
        <w:tab/>
        <w:t>230408</w:t>
        <w:tab/>
        <w:t>1u18</w:t>
        <w:tab/>
        <w:tab/>
        <w:t>Mendoza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01.0</w:t>
        <w:tab/>
        <w:tab/>
        <w:t>Martina Milagros Castellón</w:t>
        <w:tab/>
        <w:t>MZA</w:t>
        <w:tab/>
        <w:t>091206</w:t>
        <w:tab/>
        <w:t>1</w:t>
        <w:tab/>
        <w:t>CNCu18 Conc. Uruguay</w:t>
        <w:tab/>
        <w:t>2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:06.08</w:t>
        <w:tab/>
        <w:tab/>
        <w:t>Magalí Allassia</w:t>
        <w:tab/>
        <w:tab/>
        <w:tab/>
        <w:t>SF</w:t>
        <w:tab/>
        <w:t>270307</w:t>
        <w:tab/>
        <w:t>1</w:t>
        <w:tab/>
        <w:tab/>
        <w:t>Santa Fe</w:t>
        <w:tab/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3.18</w:t>
        <w:tab/>
        <w:tab/>
        <w:t>Graciela Vélez</w:t>
        <w:tab/>
        <w:tab/>
        <w:tab/>
        <w:t>LPA</w:t>
        <w:tab/>
        <w:tab/>
        <w:t>1+50</w:t>
        <w:tab/>
        <w:t>NCv</w:t>
        <w:tab/>
        <w:t>Posadas</w:t>
        <w:tab/>
        <w:tab/>
        <w:t>0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52.69</w:t>
        <w:tab/>
        <w:tab/>
        <w:t>Malena Belén Bernatán</w:t>
        <w:tab/>
        <w:tab/>
        <w:t>MNS</w:t>
        <w:tab/>
        <w:t>050508</w:t>
        <w:tab/>
        <w:t>3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24.11</w:t>
        <w:tab/>
        <w:tab/>
        <w:t>Vanesa Peralta</w:t>
        <w:tab/>
        <w:tab/>
        <w:tab/>
        <w:t>SF</w:t>
        <w:tab/>
        <w:tab/>
        <w:t>1+35</w:t>
        <w:tab/>
        <w:t>NCv</w:t>
        <w:tab/>
        <w:t>Posadas</w:t>
        <w:tab/>
        <w:tab/>
        <w:t>0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28.39</w:t>
        <w:tab/>
        <w:tab/>
        <w:t>Lourdes Morena Gallina</w:t>
        <w:tab/>
        <w:tab/>
        <w:t>FAM</w:t>
        <w:tab/>
        <w:t>200508</w:t>
        <w:tab/>
        <w:t>4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36.35</w:t>
        <w:tab/>
        <w:tab/>
        <w:t>Ludmila Olmos</w:t>
        <w:tab/>
        <w:tab/>
        <w:tab/>
        <w:t>BA</w:t>
        <w:tab/>
        <w:t>240607</w:t>
        <w:tab/>
        <w:t>1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58.90</w:t>
        <w:tab/>
        <w:tab/>
        <w:t>Nora Alejandra Battaia</w:t>
        <w:tab/>
        <w:tab/>
        <w:t>BA</w:t>
        <w:tab/>
        <w:tab/>
        <w:t>1+55</w:t>
        <w:tab/>
        <w:t>NCv</w:t>
        <w:tab/>
        <w:t>Posadas</w:t>
        <w:tab/>
        <w:tab/>
        <w:t>0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:38.11</w:t>
        <w:tab/>
        <w:tab/>
        <w:t>Ariane Nicole Schroeder</w:t>
        <w:tab/>
        <w:tab/>
        <w:t>BA</w:t>
        <w:tab/>
        <w:t>250308</w:t>
        <w:tab/>
        <w:t>2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29</w:t>
        <w:tab/>
        <w:tab/>
        <w:t>Renata Zanatta</w:t>
        <w:tab/>
        <w:tab/>
        <w:tab/>
        <w:t>MZA</w:t>
        <w:tab/>
        <w:t>230408</w:t>
        <w:tab/>
        <w:t>1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:45</w:t>
        <w:tab/>
        <w:tab/>
        <w:t>Magalí Allassia</w:t>
        <w:tab/>
        <w:tab/>
        <w:tab/>
        <w:t>SF</w:t>
        <w:tab/>
        <w:t>270307</w:t>
        <w:tab/>
        <w:t>2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26</w:t>
        <w:tab/>
        <w:tab/>
        <w:t>Roxana Elizabeth Salguero</w:t>
        <w:tab/>
        <w:t>LRI</w:t>
        <w:tab/>
        <w:t>210606</w:t>
        <w:tab/>
        <w:t>3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27</w:t>
        <w:tab/>
        <w:tab/>
        <w:t>Malena Belén Bernatán</w:t>
        <w:tab/>
        <w:tab/>
        <w:t>MNS</w:t>
        <w:tab/>
        <w:t>050508</w:t>
        <w:tab/>
        <w:t>4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33</w:t>
        <w:tab/>
        <w:tab/>
        <w:t>Ludmila Olmos</w:t>
        <w:tab/>
        <w:tab/>
        <w:tab/>
        <w:t>BA</w:t>
        <w:tab/>
        <w:t>240607</w:t>
        <w:tab/>
        <w:t>5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34</w:t>
        <w:tab/>
        <w:tab/>
        <w:t>Antonella Kiara Duarte</w:t>
        <w:tab/>
        <w:tab/>
        <w:t>MNS</w:t>
        <w:tab/>
        <w:t>271206</w:t>
        <w:tab/>
        <w:t>6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:17</w:t>
        <w:tab/>
        <w:tab/>
        <w:t>Yereni Esperanza Visentini</w:t>
        <w:tab/>
        <w:t>MNS</w:t>
        <w:tab/>
        <w:t>180407</w:t>
        <w:tab/>
        <w:t>7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:22</w:t>
        <w:tab/>
        <w:tab/>
        <w:t>Mora Fariña</w:t>
        <w:tab/>
        <w:tab/>
        <w:tab/>
        <w:t>SDE</w:t>
        <w:tab/>
        <w:t>111007</w:t>
        <w:tab/>
        <w:t>8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:16</w:t>
        <w:tab/>
        <w:tab/>
        <w:t>Clarissa Agostina Pastori</w:t>
        <w:tab/>
        <w:tab/>
        <w:t>MNS</w:t>
        <w:tab/>
        <w:t>250707</w:t>
        <w:tab/>
        <w:t>9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:18</w:t>
        <w:tab/>
        <w:tab/>
        <w:t>Maria Luz Milagros Schmiedel</w:t>
        <w:tab/>
        <w:t>MNS</w:t>
        <w:tab/>
        <w:t>300507</w:t>
        <w:tab/>
        <w:t>10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:18.00</w:t>
        <w:tab/>
        <w:tab/>
        <w:t>Martina Milagros Castellón</w:t>
        <w:tab/>
        <w:t>MZA</w:t>
        <w:tab/>
        <w:t>091206</w:t>
        <w:tab/>
        <w:t>1</w:t>
        <w:tab/>
        <w:t>CNCu20 Mendoza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:54.51</w:t>
        <w:tab/>
        <w:tab/>
        <w:t>Yésica Carmiña Ortiz</w:t>
        <w:tab/>
        <w:tab/>
        <w:t>MNS</w:t>
        <w:tab/>
        <w:t>060684</w:t>
        <w:tab/>
        <w:t>1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15.47</w:t>
        <w:tab/>
        <w:tab/>
        <w:t>Dalila Luzmila Rosa</w:t>
        <w:tab/>
        <w:tab/>
        <w:t>MNS</w:t>
        <w:tab/>
        <w:t>0808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/>
      </w:pPr>
      <w:r>
        <w:rPr>
          <w:sz w:val="20"/>
          <w:szCs w:val="20"/>
          <w:lang w:val="en-US"/>
        </w:rPr>
        <w:t>57:09.71</w:t>
        <w:tab/>
        <w:tab/>
        <w:t>Milina Aires</w:t>
        <w:tab/>
        <w:tab/>
        <w:tab/>
        <w:t>MNS</w:t>
        <w:tab/>
        <w:t>110699</w:t>
        <w:tab/>
        <w:t>4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:25.62</w:t>
        <w:tab/>
        <w:tab/>
        <w:t>Magalí Allassia</w:t>
        <w:tab/>
        <w:tab/>
        <w:tab/>
        <w:t>SF</w:t>
        <w:tab/>
        <w:t>270307</w:t>
        <w:tab/>
        <w:t>2</w:t>
        <w:tab/>
        <w:t>CNCu20 Mendoza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:37.57</w:t>
        <w:tab/>
        <w:tab/>
        <w:t>Lourdes Aylén Pezuk</w:t>
        <w:tab/>
        <w:tab/>
        <w:t>MNS</w:t>
        <w:tab/>
        <w:t>010604</w:t>
        <w:tab/>
        <w:t>5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:18.42</w:t>
        <w:tab/>
        <w:tab/>
        <w:t>Antonella Kiara Duarte</w:t>
        <w:tab/>
        <w:tab/>
        <w:t>MNS</w:t>
        <w:tab/>
        <w:t>171206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42</w:t>
        <w:tab/>
        <w:tab/>
        <w:t>Martina Milagros Castellón</w:t>
        <w:tab/>
        <w:t>MZA</w:t>
        <w:tab/>
        <w:t>091206</w:t>
        <w:tab/>
        <w:t>1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:53</w:t>
        <w:tab/>
        <w:tab/>
        <w:t>Dalila Luzmila Rosa</w:t>
        <w:tab/>
        <w:tab/>
        <w:t>MNS</w:t>
        <w:tab/>
        <w:t>080804</w:t>
        <w:tab/>
        <w:t>2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:50</w:t>
        <w:tab/>
        <w:tab/>
        <w:t>Lourdes Aylén Pezuk</w:t>
        <w:tab/>
        <w:tab/>
        <w:t>MNS</w:t>
        <w:tab/>
        <w:t>010604</w:t>
        <w:tab/>
        <w:t>3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 km. ruta</w:t>
      </w:r>
    </w:p>
    <w:p>
      <w:pPr>
        <w:pStyle w:val="Normal"/>
        <w:rPr/>
      </w:pPr>
      <w:r>
        <w:rPr>
          <w:sz w:val="20"/>
          <w:szCs w:val="20"/>
          <w:lang w:val="en-US"/>
        </w:rPr>
        <w:t>1:57:51</w:t>
        <w:tab/>
        <w:tab/>
        <w:t>Yésica Carmiña Ortiz</w:t>
        <w:tab/>
        <w:tab/>
        <w:t>MNS</w:t>
        <w:tab/>
        <w:t>060684</w:t>
        <w:tab/>
        <w:t>1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7:22</w:t>
        <w:tab/>
        <w:tab/>
        <w:t>Melina Aires</w:t>
        <w:tab/>
        <w:tab/>
        <w:tab/>
        <w:t>MNS</w:t>
        <w:tab/>
        <w:t>110699</w:t>
        <w:tab/>
        <w:t>2</w:t>
        <w:tab/>
        <w:t>NCw</w:t>
        <w:tab/>
        <w:t>Mar del Plata</w:t>
        <w:tab/>
        <w:t>22.0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6:00Z</dcterms:created>
  <dc:creator>CL</dc:creator>
  <dc:description/>
  <cp:keywords/>
  <dc:language>en-US</dc:language>
  <cp:lastModifiedBy>Luis</cp:lastModifiedBy>
  <dcterms:modified xsi:type="dcterms:W3CDTF">2023-11-30T13:54:00Z</dcterms:modified>
  <cp:revision>2042</cp:revision>
  <dc:subject/>
  <dc:title/>
</cp:coreProperties>
</file>