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RANKING ARGENTINO 2023 – VARONES u20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100 metros llanos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0.42</w:t>
        <w:tab/>
        <w:t>1.3</w:t>
        <w:tab/>
        <w:t>Tomás Pablo Mondino</w:t>
        <w:tab/>
        <w:tab/>
        <w:t>SF</w:t>
        <w:tab/>
        <w:t>270505</w:t>
        <w:tab/>
        <w:t>1</w:t>
        <w:tab/>
        <w:tab/>
        <w:t>Asunción PAR</w:t>
        <w:tab/>
        <w:t>11.1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56</w:t>
        <w:tab/>
        <w:t>0.5</w:t>
        <w:tab/>
        <w:t>Lucas Adrián Villegas</w:t>
        <w:tab/>
        <w:tab/>
        <w:t>SL</w:t>
        <w:tab/>
        <w:t>300404</w:t>
        <w:tab/>
        <w:t>2</w:t>
        <w:tab/>
        <w:t>NCu20</w:t>
        <w:tab/>
        <w:t>Rosario</w:t>
        <w:tab/>
        <w:tab/>
        <w:t>01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0.57</w:t>
        <w:tab/>
        <w:t>1.0</w:t>
        <w:tab/>
        <w:t>Tomás Ariel Villegas</w:t>
        <w:tab/>
        <w:tab/>
        <w:t>SL</w:t>
        <w:tab/>
        <w:t>300404</w:t>
        <w:tab/>
        <w:t>1rB</w:t>
        <w:tab/>
        <w:t>GPS</w:t>
        <w:tab/>
        <w:t>Conc. Uruguay</w:t>
        <w:tab/>
        <w:t>09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76</w:t>
        <w:tab/>
        <w:t>0.5</w:t>
        <w:tab/>
        <w:t>Matías Agustín Elizaincin</w:t>
        <w:tab/>
        <w:tab/>
        <w:t>FAM</w:t>
        <w:tab/>
        <w:t>310505</w:t>
        <w:tab/>
        <w:t>4</w:t>
        <w:tab/>
        <w:t>NCu20</w:t>
        <w:tab/>
        <w:t>Rosario</w:t>
        <w:tab/>
        <w:tab/>
        <w:t>01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83</w:t>
        <w:tab/>
        <w:t>1.3</w:t>
        <w:tab/>
        <w:t>Manuel Juárez</w:t>
        <w:tab/>
        <w:tab/>
        <w:tab/>
        <w:t>FAM</w:t>
        <w:tab/>
        <w:t>200907</w:t>
        <w:tab/>
        <w:t>1</w:t>
        <w:tab/>
        <w:t>Evita</w:t>
        <w:tab/>
        <w:t>Mar del Plata</w:t>
        <w:tab/>
        <w:t>29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85</w:t>
        <w:tab/>
        <w:t>0.7</w:t>
        <w:tab/>
        <w:t>Lucas León Raña</w:t>
        <w:tab/>
        <w:tab/>
        <w:tab/>
        <w:t>FAM</w:t>
        <w:tab/>
        <w:t>160605</w:t>
        <w:tab/>
        <w:t>1rB</w:t>
        <w:tab/>
        <w:t>CNC</w:t>
        <w:tab/>
        <w:t>Bs Aires Cenard</w:t>
        <w:tab/>
        <w:t>14.1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87</w:t>
        <w:tab/>
        <w:t>1.3</w:t>
        <w:tab/>
        <w:t>Juan Agustín Sagasta</w:t>
        <w:tab/>
        <w:tab/>
        <w:t>FAM</w:t>
        <w:tab/>
        <w:t>210506</w:t>
        <w:tab/>
        <w:t>2</w:t>
        <w:tab/>
        <w:t>Evita</w:t>
        <w:tab/>
        <w:t>Mar del Plata</w:t>
        <w:tab/>
        <w:t>29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91</w:t>
        <w:tab/>
        <w:t>0.8</w:t>
        <w:tab/>
        <w:t>Agustín Coronel</w:t>
        <w:tab/>
        <w:tab/>
        <w:tab/>
        <w:t>CHU</w:t>
        <w:tab/>
        <w:t>190706</w:t>
        <w:tab/>
        <w:t>1</w:t>
        <w:tab/>
        <w:t>CNCu18 Conc. Uruguay</w:t>
        <w:tab/>
        <w:t>24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91</w:t>
        <w:tab/>
        <w:t>0.7</w:t>
        <w:tab/>
        <w:t>Juan Pablo Reinoso</w:t>
        <w:tab/>
        <w:tab/>
        <w:t>COR</w:t>
        <w:tab/>
        <w:t>090305</w:t>
        <w:tab/>
        <w:t>2rB</w:t>
        <w:tab/>
        <w:t>CNC</w:t>
        <w:tab/>
        <w:t>Bs Aires Cenard</w:t>
        <w:tab/>
        <w:t>14.1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93</w:t>
        <w:tab/>
        <w:t>1.0</w:t>
        <w:tab/>
        <w:t>Manuel Federico Robles</w:t>
        <w:tab/>
        <w:tab/>
        <w:t>FAM</w:t>
        <w:tab/>
        <w:t>240604</w:t>
        <w:tab/>
        <w:t>3r1</w:t>
        <w:tab/>
        <w:tab/>
        <w:t>Bs Aires PO</w:t>
        <w:tab/>
        <w:t>25.1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94</w:t>
        <w:tab/>
        <w:t>1.4</w:t>
        <w:tab/>
        <w:t>Matías Agustín Castro</w:t>
        <w:tab/>
        <w:tab/>
        <w:t>LRI</w:t>
        <w:tab/>
        <w:t>150405</w:t>
        <w:tab/>
        <w:t>3u20</w:t>
        <w:tab/>
        <w:tab/>
        <w:t>Bs Aires Cenard</w:t>
        <w:tab/>
        <w:t>22.07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1.01</w:t>
        <w:tab/>
        <w:t>0.5</w:t>
        <w:tab/>
        <w:t>Nicolás Alejandro Patiño</w:t>
        <w:tab/>
        <w:tab/>
        <w:t>SJ</w:t>
        <w:tab/>
        <w:t>231006</w:t>
        <w:tab/>
        <w:t>6</w:t>
        <w:tab/>
        <w:t>NCu20</w:t>
        <w:tab/>
        <w:t>Rosario</w:t>
        <w:tab/>
        <w:tab/>
        <w:t>01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1.02</w:t>
        <w:tab/>
        <w:t>0.5</w:t>
        <w:tab/>
        <w:t>Martín Saavedra</w:t>
        <w:tab/>
        <w:tab/>
        <w:tab/>
        <w:t>FAM</w:t>
        <w:tab/>
        <w:t>040704</w:t>
        <w:tab/>
        <w:t>7</w:t>
        <w:tab/>
        <w:t>NCu20</w:t>
        <w:tab/>
        <w:t>Rosario</w:t>
        <w:tab/>
        <w:tab/>
        <w:t>01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1.03</w:t>
        <w:tab/>
        <w:t>1.9</w:t>
        <w:tab/>
        <w:t>Ciro Joaquín Vitar</w:t>
        <w:tab/>
        <w:tab/>
        <w:t>SF</w:t>
        <w:tab/>
        <w:t>061006</w:t>
        <w:tab/>
        <w:t>1s3</w:t>
        <w:tab/>
        <w:t>Evita</w:t>
        <w:tab/>
        <w:t>Mar del Plata</w:t>
        <w:tab/>
        <w:t>29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1.04</w:t>
        <w:tab/>
        <w:t>1.5</w:t>
        <w:tab/>
        <w:t>Valentín Porverisani</w:t>
        <w:tab/>
        <w:tab/>
        <w:t>BA</w:t>
        <w:tab/>
        <w:t>160707</w:t>
        <w:tab/>
        <w:t>1</w:t>
        <w:tab/>
        <w:t>Pr u18</w:t>
        <w:tab/>
        <w:t>Mar del Plata</w:t>
        <w:tab/>
        <w:t>01.07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1.05</w:t>
        <w:tab/>
        <w:t>1.8</w:t>
        <w:tab/>
        <w:t>Santiago Guidetti</w:t>
        <w:tab/>
        <w:tab/>
        <w:tab/>
        <w:t>SCR</w:t>
        <w:tab/>
        <w:t>090107</w:t>
        <w:tab/>
        <w:t>2h6</w:t>
        <w:tab/>
        <w:t>Evita</w:t>
        <w:tab/>
        <w:t>Mar del Plata</w:t>
        <w:tab/>
        <w:t>28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1.08</w:t>
        <w:tab/>
        <w:t>1.5</w:t>
        <w:tab/>
        <w:t>Santino Rocco Martiré</w:t>
        <w:tab/>
        <w:tab/>
        <w:t>FAM</w:t>
        <w:tab/>
        <w:t>050704</w:t>
        <w:tab/>
        <w:t>2r2</w:t>
        <w:tab/>
        <w:tab/>
        <w:t>Bs Aires Cenard</w:t>
        <w:tab/>
        <w:t>07.1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1.09</w:t>
        <w:tab/>
        <w:t>1.0</w:t>
        <w:tab/>
        <w:t>Facundo Silva</w:t>
        <w:tab/>
        <w:tab/>
        <w:tab/>
        <w:t>SF</w:t>
        <w:tab/>
        <w:t>230104</w:t>
        <w:tab/>
        <w:t>4h1</w:t>
        <w:tab/>
        <w:t>NCu23</w:t>
        <w:tab/>
        <w:t>Mar del Plata</w:t>
        <w:tab/>
        <w:t>09.09</w:t>
      </w:r>
    </w:p>
    <w:p>
      <w:pPr>
        <w:pStyle w:val="Normal"/>
        <w:rPr/>
      </w:pPr>
      <w:r>
        <w:rPr>
          <w:sz w:val="20"/>
          <w:szCs w:val="20"/>
          <w:lang w:val="en-US"/>
        </w:rPr>
        <w:t>11.16</w:t>
        <w:tab/>
        <w:t>1.5</w:t>
        <w:tab/>
      </w:r>
      <w:r>
        <w:rPr>
          <w:sz w:val="20"/>
          <w:lang w:val="pt-BR"/>
        </w:rPr>
        <w:t>Lucas Agustín Fushimi</w:t>
        <w:tab/>
        <w:tab/>
        <w:t>FAM</w:t>
        <w:tab/>
        <w:t>100306</w:t>
        <w:tab/>
        <w:t>5r2</w:t>
        <w:tab/>
        <w:tab/>
        <w:t>Bs Aires Cenard</w:t>
        <w:tab/>
        <w:t>22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1.16</w:t>
        <w:tab/>
        <w:t>0.5</w:t>
        <w:tab/>
        <w:t>Diego Pérez Güercio</w:t>
        <w:tab/>
        <w:tab/>
        <w:t>COR</w:t>
        <w:tab/>
        <w:t>281106</w:t>
        <w:tab/>
        <w:t>2s1</w:t>
        <w:tab/>
        <w:t>CNCu18 Conc. Uruguay</w:t>
        <w:tab/>
        <w:t>24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1.16</w:t>
        <w:tab/>
        <w:t>0.4</w:t>
        <w:tab/>
        <w:t>Bautista Gallichio</w:t>
        <w:tab/>
        <w:tab/>
        <w:t>BA</w:t>
        <w:tab/>
        <w:t>150305</w:t>
        <w:tab/>
        <w:t>1</w:t>
        <w:tab/>
        <w:tab/>
        <w:t>Mar del Plata</w:t>
        <w:tab/>
        <w:t>24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lang w:val="pt-BR"/>
        </w:rPr>
        <w:t>11.17</w:t>
        <w:tab/>
        <w:t>1.3</w:t>
        <w:tab/>
        <w:t>Julián Otero</w:t>
        <w:tab/>
        <w:tab/>
        <w:tab/>
        <w:t>ER</w:t>
        <w:tab/>
        <w:t>100606</w:t>
        <w:tab/>
        <w:t>4</w:t>
        <w:tab/>
        <w:t>Evita</w:t>
        <w:tab/>
        <w:t>Mar del Plata</w:t>
        <w:tab/>
        <w:t>29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1.18</w:t>
        <w:tab/>
        <w:t>1.3</w:t>
        <w:tab/>
        <w:t>Valentino Barranco</w:t>
        <w:tab/>
        <w:tab/>
        <w:t>BA</w:t>
        <w:tab/>
        <w:t>260207</w:t>
        <w:tab/>
        <w:t>1</w:t>
        <w:tab/>
        <w:t>Prov</w:t>
        <w:tab/>
        <w:t>Mar del Plata</w:t>
        <w:tab/>
        <w:t>15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1.19</w:t>
        <w:tab/>
        <w:t>0.5</w:t>
        <w:tab/>
        <w:t>Luigi Valenza</w:t>
        <w:tab/>
        <w:tab/>
        <w:tab/>
        <w:t>FAM</w:t>
        <w:tab/>
        <w:t>281107</w:t>
        <w:tab/>
        <w:t>4</w:t>
        <w:tab/>
        <w:tab/>
        <w:t>Bs Aires Cenard</w:t>
        <w:tab/>
        <w:t>22.07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1.19</w:t>
        <w:tab/>
        <w:t>0.5</w:t>
        <w:tab/>
        <w:t>Mario Agustín Escalante</w:t>
        <w:tab/>
        <w:tab/>
        <w:t>SL</w:t>
        <w:tab/>
        <w:t>211106</w:t>
        <w:tab/>
        <w:t>5</w:t>
        <w:tab/>
        <w:t>NCu18</w:t>
        <w:tab/>
        <w:t>Bs Aires Cenard</w:t>
        <w:tab/>
        <w:t>22.07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rPr/>
      </w:pPr>
      <w:r>
        <w:rPr>
          <w:bCs/>
          <w:i/>
          <w:sz w:val="20"/>
          <w:szCs w:val="20"/>
        </w:rPr>
        <w:t>viento a favor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31</w:t>
        <w:tab/>
        <w:t>2.2</w:t>
        <w:tab/>
        <w:t>Tomás Pablo Mondino</w:t>
        <w:tab/>
        <w:tab/>
        <w:t>SF</w:t>
        <w:tab/>
        <w:t>270505</w:t>
        <w:tab/>
        <w:t>1</w:t>
        <w:tab/>
        <w:t>CNC</w:t>
        <w:tab/>
        <w:t>Bs Aires Cenard</w:t>
        <w:tab/>
        <w:t>14.1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70</w:t>
        <w:tab/>
        <w:t>2.8</w:t>
        <w:tab/>
        <w:t>Matías Agustín Elizaincin</w:t>
        <w:tab/>
        <w:tab/>
        <w:t>FAM</w:t>
        <w:tab/>
        <w:t>310505</w:t>
        <w:tab/>
        <w:t>1h3</w:t>
        <w:tab/>
        <w:t>NCu23</w:t>
        <w:tab/>
        <w:t>Mar del Plata</w:t>
        <w:tab/>
        <w:t>09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81</w:t>
        <w:tab/>
        <w:t>2.1</w:t>
        <w:tab/>
        <w:t>Juan Agustín Sagasta</w:t>
        <w:tab/>
        <w:tab/>
        <w:t>FAM</w:t>
        <w:tab/>
        <w:t>210506</w:t>
        <w:tab/>
        <w:t>1h3</w:t>
        <w:tab/>
        <w:t>Evita</w:t>
        <w:tab/>
        <w:t>Mar del Plata</w:t>
        <w:tab/>
        <w:t>28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82</w:t>
        <w:tab/>
        <w:t>2.9</w:t>
        <w:tab/>
        <w:t>Manuel Federico Robles</w:t>
        <w:tab/>
        <w:tab/>
        <w:t>FAM</w:t>
        <w:tab/>
        <w:t>240604</w:t>
        <w:tab/>
        <w:t>2h6</w:t>
        <w:tab/>
        <w:t>CNC</w:t>
        <w:tab/>
        <w:t>Bs Aires Cenard</w:t>
        <w:tab/>
        <w:t>14.1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89</w:t>
        <w:tab/>
        <w:t>3.8</w:t>
        <w:tab/>
        <w:t>Facundo Silva</w:t>
        <w:tab/>
        <w:tab/>
        <w:tab/>
        <w:t>SF</w:t>
        <w:tab/>
        <w:t>230104</w:t>
        <w:tab/>
        <w:t>3</w:t>
        <w:tab/>
        <w:tab/>
        <w:t>Rosario</w:t>
        <w:tab/>
        <w:tab/>
        <w:t>29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89</w:t>
        <w:tab/>
        <w:t>3.2</w:t>
        <w:tab/>
        <w:t>Agustín Coronel</w:t>
        <w:tab/>
        <w:tab/>
        <w:tab/>
        <w:t>CHU</w:t>
        <w:tab/>
        <w:t>180706</w:t>
        <w:tab/>
        <w:t>1</w:t>
        <w:tab/>
        <w:t>Arauc</w:t>
        <w:tab/>
        <w:t>Neuquén</w:t>
        <w:tab/>
        <w:t>14.1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90</w:t>
        <w:tab/>
        <w:t>2.6</w:t>
        <w:tab/>
      </w:r>
      <w:r>
        <w:rPr>
          <w:sz w:val="20"/>
          <w:lang w:val="pt-BR"/>
        </w:rPr>
        <w:t>Juan Pablo Reinoso</w:t>
        <w:tab/>
        <w:tab/>
        <w:t>COR</w:t>
        <w:tab/>
        <w:t>090305</w:t>
        <w:tab/>
        <w:t>1h7</w:t>
        <w:tab/>
        <w:t>CNC</w:t>
        <w:tab/>
        <w:t>Bs Aires Cenard</w:t>
        <w:tab/>
        <w:t>14.1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94</w:t>
        <w:tab/>
        <w:t>2.1</w:t>
        <w:tab/>
        <w:t>Santiago Guidetti</w:t>
        <w:tab/>
        <w:tab/>
        <w:tab/>
        <w:t>SCR</w:t>
        <w:tab/>
        <w:t>090107</w:t>
        <w:tab/>
        <w:t>3h5</w:t>
        <w:tab/>
        <w:t>CNC</w:t>
        <w:tab/>
        <w:t>Bs Aires Cenard</w:t>
        <w:tab/>
        <w:t>14.1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1.02</w:t>
        <w:tab/>
        <w:t>2.2</w:t>
        <w:tab/>
        <w:t>Gabriel Lampart</w:t>
        <w:tab/>
        <w:tab/>
        <w:tab/>
        <w:t>FAM</w:t>
        <w:tab/>
        <w:t>150108</w:t>
        <w:tab/>
        <w:t>1r2</w:t>
        <w:tab/>
        <w:tab/>
        <w:t>Bs Aires PO</w:t>
        <w:tab/>
        <w:t>25.1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1.16</w:t>
        <w:tab/>
        <w:t>4.4</w:t>
        <w:tab/>
        <w:t>Valentín Barranco</w:t>
        <w:tab/>
        <w:tab/>
        <w:t>BA</w:t>
        <w:tab/>
        <w:t>260207</w:t>
        <w:tab/>
        <w:t>2u18</w:t>
        <w:tab/>
        <w:tab/>
        <w:t>Rosario</w:t>
        <w:tab/>
        <w:tab/>
        <w:t>29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1.16</w:t>
        <w:tab/>
        <w:t>2.8</w:t>
        <w:tab/>
        <w:t>Mateo Murcia</w:t>
        <w:tab/>
        <w:tab/>
        <w:tab/>
        <w:t>BA</w:t>
        <w:tab/>
        <w:t>281005</w:t>
        <w:tab/>
        <w:t>5h3</w:t>
        <w:tab/>
        <w:t>NCu23</w:t>
        <w:tab/>
        <w:t>Mar del Plata</w:t>
        <w:tab/>
        <w:t>09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1.18</w:t>
        <w:tab/>
        <w:t>2.3</w:t>
        <w:tab/>
        <w:t>Mario Agustín Escalante</w:t>
        <w:tab/>
        <w:tab/>
        <w:t>SL</w:t>
        <w:tab/>
        <w:t>211106</w:t>
        <w:tab/>
        <w:t>2s2</w:t>
        <w:tab/>
        <w:t>Evita</w:t>
        <w:tab/>
        <w:t>Mar del Plata</w:t>
        <w:tab/>
        <w:t>29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1.19</w:t>
        <w:tab/>
        <w:t>3.8</w:t>
        <w:tab/>
        <w:t>Dante Borgatello</w:t>
        <w:tab/>
        <w:tab/>
        <w:tab/>
        <w:t>BA</w:t>
        <w:tab/>
        <w:t>270705</w:t>
        <w:tab/>
        <w:t>4</w:t>
        <w:tab/>
        <w:tab/>
        <w:t>Rosario</w:t>
        <w:tab/>
        <w:tab/>
        <w:t>29.04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rPr/>
      </w:pPr>
      <w:r>
        <w:rPr>
          <w:bCs/>
          <w:i/>
          <w:sz w:val="20"/>
          <w:szCs w:val="20"/>
        </w:rPr>
        <w:t>cronometraje manual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0.8</w:t>
        <w:tab/>
        <w:t>1.2</w:t>
        <w:tab/>
        <w:t>Mateo Gerónimo Luciani</w:t>
        <w:tab/>
        <w:tab/>
        <w:t>CHA</w:t>
        <w:tab/>
        <w:t>160207</w:t>
        <w:tab/>
        <w:t>1</w:t>
        <w:tab/>
        <w:t>Pr u20</w:t>
        <w:tab/>
        <w:t>Resistencia</w:t>
        <w:tab/>
        <w:t>18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Cs/>
          <w:i/>
          <w:sz w:val="20"/>
          <w:szCs w:val="20"/>
        </w:rPr>
        <w:t>sin confirmar</w:t>
      </w:r>
    </w:p>
    <w:p>
      <w:pPr>
        <w:pStyle w:val="Normal"/>
        <w:rPr>
          <w:sz w:val="20"/>
          <w:szCs w:val="20"/>
          <w:lang w:val="en-US"/>
        </w:rPr>
      </w:pPr>
      <w:r>
        <w:rPr>
          <w:bCs/>
          <w:sz w:val="20"/>
          <w:szCs w:val="20"/>
        </w:rPr>
        <w:t>10.8</w:t>
        <w:tab/>
        <w:t>0.8</w:t>
        <w:tab/>
        <w:t>Tiago Duarte</w:t>
        <w:tab/>
        <w:tab/>
        <w:tab/>
        <w:t>CHA</w:t>
        <w:tab/>
        <w:t>071204</w:t>
        <w:tab/>
        <w:t>1u23</w:t>
        <w:tab/>
        <w:tab/>
        <w:t>Resistencia</w:t>
        <w:tab/>
        <w:t>19.08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200 metros llanos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0.81</w:t>
        <w:tab/>
        <w:t>0.2</w:t>
        <w:tab/>
        <w:t>Tomás Pablo Mondino</w:t>
        <w:tab/>
        <w:tab/>
        <w:t>SF</w:t>
        <w:tab/>
        <w:t>270505</w:t>
        <w:tab/>
        <w:t>1r1</w:t>
        <w:tab/>
        <w:tab/>
        <w:t>Concepción CH</w:t>
        <w:tab/>
        <w:t>06.10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1.52</w:t>
        <w:tab/>
        <w:t>1.3</w:t>
        <w:tab/>
        <w:t>Lucas Adrián Villegas</w:t>
        <w:tab/>
        <w:tab/>
        <w:t>SL</w:t>
        <w:tab/>
        <w:t>300404</w:t>
        <w:tab/>
        <w:t>4</w:t>
        <w:tab/>
        <w:t>NCu23</w:t>
        <w:tab/>
        <w:t>Mar del Plata</w:t>
        <w:tab/>
        <w:t>10.09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1.60</w:t>
        <w:tab/>
        <w:t>1.3</w:t>
        <w:tab/>
        <w:t>Tomás Ariel Villegas</w:t>
        <w:tab/>
        <w:tab/>
        <w:t>SL</w:t>
        <w:tab/>
        <w:t>300404</w:t>
        <w:tab/>
        <w:t>5</w:t>
        <w:tab/>
        <w:t>NCu23</w:t>
        <w:tab/>
        <w:t>Mar del Plata</w:t>
        <w:tab/>
        <w:t>10.09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1.67</w:t>
        <w:tab/>
        <w:t>1.2</w:t>
        <w:tab/>
        <w:t>Manuel Federico Robles</w:t>
        <w:tab/>
        <w:tab/>
        <w:t>FAM</w:t>
        <w:tab/>
        <w:t>240604</w:t>
        <w:tab/>
        <w:t>1r1</w:t>
        <w:tab/>
        <w:tab/>
        <w:t>Bs Aires PO</w:t>
        <w:tab/>
        <w:t>28.10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1.82</w:t>
        <w:tab/>
        <w:t>2.0</w:t>
        <w:tab/>
        <w:t>Manuel Juárez</w:t>
        <w:tab/>
        <w:tab/>
        <w:tab/>
        <w:t>FAM</w:t>
        <w:tab/>
        <w:t>200907</w:t>
        <w:tab/>
        <w:t>1</w:t>
        <w:tab/>
        <w:t>Met u18</w:t>
        <w:tab/>
        <w:t>Bs Aires PO</w:t>
        <w:tab/>
        <w:t>02.07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2.13</w:t>
        <w:tab/>
        <w:t>1.2</w:t>
        <w:tab/>
        <w:t>Lucas León Raña</w:t>
        <w:tab/>
        <w:tab/>
        <w:tab/>
        <w:t>FAM</w:t>
        <w:tab/>
        <w:t>160605</w:t>
        <w:tab/>
        <w:t>4r1</w:t>
        <w:tab/>
        <w:tab/>
        <w:t>Bs Aires PO</w:t>
        <w:tab/>
        <w:t>28.10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2.14</w:t>
        <w:tab/>
        <w:t>0.1</w:t>
        <w:tab/>
        <w:t>Juan Pablo Reinoso</w:t>
        <w:tab/>
        <w:tab/>
        <w:t>COR</w:t>
        <w:tab/>
        <w:t>090305</w:t>
        <w:tab/>
        <w:t>6rA</w:t>
        <w:tab/>
        <w:t>CNC</w:t>
        <w:tab/>
        <w:t>Bs Aires Cenard</w:t>
        <w:tab/>
        <w:t>15.10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2.15</w:t>
        <w:tab/>
        <w:t>1.6</w:t>
        <w:tab/>
        <w:t>Agustin Coronel</w:t>
        <w:tab/>
        <w:tab/>
        <w:tab/>
        <w:t>CHU</w:t>
        <w:tab/>
        <w:t>190706</w:t>
        <w:tab/>
        <w:t>1</w:t>
        <w:tab/>
        <w:t>CNCu18 Conc. Uruguay</w:t>
        <w:tab/>
        <w:t>25.06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2.17</w:t>
        <w:tab/>
        <w:t>1.2</w:t>
        <w:tab/>
        <w:t>Matías Agustín Castro</w:t>
        <w:tab/>
        <w:tab/>
        <w:t>LRI</w:t>
        <w:tab/>
        <w:t>150405</w:t>
        <w:tab/>
        <w:t>2</w:t>
        <w:tab/>
        <w:t>NCu20</w:t>
        <w:tab/>
        <w:t>Rosario</w:t>
        <w:tab/>
        <w:tab/>
        <w:t>02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2.20</w:t>
        <w:tab/>
        <w:t>1.3</w:t>
        <w:tab/>
        <w:t>Nicolás Alejandro Patiño</w:t>
        <w:tab/>
        <w:tab/>
        <w:t>SJ</w:t>
        <w:tab/>
        <w:t>231006</w:t>
        <w:tab/>
        <w:t>1r2</w:t>
        <w:tab/>
        <w:tab/>
        <w:t>Bs Aires Cenard</w:t>
        <w:tab/>
        <w:t>15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2.34</w:t>
        <w:tab/>
        <w:t>1.1</w:t>
        <w:tab/>
        <w:t>Ignacio Cabrera</w:t>
        <w:tab/>
        <w:tab/>
        <w:tab/>
        <w:t>BA</w:t>
        <w:tab/>
        <w:t>230505</w:t>
        <w:tab/>
        <w:t>5r1</w:t>
        <w:tab/>
        <w:tab/>
        <w:t>Bs Aires Cenard</w:t>
        <w:tab/>
        <w:t>15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2.35</w:t>
        <w:tab/>
        <w:t>1.2</w:t>
        <w:tab/>
        <w:t>Facundo Silva</w:t>
        <w:tab/>
        <w:tab/>
        <w:tab/>
        <w:t>SF</w:t>
        <w:tab/>
        <w:t>230104</w:t>
        <w:tab/>
        <w:t>6</w:t>
        <w:tab/>
        <w:t>NCu20</w:t>
        <w:tab/>
        <w:t>Rosario</w:t>
        <w:tab/>
        <w:tab/>
        <w:t>02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2.37</w:t>
        <w:tab/>
        <w:t>-0.6</w:t>
        <w:tab/>
        <w:t>Mateo Durán</w:t>
        <w:tab/>
        <w:tab/>
        <w:tab/>
        <w:t>FAM</w:t>
        <w:tab/>
        <w:t>100604</w:t>
        <w:tab/>
        <w:t>5r1</w:t>
        <w:tab/>
        <w:tab/>
        <w:t>Bs Aires PO</w:t>
        <w:tab/>
        <w:t>03.06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2.40</w:t>
        <w:tab/>
        <w:t>1.6</w:t>
        <w:tab/>
        <w:t>Diego Pérez Güercio</w:t>
        <w:tab/>
        <w:tab/>
        <w:t>COR</w:t>
        <w:tab/>
        <w:t>281106</w:t>
        <w:tab/>
        <w:t>1</w:t>
        <w:tab/>
        <w:t>Pr u23</w:t>
        <w:tab/>
        <w:t>Córdoba</w:t>
        <w:tab/>
        <w:tab/>
        <w:t>19.08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2.45</w:t>
        <w:tab/>
        <w:t>0.9</w:t>
        <w:tab/>
        <w:t>Juan Agustín Sagasta</w:t>
        <w:tab/>
        <w:tab/>
        <w:t>FAM</w:t>
        <w:tab/>
        <w:t>210506</w:t>
        <w:tab/>
        <w:t>3r1</w:t>
        <w:tab/>
        <w:tab/>
        <w:t>Bs Aires Cenard</w:t>
        <w:tab/>
        <w:t>08.10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2.45</w:t>
        <w:tab/>
        <w:t>1.2</w:t>
        <w:tab/>
      </w:r>
      <w:r>
        <w:rPr>
          <w:sz w:val="20"/>
          <w:szCs w:val="20"/>
          <w:lang w:val="en-US"/>
        </w:rPr>
        <w:t>Santino Rocco Martiré</w:t>
        <w:tab/>
        <w:tab/>
        <w:t>FAM</w:t>
        <w:tab/>
        <w:t>050704</w:t>
        <w:tab/>
        <w:t>5r1</w:t>
        <w:tab/>
        <w:tab/>
        <w:t>Bs Aires PO</w:t>
        <w:tab/>
        <w:t>28.10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2.50</w:t>
        <w:tab/>
        <w:t>1.6</w:t>
        <w:tab/>
        <w:t>Martín Saavedra</w:t>
        <w:tab/>
        <w:tab/>
        <w:tab/>
        <w:t>FAM</w:t>
        <w:tab/>
        <w:t>040704</w:t>
        <w:tab/>
        <w:t>1r2</w:t>
        <w:tab/>
        <w:tab/>
        <w:t>Bs Aires PO</w:t>
        <w:tab/>
        <w:t>03.06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2.52</w:t>
        <w:tab/>
        <w:t>0.3</w:t>
        <w:tab/>
        <w:t>Francisco Ferreccio</w:t>
        <w:tab/>
        <w:tab/>
        <w:t>FAM</w:t>
        <w:tab/>
        <w:t>110605</w:t>
        <w:tab/>
        <w:t>1r2</w:t>
        <w:tab/>
        <w:tab/>
        <w:t>Bs Aires PO</w:t>
        <w:tab/>
        <w:t>28.10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2.57</w:t>
        <w:tab/>
        <w:t>1.1</w:t>
        <w:tab/>
        <w:t>Santiago Guidetti</w:t>
        <w:tab/>
        <w:tab/>
        <w:tab/>
        <w:t>SCR</w:t>
        <w:tab/>
        <w:t>090107</w:t>
        <w:tab/>
        <w:t>2h5</w:t>
        <w:tab/>
        <w:t>CNC</w:t>
        <w:tab/>
        <w:t>Bs Aires Cenard</w:t>
        <w:tab/>
        <w:t>15.1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2.62</w:t>
        <w:tab/>
        <w:t>2.0</w:t>
        <w:tab/>
        <w:t>Luigi Valenza</w:t>
        <w:tab/>
        <w:tab/>
        <w:tab/>
        <w:t>FAM</w:t>
        <w:tab/>
        <w:t>281107</w:t>
        <w:tab/>
        <w:t>2</w:t>
        <w:tab/>
        <w:t>Met u18</w:t>
        <w:tab/>
        <w:t>Bs Aires PO</w:t>
        <w:tab/>
        <w:t>02.07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2.66</w:t>
        <w:tab/>
        <w:t>0.0</w:t>
        <w:tab/>
        <w:t>Ciro Joaquín Vitar</w:t>
        <w:tab/>
        <w:tab/>
        <w:t>SF</w:t>
        <w:tab/>
        <w:t>061006</w:t>
        <w:tab/>
        <w:t>1u18</w:t>
        <w:tab/>
        <w:tab/>
        <w:t>Rosario</w:t>
        <w:tab/>
        <w:tab/>
        <w:t>21.1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2.72</w:t>
        <w:tab/>
        <w:t>0.3</w:t>
        <w:tab/>
        <w:t>Miguel Imbrosciano</w:t>
        <w:tab/>
        <w:tab/>
        <w:t>FAM</w:t>
        <w:tab/>
        <w:t>110405</w:t>
        <w:tab/>
        <w:t>3r2</w:t>
        <w:tab/>
        <w:tab/>
        <w:t>Bs Aires PO</w:t>
        <w:tab/>
        <w:t>28.10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2.78</w:t>
        <w:tab/>
        <w:t>1.2</w:t>
        <w:tab/>
        <w:t>Matías Agustín Elizaincin</w:t>
        <w:tab/>
        <w:tab/>
        <w:t>FAM</w:t>
        <w:tab/>
        <w:t>310505</w:t>
        <w:tab/>
        <w:t>3</w:t>
        <w:tab/>
        <w:t>Met u20</w:t>
        <w:tab/>
        <w:t>Bs Aires Cenard</w:t>
        <w:tab/>
        <w:t>19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2.78</w:t>
        <w:tab/>
        <w:t>2.0</w:t>
        <w:tab/>
        <w:t>Mateo Murcia</w:t>
        <w:tab/>
        <w:tab/>
        <w:tab/>
        <w:t>BA</w:t>
        <w:tab/>
        <w:t>281005</w:t>
        <w:tab/>
        <w:t>2</w:t>
        <w:tab/>
        <w:tab/>
        <w:t>Mar del Plata</w:t>
        <w:tab/>
        <w:t>29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2.79</w:t>
        <w:tab/>
        <w:t>1.3</w:t>
        <w:tab/>
        <w:t>Juan Martín Barbas</w:t>
        <w:tab/>
        <w:tab/>
        <w:t>BA</w:t>
        <w:tab/>
        <w:t>130104</w:t>
        <w:tab/>
        <w:t>1h1</w:t>
        <w:tab/>
        <w:t>Pr u20</w:t>
        <w:tab/>
        <w:t>Mar del Plata</w:t>
        <w:tab/>
        <w:t>12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Cs/>
          <w:i/>
          <w:sz w:val="20"/>
          <w:szCs w:val="20"/>
        </w:rPr>
        <w:t>viento a favor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0.71</w:t>
        <w:tab/>
        <w:t>3.3</w:t>
        <w:tab/>
        <w:t>Tomás Pablo Mondino</w:t>
        <w:tab/>
        <w:tab/>
        <w:t>SF</w:t>
        <w:tab/>
        <w:t>270505</w:t>
        <w:tab/>
        <w:t>1h2</w:t>
        <w:tab/>
        <w:t>NCu23</w:t>
        <w:tab/>
        <w:t>Mar del Plata</w:t>
        <w:tab/>
        <w:t>10.09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1.38</w:t>
        <w:tab/>
        <w:t>3.3</w:t>
        <w:tab/>
        <w:t>Tomás Ariel Villegas</w:t>
        <w:tab/>
        <w:tab/>
        <w:t>SL</w:t>
        <w:tab/>
        <w:t>300404</w:t>
        <w:tab/>
        <w:t>2h2</w:t>
        <w:tab/>
        <w:t>NCu23</w:t>
        <w:tab/>
        <w:t>Mar del Plata</w:t>
        <w:tab/>
        <w:t>10.09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1.47</w:t>
        <w:tab/>
        <w:t>2.8</w:t>
        <w:tab/>
        <w:t>Lucas Adrián Villegas</w:t>
        <w:tab/>
        <w:tab/>
        <w:t>SL</w:t>
        <w:tab/>
        <w:t>300404</w:t>
        <w:tab/>
        <w:t>2h3</w:t>
        <w:tab/>
        <w:t>NCu23</w:t>
        <w:tab/>
        <w:t>Mar del Plata</w:t>
        <w:tab/>
        <w:t>10.09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1.49</w:t>
        <w:tab/>
        <w:t>2.8</w:t>
        <w:tab/>
        <w:t>Manuel Federico Robles</w:t>
        <w:tab/>
        <w:tab/>
        <w:t>FAM</w:t>
        <w:tab/>
        <w:t>240604</w:t>
        <w:tab/>
        <w:t>3h3</w:t>
        <w:tab/>
        <w:t>NCu23</w:t>
        <w:tab/>
        <w:t>Mar del Plata</w:t>
        <w:tab/>
        <w:t>10.09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1.92</w:t>
        <w:tab/>
        <w:t>3.3</w:t>
        <w:tab/>
        <w:t>Facundo Silva</w:t>
        <w:tab/>
        <w:tab/>
        <w:tab/>
        <w:t>SF</w:t>
        <w:tab/>
        <w:t>230104</w:t>
        <w:tab/>
        <w:t>4h2</w:t>
        <w:tab/>
        <w:t>NCu23</w:t>
        <w:tab/>
        <w:t>Mar del Plata</w:t>
        <w:tab/>
        <w:t>10.09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2.00</w:t>
        <w:tab/>
        <w:t>2.2</w:t>
        <w:tab/>
        <w:t>Juan Pablo Reinoso</w:t>
        <w:tab/>
        <w:tab/>
        <w:t>COR</w:t>
        <w:tab/>
        <w:t>090305</w:t>
        <w:tab/>
        <w:t>1</w:t>
        <w:tab/>
        <w:tab/>
        <w:t>Córdoba</w:t>
        <w:tab/>
        <w:tab/>
        <w:t>22.10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2.29</w:t>
        <w:tab/>
        <w:t>3.3</w:t>
        <w:tab/>
        <w:t>Mateo Murcia</w:t>
        <w:tab/>
        <w:tab/>
        <w:tab/>
        <w:t>BA</w:t>
        <w:tab/>
        <w:t>281005</w:t>
        <w:tab/>
        <w:t>6h2</w:t>
        <w:tab/>
        <w:t>NCu23</w:t>
        <w:tab/>
        <w:t>Mar del Plata</w:t>
        <w:tab/>
        <w:t>10.09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2.33</w:t>
        <w:tab/>
        <w:t>2.1</w:t>
        <w:tab/>
        <w:t>Ignacio Cabrera</w:t>
        <w:tab/>
        <w:tab/>
        <w:tab/>
        <w:t>BA</w:t>
        <w:tab/>
        <w:t>230505</w:t>
        <w:tab/>
        <w:t>1</w:t>
        <w:tab/>
        <w:t>Pr u20</w:t>
        <w:tab/>
        <w:t>Mar del Plata</w:t>
        <w:tab/>
        <w:t>12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2.36</w:t>
        <w:tab/>
        <w:t>3.4</w:t>
        <w:tab/>
        <w:t>Martín Saavedra</w:t>
        <w:tab/>
        <w:tab/>
        <w:tab/>
        <w:t>FAM</w:t>
        <w:tab/>
        <w:t>040704</w:t>
        <w:tab/>
        <w:t>5</w:t>
        <w:tab/>
        <w:tab/>
        <w:t>Bs Aires PO</w:t>
        <w:tab/>
        <w:t>27.08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2.43</w:t>
        <w:tab/>
        <w:t>3.0</w:t>
        <w:tab/>
        <w:t>Juan Agustín Sagasta</w:t>
        <w:tab/>
        <w:tab/>
        <w:t>FAM</w:t>
        <w:tab/>
        <w:t>210506</w:t>
        <w:tab/>
        <w:t>2h5</w:t>
        <w:tab/>
        <w:t>NCu20</w:t>
        <w:tab/>
        <w:t>Rosario</w:t>
        <w:tab/>
        <w:tab/>
        <w:t>02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2.47</w:t>
        <w:tab/>
        <w:t>2.5</w:t>
        <w:tab/>
        <w:t>Matías Agustín Elizaincin</w:t>
        <w:tab/>
        <w:tab/>
        <w:t>FAM</w:t>
        <w:tab/>
        <w:t>310505</w:t>
        <w:tab/>
        <w:t>2rB</w:t>
        <w:tab/>
        <w:tab/>
        <w:t>Bs Aires PO</w:t>
        <w:tab/>
        <w:t>27.08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2.55</w:t>
        <w:tab/>
        <w:t>2.8</w:t>
        <w:tab/>
        <w:t>Pedro Ortega</w:t>
        <w:tab/>
        <w:tab/>
        <w:tab/>
        <w:t>MZA</w:t>
        <w:tab/>
        <w:t>270705</w:t>
        <w:tab/>
        <w:t>5h3</w:t>
        <w:tab/>
        <w:t>NCu23</w:t>
        <w:tab/>
        <w:t>Mar del Plata</w:t>
        <w:tab/>
        <w:t>10.09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2.64</w:t>
        <w:tab/>
        <w:t>2.1</w:t>
        <w:tab/>
        <w:t>Juan Martín Barbas</w:t>
        <w:tab/>
        <w:tab/>
        <w:t>BA</w:t>
        <w:tab/>
        <w:t>130104</w:t>
        <w:tab/>
        <w:t>2</w:t>
        <w:tab/>
        <w:t>Pr u20</w:t>
        <w:tab/>
        <w:t>Mar del Plata</w:t>
        <w:tab/>
        <w:t>12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cronometraje manual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2.0</w:t>
        <w:tab/>
        <w:t>0.0</w:t>
        <w:tab/>
        <w:t>Agustín Coronel</w:t>
        <w:tab/>
        <w:tab/>
        <w:tab/>
        <w:t>CHU</w:t>
        <w:tab/>
        <w:t>190706</w:t>
        <w:tab/>
        <w:t>1</w:t>
        <w:tab/>
        <w:t>Pr u20</w:t>
        <w:tab/>
        <w:t>Com. Rivadavia</w:t>
        <w:tab/>
        <w:t>04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2.5</w:t>
        <w:tab/>
        <w:t>0.1</w:t>
        <w:tab/>
        <w:t>Mateo Gerónimo Luciani</w:t>
        <w:tab/>
        <w:tab/>
        <w:t>CHA</w:t>
        <w:tab/>
        <w:t>160207</w:t>
        <w:tab/>
        <w:t>1</w:t>
        <w:tab/>
        <w:t>Pr u18</w:t>
        <w:tab/>
        <w:t>Resistencia</w:t>
        <w:tab/>
        <w:t>10.06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2.6</w:t>
        <w:tab/>
        <w:t>0.0</w:t>
        <w:tab/>
        <w:t>Juan Jesús Chamorro</w:t>
        <w:tab/>
        <w:tab/>
        <w:t>CHA</w:t>
        <w:tab/>
        <w:t>180204</w:t>
        <w:tab/>
        <w:t>1u23</w:t>
        <w:tab/>
        <w:tab/>
        <w:t>Resistencia</w:t>
        <w:tab/>
        <w:t>19.08</w:t>
      </w:r>
    </w:p>
    <w:p>
      <w:pPr>
        <w:pStyle w:val="Normal"/>
        <w:rPr>
          <w:sz w:val="20"/>
          <w:szCs w:val="20"/>
          <w:lang w:val="en-US"/>
        </w:rPr>
      </w:pPr>
      <w:r>
        <w:rPr>
          <w:bCs/>
          <w:sz w:val="20"/>
          <w:szCs w:val="20"/>
        </w:rPr>
        <w:t>22.7</w:t>
        <w:tab/>
        <w:t>0.0</w:t>
        <w:tab/>
        <w:t>Guillermo Coronel</w:t>
        <w:tab/>
        <w:tab/>
        <w:t>CHU</w:t>
        <w:tab/>
        <w:t>190706</w:t>
        <w:tab/>
        <w:t>2</w:t>
        <w:tab/>
        <w:t>Pr u20</w:t>
        <w:tab/>
        <w:t>Com. Rivadavia</w:t>
        <w:tab/>
        <w:t>04.03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300 metros llano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4.43</w:t>
        <w:tab/>
        <w:tab/>
        <w:t>Agustín Coronel</w:t>
        <w:tab/>
        <w:tab/>
        <w:tab/>
        <w:t>CHU</w:t>
        <w:tab/>
        <w:t>190706</w:t>
        <w:tab/>
        <w:t>1h5</w:t>
        <w:tab/>
        <w:t>Evita</w:t>
        <w:tab/>
        <w:t>Mar del Plata</w:t>
        <w:tab/>
        <w:t>26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5.36</w:t>
        <w:tab/>
        <w:tab/>
        <w:t>Mateo Durán</w:t>
        <w:tab/>
        <w:tab/>
        <w:tab/>
        <w:t>FAM</w:t>
        <w:tab/>
        <w:t>100604</w:t>
        <w:tab/>
        <w:t>3r1</w:t>
        <w:tab/>
        <w:tab/>
        <w:t>Bs Aires PO</w:t>
        <w:tab/>
        <w:t>25.0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5.73</w:t>
        <w:tab/>
        <w:tab/>
        <w:t>Manuel Juárez</w:t>
        <w:tab/>
        <w:tab/>
        <w:tab/>
        <w:t>FAM</w:t>
        <w:tab/>
        <w:t>200907</w:t>
        <w:tab/>
        <w:t>1h4</w:t>
        <w:tab/>
        <w:t>Evita</w:t>
        <w:tab/>
        <w:t>Mar del Plata</w:t>
        <w:tab/>
        <w:t>26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5.86</w:t>
        <w:tab/>
        <w:tab/>
        <w:t>Germán David Muñoz</w:t>
        <w:tab/>
        <w:tab/>
        <w:t>SF</w:t>
        <w:tab/>
        <w:t>180707</w:t>
        <w:tab/>
        <w:t>1h3</w:t>
        <w:tab/>
        <w:t>Evita</w:t>
        <w:tab/>
        <w:t>Mar del Plata</w:t>
        <w:tab/>
        <w:t>26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6.34</w:t>
        <w:tab/>
        <w:tab/>
        <w:t>Luigi Valenza</w:t>
        <w:tab/>
        <w:tab/>
        <w:tab/>
        <w:t>FAM</w:t>
        <w:tab/>
        <w:t>281107</w:t>
        <w:tab/>
        <w:t>2h3</w:t>
        <w:tab/>
        <w:t>Evita</w:t>
        <w:tab/>
        <w:t>Mar del Plata</w:t>
        <w:tab/>
        <w:t>26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6.72</w:t>
        <w:tab/>
        <w:tab/>
        <w:t>Ignacio Gastón Calleja</w:t>
        <w:tab/>
        <w:tab/>
        <w:t>MZA</w:t>
        <w:tab/>
        <w:t>100706</w:t>
        <w:tab/>
        <w:t>1h1</w:t>
        <w:tab/>
        <w:t>Evita</w:t>
        <w:tab/>
        <w:t>Mar del Plata</w:t>
        <w:tab/>
        <w:t>26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6.82</w:t>
        <w:tab/>
        <w:tab/>
        <w:t>Santino Alberto Grasso</w:t>
        <w:tab/>
        <w:tab/>
        <w:t>SF</w:t>
        <w:tab/>
        <w:t>090306</w:t>
        <w:tab/>
        <w:t>1h2</w:t>
        <w:tab/>
        <w:t>Evita</w:t>
        <w:tab/>
        <w:t>Mar del Plata</w:t>
        <w:tab/>
        <w:t>26.09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400 metros llanos</w:t>
      </w:r>
    </w:p>
    <w:p>
      <w:pPr>
        <w:pStyle w:val="Normal"/>
        <w:rPr/>
      </w:pPr>
      <w:r>
        <w:rPr>
          <w:sz w:val="20"/>
          <w:szCs w:val="20"/>
          <w:lang w:val="en-US"/>
        </w:rPr>
        <w:t>47.41</w:t>
        <w:tab/>
        <w:tab/>
        <w:t>Agustín Coronel</w:t>
        <w:tab/>
        <w:tab/>
        <w:tab/>
        <w:t>CHU</w:t>
        <w:tab/>
        <w:t>190706</w:t>
        <w:tab/>
        <w:t>1</w:t>
        <w:tab/>
        <w:t>Ib u18</w:t>
        <w:tab/>
        <w:t>Lima PER</w:t>
        <w:tab/>
        <w:t>16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8.34</w:t>
        <w:tab/>
        <w:tab/>
        <w:t>Manuel Federico Robles</w:t>
        <w:tab/>
        <w:tab/>
        <w:t>FAM</w:t>
        <w:tab/>
        <w:t>240604</w:t>
        <w:tab/>
        <w:t>2r1</w:t>
        <w:tab/>
        <w:tab/>
        <w:t>Bs Aires PO</w:t>
        <w:tab/>
        <w:t>04.1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9.28</w:t>
        <w:tab/>
        <w:tab/>
        <w:t>Mateo Durán</w:t>
        <w:tab/>
        <w:tab/>
        <w:tab/>
        <w:t>FAM</w:t>
        <w:tab/>
        <w:t>100604</w:t>
        <w:tab/>
        <w:t>2</w:t>
        <w:tab/>
        <w:tab/>
        <w:t>Bs Aires Cenard</w:t>
        <w:tab/>
        <w:t>29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9.31</w:t>
        <w:tab/>
        <w:tab/>
        <w:t>Franco Tomás Rafael Mendoza</w:t>
        <w:tab/>
        <w:t>SL</w:t>
        <w:tab/>
        <w:t>220205</w:t>
        <w:tab/>
        <w:t>2h3</w:t>
        <w:tab/>
        <w:t>NCu23</w:t>
        <w:tab/>
        <w:t>Mar del Plata</w:t>
        <w:tab/>
        <w:t>09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9.51</w:t>
        <w:tab/>
        <w:tab/>
        <w:t>Ignacio Cabrera</w:t>
        <w:tab/>
        <w:tab/>
        <w:tab/>
        <w:t>BA</w:t>
        <w:tab/>
        <w:t>230505</w:t>
        <w:tab/>
        <w:t>3</w:t>
        <w:tab/>
        <w:tab/>
        <w:t>Posadas</w:t>
        <w:tab/>
        <w:tab/>
        <w:t>22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9.65</w:t>
        <w:tab/>
        <w:tab/>
        <w:t>Manuel Juárez</w:t>
        <w:tab/>
        <w:tab/>
        <w:tab/>
        <w:t>FAM</w:t>
        <w:tab/>
        <w:t>200907</w:t>
        <w:tab/>
        <w:t>1h1</w:t>
        <w:tab/>
        <w:t>NCu20</w:t>
        <w:tab/>
        <w:t>Rosario</w:t>
        <w:tab/>
        <w:tab/>
        <w:t>01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9.65</w:t>
        <w:tab/>
        <w:tab/>
        <w:t>Tomás Salvat</w:t>
        <w:tab/>
        <w:tab/>
        <w:tab/>
        <w:t>FAM</w:t>
        <w:tab/>
        <w:t>040904</w:t>
        <w:tab/>
        <w:t>4r1</w:t>
        <w:tab/>
        <w:tab/>
        <w:t>Bs Aires PO</w:t>
        <w:tab/>
        <w:t>04.1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9.92</w:t>
        <w:tab/>
        <w:tab/>
        <w:t>Pedro Ortega</w:t>
        <w:tab/>
        <w:tab/>
        <w:tab/>
        <w:t>MZA</w:t>
        <w:tab/>
        <w:t>270704</w:t>
        <w:tab/>
        <w:t>1r1</w:t>
        <w:tab/>
        <w:t>Binac</w:t>
        <w:tab/>
        <w:t>Valparaíso CHI</w:t>
        <w:tab/>
        <w:t>09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0.03</w:t>
        <w:tab/>
        <w:tab/>
        <w:t>Tomás Mirón</w:t>
        <w:tab/>
        <w:tab/>
        <w:tab/>
        <w:t>FAM</w:t>
        <w:tab/>
        <w:t>260705</w:t>
        <w:tab/>
        <w:t>4</w:t>
        <w:tab/>
        <w:t>NCu20</w:t>
        <w:tab/>
        <w:t>Rosario</w:t>
        <w:tab/>
        <w:tab/>
        <w:t>01.04</w:t>
      </w:r>
    </w:p>
    <w:p>
      <w:pPr>
        <w:pStyle w:val="Normal"/>
        <w:rPr/>
      </w:pPr>
      <w:r>
        <w:rPr>
          <w:sz w:val="20"/>
          <w:szCs w:val="20"/>
          <w:lang w:val="en-US"/>
        </w:rPr>
        <w:t>50.19</w:t>
        <w:tab/>
        <w:tab/>
        <w:t>Lucas León Raña</w:t>
        <w:tab/>
        <w:tab/>
        <w:tab/>
        <w:t>FAM</w:t>
        <w:tab/>
        <w:t>160505</w:t>
        <w:tab/>
        <w:t>3</w:t>
        <w:tab/>
        <w:tab/>
        <w:t>Bs Aires Cenard</w:t>
        <w:tab/>
        <w:t>16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0.45</w:t>
        <w:tab/>
        <w:tab/>
        <w:t>Facundo Silva</w:t>
        <w:tab/>
        <w:tab/>
        <w:tab/>
        <w:t>SF</w:t>
        <w:tab/>
        <w:t>230104</w:t>
        <w:tab/>
        <w:t>1</w:t>
        <w:tab/>
        <w:t>Prov</w:t>
        <w:tab/>
        <w:t>Santa Fe</w:t>
        <w:tab/>
        <w:tab/>
        <w:t>16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0.46</w:t>
        <w:tab/>
        <w:tab/>
        <w:t>Guillermo Coronel</w:t>
        <w:tab/>
        <w:tab/>
        <w:t>CHU</w:t>
        <w:tab/>
        <w:t>190706</w:t>
        <w:tab/>
        <w:t>2h3</w:t>
        <w:tab/>
        <w:t>NCu20</w:t>
        <w:tab/>
        <w:t>Rosario</w:t>
        <w:tab/>
        <w:tab/>
        <w:t>01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0.94</w:t>
        <w:tab/>
        <w:tab/>
        <w:t>Matías Agustín Castro</w:t>
        <w:tab/>
        <w:tab/>
        <w:t>LRI</w:t>
        <w:tab/>
        <w:t>150405</w:t>
        <w:tab/>
        <w:t>3h3</w:t>
        <w:tab/>
        <w:t>NCu20</w:t>
        <w:tab/>
        <w:t>Rosario</w:t>
        <w:tab/>
        <w:tab/>
        <w:t>01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i/>
          <w:sz w:val="20"/>
          <w:szCs w:val="20"/>
          <w:lang w:val="en-US"/>
        </w:rPr>
        <w:t>cronometraje manual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0.6 a</w:t>
        <w:tab/>
        <w:tab/>
        <w:t>Luciano Mauricio Ocampo</w:t>
        <w:tab/>
        <w:t>SAL</w:t>
        <w:tab/>
        <w:t>180305</w:t>
        <w:tab/>
        <w:t>1</w:t>
        <w:tab/>
        <w:tab/>
        <w:t>Salta</w:t>
        <w:tab/>
        <w:tab/>
        <w:t>08.07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800 metros llano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:50.93</w:t>
        <w:tab/>
        <w:tab/>
        <w:t>Uriel Rodrigo Muñoz</w:t>
        <w:tab/>
        <w:tab/>
        <w:t>BA</w:t>
        <w:tab/>
        <w:t>230705</w:t>
        <w:tab/>
        <w:t>6</w:t>
        <w:tab/>
        <w:t>Pam u20</w:t>
        <w:tab/>
        <w:t>Mayagüez PUR</w:t>
        <w:tab/>
        <w:t>06.0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:53.66</w:t>
        <w:tab/>
        <w:tab/>
        <w:t>Tomás Mirón</w:t>
        <w:tab/>
        <w:tab/>
        <w:tab/>
        <w:t>FAM</w:t>
        <w:tab/>
        <w:t>260705</w:t>
        <w:tab/>
        <w:t>5h3</w:t>
        <w:tab/>
        <w:t>NC</w:t>
        <w:tab/>
        <w:t>Conc. Uruguay</w:t>
        <w:tab/>
        <w:t>13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:54.33</w:t>
        <w:tab/>
        <w:tab/>
        <w:t>Tomás Salvat</w:t>
        <w:tab/>
        <w:tab/>
        <w:tab/>
        <w:t>FAM</w:t>
        <w:tab/>
        <w:t>040904</w:t>
        <w:tab/>
        <w:t>4</w:t>
        <w:tab/>
        <w:tab/>
        <w:t>Rosario</w:t>
        <w:tab/>
        <w:tab/>
        <w:t>16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:54.82</w:t>
        <w:tab/>
        <w:tab/>
        <w:t>Sebastián Agustín De Zan</w:t>
        <w:tab/>
        <w:tab/>
        <w:t>FAM</w:t>
        <w:tab/>
        <w:t>170105</w:t>
        <w:tab/>
        <w:t>3</w:t>
        <w:tab/>
        <w:tab/>
        <w:t>Posadas</w:t>
        <w:tab/>
        <w:tab/>
        <w:t>23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:55.25</w:t>
        <w:tab/>
        <w:tab/>
        <w:t>Santino Marchetti</w:t>
        <w:tab/>
        <w:tab/>
        <w:t>BA</w:t>
        <w:tab/>
        <w:t>050804</w:t>
        <w:tab/>
        <w:t>5</w:t>
        <w:tab/>
        <w:t>Prov</w:t>
        <w:tab/>
        <w:t>Mar del Plata</w:t>
        <w:tab/>
        <w:t>16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:56.03</w:t>
        <w:tab/>
        <w:tab/>
        <w:t>Manuel Rojas</w:t>
        <w:tab/>
        <w:tab/>
        <w:tab/>
        <w:t>BA</w:t>
        <w:tab/>
        <w:t>020505</w:t>
        <w:tab/>
        <w:t>6</w:t>
        <w:tab/>
        <w:t>Prov</w:t>
        <w:tab/>
        <w:t>Mar del Plata</w:t>
        <w:tab/>
        <w:t>16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:56.57</w:t>
        <w:tab/>
        <w:tab/>
        <w:t>Santiago Ezequiel Vázquez</w:t>
        <w:tab/>
        <w:t>CHU</w:t>
        <w:tab/>
        <w:t>170105</w:t>
        <w:tab/>
        <w:t>1</w:t>
        <w:tab/>
        <w:t>Arauc</w:t>
        <w:tab/>
        <w:t>Neuquén</w:t>
        <w:tab/>
        <w:t>15.1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lang w:val="pt-BR"/>
        </w:rPr>
        <w:t>1:56.59</w:t>
        <w:tab/>
        <w:tab/>
        <w:t>Jonatan Ariel Pucheta</w:t>
        <w:tab/>
        <w:tab/>
        <w:t>ER</w:t>
        <w:tab/>
        <w:t>260309</w:t>
        <w:tab/>
        <w:t>1</w:t>
        <w:tab/>
        <w:tab/>
        <w:t>Santiago CHI</w:t>
        <w:tab/>
        <w:t>07.1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:56.77</w:t>
        <w:tab/>
        <w:tab/>
        <w:t>Leandro Valdez</w:t>
        <w:tab/>
        <w:tab/>
        <w:tab/>
        <w:t>LPA</w:t>
        <w:tab/>
        <w:t>061204</w:t>
        <w:tab/>
        <w:t>2</w:t>
        <w:tab/>
        <w:t>Arauc</w:t>
        <w:tab/>
        <w:t>Neuquén</w:t>
        <w:tab/>
        <w:t>15.11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:57.34</w:t>
        <w:tab/>
        <w:tab/>
        <w:t>Marcos Teodoro Varela</w:t>
        <w:tab/>
        <w:tab/>
        <w:t>CHU</w:t>
        <w:tab/>
        <w:t>261206</w:t>
        <w:tab/>
        <w:t>1</w:t>
        <w:tab/>
        <w:t>NCu18</w:t>
        <w:tab/>
        <w:t>Bs Aires Cenard</w:t>
        <w:tab/>
        <w:t>23.07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:57.56</w:t>
        <w:tab/>
        <w:tab/>
        <w:t>Rodrigo López</w:t>
        <w:tab/>
        <w:tab/>
        <w:tab/>
        <w:t>FAM</w:t>
        <w:tab/>
        <w:t>100804</w:t>
        <w:tab/>
        <w:t>9</w:t>
        <w:tab/>
        <w:tab/>
        <w:t>Bs Aires Cenard</w:t>
        <w:tab/>
        <w:t>23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:57.76</w:t>
        <w:tab/>
        <w:tab/>
        <w:t>Agustín Emiliano Ledesma</w:t>
        <w:tab/>
        <w:t>COR</w:t>
        <w:tab/>
        <w:t>180606</w:t>
        <w:tab/>
        <w:t>2</w:t>
        <w:tab/>
        <w:t>NCu18</w:t>
        <w:tab/>
        <w:t>Bs Aires Cenard</w:t>
        <w:tab/>
        <w:t>23.07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:57.79</w:t>
        <w:tab/>
        <w:tab/>
        <w:t>Alfredo Ardiles</w:t>
        <w:tab/>
        <w:tab/>
        <w:tab/>
        <w:t>BA</w:t>
        <w:tab/>
        <w:t>290906</w:t>
        <w:tab/>
        <w:t>3</w:t>
        <w:tab/>
        <w:t>NCu18</w:t>
        <w:tab/>
        <w:t>Bs Aires Cenard</w:t>
        <w:tab/>
        <w:t>23.07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:57.82</w:t>
        <w:tab/>
        <w:tab/>
        <w:t>Benjamín Castillo</w:t>
        <w:tab/>
        <w:tab/>
        <w:t>SF</w:t>
        <w:tab/>
        <w:t>140905</w:t>
        <w:tab/>
        <w:t>1</w:t>
        <w:tab/>
        <w:t>Pr u20</w:t>
        <w:tab/>
        <w:t>Santa Fe</w:t>
        <w:tab/>
        <w:tab/>
        <w:t>16.04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1.000 metros llano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:29.36</w:t>
        <w:tab/>
        <w:tab/>
        <w:t>Uriel Rodrigo Muñoz</w:t>
        <w:tab/>
        <w:tab/>
        <w:t>BA</w:t>
        <w:tab/>
        <w:t>230705</w:t>
        <w:tab/>
        <w:t>1</w:t>
        <w:tab/>
        <w:tab/>
        <w:t>Mar del Plata</w:t>
        <w:tab/>
        <w:t>11.0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:31.05</w:t>
        <w:tab/>
        <w:tab/>
        <w:t>Santino Marchetti</w:t>
        <w:tab/>
        <w:tab/>
        <w:t>BA</w:t>
        <w:tab/>
        <w:t>050804</w:t>
        <w:tab/>
        <w:t>3</w:t>
        <w:tab/>
        <w:tab/>
        <w:t>Mar del Plata</w:t>
        <w:tab/>
        <w:t>11.0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:35.24</w:t>
        <w:tab/>
        <w:tab/>
        <w:t>Iván Lautaro Ledesma</w:t>
        <w:tab/>
        <w:tab/>
        <w:t>BA</w:t>
        <w:tab/>
        <w:t>260305</w:t>
        <w:tab/>
        <w:t>4</w:t>
        <w:tab/>
        <w:tab/>
        <w:t>Mar del Plata</w:t>
        <w:tab/>
        <w:t>11.0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1.500 metros llano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:50.92</w:t>
        <w:tab/>
        <w:tab/>
        <w:t>Sebastián Agustín De Zan</w:t>
        <w:tab/>
        <w:tab/>
        <w:t>FAM</w:t>
        <w:tab/>
        <w:t>170105</w:t>
        <w:tab/>
        <w:t>6</w:t>
        <w:tab/>
        <w:t>NC</w:t>
        <w:tab/>
        <w:t>Conc. Uruguay</w:t>
        <w:tab/>
        <w:t>12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:51.21</w:t>
        <w:tab/>
        <w:tab/>
        <w:t>Uriel Rodrigo Muñoz</w:t>
        <w:tab/>
        <w:tab/>
        <w:t>BA</w:t>
        <w:tab/>
        <w:t>230705</w:t>
        <w:tab/>
        <w:t>11</w:t>
        <w:tab/>
        <w:t>GPS</w:t>
        <w:tab/>
        <w:t>Conc. Uruguay</w:t>
        <w:tab/>
        <w:t>09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:54.58</w:t>
        <w:tab/>
        <w:tab/>
        <w:t>José Lorenzo Riba</w:t>
        <w:tab/>
        <w:tab/>
        <w:t>COR</w:t>
        <w:tab/>
        <w:t>030805</w:t>
        <w:tab/>
        <w:t>7</w:t>
        <w:tab/>
        <w:tab/>
        <w:t>Bs Aires Cenard</w:t>
        <w:tab/>
        <w:t>03.1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:54.99</w:t>
        <w:tab/>
        <w:tab/>
        <w:t>Manuel Rojas</w:t>
        <w:tab/>
        <w:tab/>
        <w:tab/>
        <w:t>BA</w:t>
        <w:tab/>
        <w:t>020505</w:t>
        <w:tab/>
        <w:t>16</w:t>
        <w:tab/>
        <w:t>GPS</w:t>
        <w:tab/>
        <w:t>Conc. Uruguay</w:t>
        <w:tab/>
        <w:t>09.06</w:t>
      </w:r>
    </w:p>
    <w:p>
      <w:pPr>
        <w:pStyle w:val="Normal"/>
        <w:rPr/>
      </w:pPr>
      <w:r>
        <w:rPr>
          <w:sz w:val="20"/>
          <w:szCs w:val="20"/>
          <w:lang w:val="en-US"/>
        </w:rPr>
        <w:t>4:01.5</w:t>
        <w:tab/>
        <w:tab/>
        <w:t>Santiago Ezequiel  Vázquez</w:t>
        <w:tab/>
        <w:t>CHU</w:t>
        <w:tab/>
        <w:t>171005</w:t>
        <w:tab/>
        <w:t>1</w:t>
        <w:tab/>
        <w:tab/>
        <w:t>El Hoyo</w:t>
        <w:tab/>
        <w:tab/>
        <w:t>18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:02.04</w:t>
        <w:tab/>
        <w:tab/>
        <w:t>Marcos Teodoro Varela</w:t>
        <w:tab/>
        <w:tab/>
        <w:t>CHU</w:t>
        <w:tab/>
        <w:t>261206</w:t>
        <w:tab/>
        <w:t>5</w:t>
        <w:tab/>
        <w:t>NCu20</w:t>
        <w:tab/>
        <w:t>Rosario</w:t>
        <w:tab/>
        <w:tab/>
        <w:t>01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:03.87</w:t>
        <w:tab/>
        <w:tab/>
        <w:t>Mateo Doherty</w:t>
        <w:tab/>
        <w:tab/>
        <w:tab/>
        <w:t>FAM</w:t>
        <w:tab/>
        <w:t>220805</w:t>
        <w:tab/>
        <w:t>5</w:t>
        <w:tab/>
        <w:tab/>
        <w:t>Bs Aires PO</w:t>
        <w:tab/>
        <w:t>03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:06.06</w:t>
        <w:tab/>
        <w:tab/>
        <w:t>Valentín Uriel César</w:t>
        <w:tab/>
        <w:tab/>
        <w:t>BA</w:t>
        <w:tab/>
        <w:t>150205</w:t>
        <w:tab/>
        <w:t>7</w:t>
        <w:tab/>
        <w:t>NCu20</w:t>
        <w:tab/>
        <w:t>Rosario</w:t>
        <w:tab/>
        <w:tab/>
        <w:t>01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:06.12</w:t>
        <w:tab/>
        <w:tab/>
        <w:t>Enrique Ramiro Fernández</w:t>
        <w:tab/>
        <w:t>SJ</w:t>
        <w:tab/>
        <w:t>200105</w:t>
        <w:tab/>
        <w:t>8</w:t>
        <w:tab/>
        <w:t>NCu20</w:t>
        <w:tab/>
        <w:t>Rosario</w:t>
        <w:tab/>
        <w:tab/>
        <w:t>01.04</w:t>
      </w:r>
    </w:p>
    <w:p>
      <w:pPr>
        <w:pStyle w:val="Normal"/>
        <w:rPr/>
      </w:pPr>
      <w:r>
        <w:rPr>
          <w:sz w:val="20"/>
          <w:szCs w:val="20"/>
          <w:lang w:val="en-US"/>
        </w:rPr>
        <w:t>4:06.52</w:t>
        <w:tab/>
        <w:tab/>
        <w:t>Ekian Uruzuna</w:t>
        <w:tab/>
        <w:tab/>
        <w:tab/>
        <w:t>BA</w:t>
        <w:tab/>
        <w:t>020205</w:t>
        <w:tab/>
        <w:t>6</w:t>
        <w:tab/>
        <w:t>NCu23</w:t>
        <w:tab/>
        <w:t>Mar del Plata</w:t>
        <w:tab/>
        <w:t>09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:06.58</w:t>
        <w:tab/>
        <w:tab/>
        <w:t>Juan Imanol Quiroz</w:t>
        <w:tab/>
        <w:tab/>
        <w:t>ER</w:t>
        <w:tab/>
        <w:t>010604</w:t>
        <w:tab/>
        <w:t>9</w:t>
        <w:tab/>
        <w:t>NCu20</w:t>
        <w:tab/>
        <w:t>Rosario</w:t>
        <w:tab/>
        <w:tab/>
        <w:t>01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:06.74</w:t>
        <w:tab/>
        <w:tab/>
        <w:t>Hipólito Pereiro</w:t>
        <w:tab/>
        <w:tab/>
        <w:tab/>
        <w:t>FAM</w:t>
        <w:tab/>
        <w:t>300704</w:t>
        <w:tab/>
        <w:t>5</w:t>
        <w:tab/>
        <w:tab/>
        <w:t>Bs Aires Cenard</w:t>
        <w:tab/>
        <w:t>07.1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:07.25</w:t>
        <w:tab/>
        <w:tab/>
        <w:t>Nahuel Axel Villasboa</w:t>
        <w:tab/>
        <w:tab/>
        <w:t>FAM</w:t>
        <w:tab/>
        <w:t>170305</w:t>
        <w:tab/>
        <w:t>7</w:t>
        <w:tab/>
        <w:t>NCu23</w:t>
        <w:tab/>
        <w:t>Mar del Plata</w:t>
        <w:tab/>
        <w:t>09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:08.16</w:t>
        <w:tab/>
        <w:tab/>
        <w:t>Alfredo Ardiles</w:t>
        <w:tab/>
        <w:tab/>
        <w:tab/>
        <w:t>BA</w:t>
        <w:tab/>
        <w:t>290906</w:t>
        <w:tab/>
        <w:t>18</w:t>
        <w:tab/>
        <w:t>CNC</w:t>
        <w:tab/>
        <w:t>Bs Aires Cenard</w:t>
        <w:tab/>
        <w:t>14.1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:08.56</w:t>
        <w:tab/>
        <w:tab/>
        <w:t>Santiago Agustín Bianco</w:t>
        <w:tab/>
        <w:tab/>
        <w:t>FAM</w:t>
        <w:tab/>
        <w:t>280205</w:t>
        <w:tab/>
        <w:t>19</w:t>
        <w:tab/>
        <w:t>CNC</w:t>
        <w:tab/>
        <w:t>Bs Aires Cenard</w:t>
        <w:tab/>
        <w:t>14.1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:09.01</w:t>
        <w:tab/>
        <w:tab/>
        <w:t>Federico Andrés Tejeda</w:t>
        <w:tab/>
        <w:tab/>
        <w:t>NEU</w:t>
        <w:tab/>
        <w:t>130607</w:t>
        <w:tab/>
        <w:t>6</w:t>
        <w:tab/>
        <w:t>Arauc</w:t>
        <w:tab/>
        <w:t>Neuquén</w:t>
        <w:tab/>
        <w:t>13.1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:09.49</w:t>
        <w:tab/>
        <w:tab/>
        <w:t>Iván Lautaro Ledesma</w:t>
        <w:tab/>
        <w:tab/>
        <w:t>BA</w:t>
        <w:tab/>
        <w:t>260305</w:t>
        <w:tab/>
        <w:t>7</w:t>
        <w:tab/>
        <w:tab/>
        <w:t>Mar del Plata</w:t>
        <w:tab/>
        <w:t>18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:09.49</w:t>
        <w:tab/>
        <w:tab/>
        <w:t>Gadiel Vallejos</w:t>
        <w:tab/>
        <w:tab/>
        <w:tab/>
        <w:t>ER</w:t>
        <w:tab/>
        <w:t>260705</w:t>
        <w:tab/>
        <w:t>9</w:t>
        <w:tab/>
        <w:t>NCu23</w:t>
        <w:tab/>
        <w:t>Mar del Plata</w:t>
        <w:tab/>
        <w:t>09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:09.52</w:t>
        <w:tab/>
        <w:tab/>
        <w:t>Zuri Uruzuna</w:t>
        <w:tab/>
        <w:tab/>
        <w:tab/>
        <w:t>BA</w:t>
        <w:tab/>
        <w:t>020205</w:t>
        <w:tab/>
        <w:t>10</w:t>
        <w:tab/>
        <w:t>Prov</w:t>
        <w:tab/>
        <w:t>Mar del Plata</w:t>
        <w:tab/>
        <w:t>15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Una milla</w:t>
      </w:r>
    </w:p>
    <w:p>
      <w:pPr>
        <w:pStyle w:val="Normal"/>
        <w:rPr/>
      </w:pPr>
      <w:r>
        <w:rPr>
          <w:bCs/>
          <w:sz w:val="20"/>
          <w:lang w:val="es-AR"/>
        </w:rPr>
        <w:t>4:13.91</w:t>
        <w:tab/>
        <w:tab/>
        <w:t>Manuel Rojas</w:t>
        <w:tab/>
        <w:tab/>
        <w:tab/>
        <w:t>BA</w:t>
        <w:tab/>
        <w:t>020505</w:t>
        <w:tab/>
        <w:t>1</w:t>
        <w:tab/>
        <w:tab/>
        <w:t>Mar del Plata</w:t>
        <w:tab/>
        <w:t>28.10</w:t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3.000 metros llano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:20.22</w:t>
        <w:tab/>
        <w:tab/>
        <w:t>José Lorenzo Riba</w:t>
        <w:tab/>
        <w:tab/>
        <w:t>COR</w:t>
        <w:tab/>
        <w:t>030805</w:t>
        <w:tab/>
        <w:t>7</w:t>
        <w:tab/>
        <w:t>SdM</w:t>
        <w:tab/>
        <w:t>Mar del Plata</w:t>
        <w:tab/>
        <w:t>01.1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:20.94</w:t>
        <w:tab/>
        <w:tab/>
        <w:t>Manuel Rojas</w:t>
        <w:tab/>
        <w:tab/>
        <w:tab/>
        <w:t>BA</w:t>
        <w:tab/>
        <w:t>020505</w:t>
        <w:tab/>
        <w:t>10</w:t>
        <w:tab/>
        <w:t>SdM</w:t>
        <w:tab/>
        <w:t>Mar del Plata</w:t>
        <w:tab/>
        <w:t>01.1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:37.58</w:t>
        <w:tab/>
        <w:tab/>
        <w:t>Kevin Ezequiel Montiel</w:t>
        <w:tab/>
        <w:tab/>
        <w:t>COR</w:t>
        <w:tab/>
        <w:t>150806</w:t>
        <w:tab/>
        <w:t>1</w:t>
        <w:tab/>
        <w:t>Evita</w:t>
        <w:tab/>
        <w:t>Mar del Plata</w:t>
        <w:tab/>
        <w:t>27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:42.44</w:t>
        <w:tab/>
        <w:tab/>
        <w:t>Uriel Rodrigo Muñoz</w:t>
        <w:tab/>
        <w:tab/>
        <w:t>BA</w:t>
        <w:tab/>
        <w:t>230705</w:t>
        <w:tab/>
        <w:t>2</w:t>
        <w:tab/>
        <w:tab/>
        <w:t>Rosario</w:t>
        <w:tab/>
        <w:tab/>
        <w:t>18.0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:46.51</w:t>
        <w:tab/>
        <w:tab/>
        <w:t>Ekian Uruzuna</w:t>
        <w:tab/>
        <w:tab/>
        <w:tab/>
        <w:t>BA</w:t>
        <w:tab/>
        <w:t>020205</w:t>
        <w:tab/>
        <w:t>19</w:t>
        <w:tab/>
        <w:t>SdM</w:t>
        <w:tab/>
        <w:t>Mar del Plata</w:t>
        <w:tab/>
        <w:t>01.1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:46.83</w:t>
        <w:tab/>
        <w:tab/>
        <w:t>Máximo Bautista Andino</w:t>
        <w:tab/>
        <w:tab/>
        <w:t>ER</w:t>
        <w:tab/>
        <w:t>291006</w:t>
        <w:tab/>
        <w:t>1</w:t>
        <w:tab/>
        <w:t>NCu18</w:t>
        <w:tab/>
        <w:t>Bs Aires Cenard</w:t>
        <w:tab/>
        <w:t>23.07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:52.41</w:t>
        <w:tab/>
        <w:tab/>
        <w:t>Zuri Uruzuna</w:t>
        <w:tab/>
        <w:tab/>
        <w:tab/>
        <w:t>BA</w:t>
        <w:tab/>
        <w:t>020205</w:t>
        <w:tab/>
        <w:t>21</w:t>
        <w:tab/>
        <w:t>SdM</w:t>
        <w:tab/>
        <w:t>Mar del Plata</w:t>
        <w:tab/>
        <w:t>01.1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:56.43</w:t>
        <w:tab/>
        <w:tab/>
        <w:t>Marcos Teodoro Varela</w:t>
        <w:tab/>
        <w:tab/>
        <w:t>CHU</w:t>
        <w:tab/>
        <w:t>261206</w:t>
        <w:tab/>
        <w:t>3</w:t>
        <w:tab/>
        <w:t>Evita</w:t>
        <w:tab/>
        <w:t>Mar del Plata</w:t>
        <w:tab/>
        <w:t>27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:58.24</w:t>
        <w:tab/>
        <w:tab/>
        <w:t>Fausto Pianciola</w:t>
        <w:tab/>
        <w:tab/>
        <w:tab/>
        <w:t>NEU</w:t>
        <w:tab/>
        <w:t>030607</w:t>
        <w:tab/>
        <w:t>4</w:t>
        <w:tab/>
        <w:t>Evita</w:t>
        <w:tab/>
        <w:t>Mar del Plata</w:t>
        <w:tab/>
        <w:t>27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:59.60</w:t>
        <w:tab/>
        <w:tab/>
        <w:t>Leonardo Guerrero</w:t>
        <w:tab/>
        <w:tab/>
        <w:t>BA</w:t>
        <w:tab/>
        <w:t>240705</w:t>
        <w:tab/>
        <w:t>5</w:t>
        <w:tab/>
        <w:tab/>
        <w:t>Mar del Plata</w:t>
        <w:tab/>
        <w:t>08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5.000 metros llano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:46.33</w:t>
        <w:tab/>
        <w:tab/>
        <w:t>Manuel Rojas</w:t>
        <w:tab/>
        <w:tab/>
        <w:tab/>
        <w:t>BA</w:t>
        <w:tab/>
        <w:t>020505</w:t>
        <w:tab/>
        <w:t>2</w:t>
        <w:tab/>
        <w:tab/>
        <w:t>Bs Aires Cenard</w:t>
        <w:tab/>
        <w:t>03.10</w:t>
      </w:r>
    </w:p>
    <w:p>
      <w:pPr>
        <w:pStyle w:val="Normal"/>
        <w:rPr/>
      </w:pPr>
      <w:r>
        <w:rPr>
          <w:sz w:val="20"/>
          <w:szCs w:val="20"/>
          <w:lang w:val="en-US"/>
        </w:rPr>
        <w:t>15:31.33</w:t>
        <w:tab/>
        <w:tab/>
        <w:t>José Lorenzo Riba</w:t>
        <w:tab/>
        <w:tab/>
        <w:t>COR</w:t>
        <w:tab/>
        <w:t>030805</w:t>
        <w:tab/>
        <w:t>1</w:t>
        <w:tab/>
        <w:t>NCu20</w:t>
        <w:tab/>
        <w:t>Rosario</w:t>
        <w:tab/>
        <w:tab/>
        <w:t>02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5:45.59</w:t>
        <w:tab/>
        <w:tab/>
        <w:t>Enrique Ramiro Fernández</w:t>
        <w:tab/>
        <w:t>SJ</w:t>
        <w:tab/>
        <w:t>200105</w:t>
        <w:tab/>
        <w:t>3</w:t>
        <w:tab/>
        <w:t>NCu20</w:t>
        <w:tab/>
        <w:t>Rosario</w:t>
        <w:tab/>
        <w:tab/>
        <w:t>02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5:48.16</w:t>
        <w:tab/>
        <w:tab/>
        <w:t>Ekian Uruzuna</w:t>
        <w:tab/>
        <w:tab/>
        <w:tab/>
        <w:t>BA</w:t>
        <w:tab/>
        <w:t>020205</w:t>
        <w:tab/>
        <w:tab/>
        <w:tab/>
        <w:t>Mar del Plata</w:t>
        <w:tab/>
        <w:t>15.10</w:t>
      </w:r>
    </w:p>
    <w:p>
      <w:pPr>
        <w:pStyle w:val="Normal"/>
        <w:rPr/>
      </w:pPr>
      <w:r>
        <w:rPr>
          <w:sz w:val="20"/>
          <w:szCs w:val="20"/>
          <w:lang w:val="en-US"/>
        </w:rPr>
        <w:t>15:52.15</w:t>
        <w:tab/>
        <w:tab/>
      </w:r>
      <w:r>
        <w:rPr>
          <w:bCs/>
          <w:sz w:val="20"/>
          <w:szCs w:val="20"/>
          <w:lang w:val="es-AR"/>
        </w:rPr>
        <w:t>Zuri Uruzuna</w:t>
        <w:tab/>
        <w:tab/>
        <w:tab/>
        <w:t>BA</w:t>
        <w:tab/>
        <w:t>020205</w:t>
        <w:tab/>
        <w:t>5</w:t>
        <w:tab/>
        <w:tab/>
        <w:t>Mar del Plata</w:t>
        <w:tab/>
        <w:t>25.02</w:t>
      </w:r>
    </w:p>
    <w:p>
      <w:pPr>
        <w:pStyle w:val="Normal"/>
        <w:rPr>
          <w:bCs/>
          <w:sz w:val="20"/>
          <w:szCs w:val="20"/>
          <w:lang w:val="es-AR"/>
        </w:rPr>
      </w:pPr>
      <w:r>
        <w:rPr>
          <w:bCs/>
          <w:sz w:val="20"/>
          <w:szCs w:val="20"/>
          <w:lang w:val="es-AR"/>
        </w:rPr>
        <w:t>15:54.14</w:t>
        <w:tab/>
        <w:tab/>
        <w:t>Kevin Ezequiel Montiel</w:t>
        <w:tab/>
        <w:tab/>
        <w:t>COR</w:t>
        <w:tab/>
        <w:t>150806</w:t>
        <w:tab/>
        <w:t>1</w:t>
        <w:tab/>
        <w:t>CNCu20 Mendoza</w:t>
        <w:tab/>
        <w:t>27.08</w:t>
      </w:r>
    </w:p>
    <w:p>
      <w:pPr>
        <w:pStyle w:val="Normal"/>
        <w:rPr>
          <w:bCs/>
          <w:sz w:val="20"/>
          <w:szCs w:val="20"/>
          <w:lang w:val="es-AR"/>
        </w:rPr>
      </w:pPr>
      <w:r>
        <w:rPr>
          <w:bCs/>
          <w:sz w:val="20"/>
          <w:szCs w:val="20"/>
          <w:lang w:val="es-AR"/>
        </w:rPr>
        <w:t>15:55.88</w:t>
        <w:tab/>
        <w:tab/>
        <w:t>Leonardo Felices</w:t>
        <w:tab/>
        <w:tab/>
        <w:tab/>
        <w:t>CHU</w:t>
        <w:tab/>
        <w:t>231104</w:t>
        <w:tab/>
        <w:t>5</w:t>
        <w:tab/>
        <w:t>Arauc</w:t>
        <w:tab/>
        <w:t>Neuquén</w:t>
        <w:tab/>
        <w:t>14.11</w:t>
      </w:r>
    </w:p>
    <w:p>
      <w:pPr>
        <w:pStyle w:val="Normal"/>
        <w:rPr>
          <w:bCs/>
          <w:sz w:val="20"/>
          <w:szCs w:val="20"/>
          <w:lang w:val="es-AR"/>
        </w:rPr>
      </w:pPr>
      <w:r>
        <w:rPr>
          <w:bCs/>
          <w:sz w:val="20"/>
          <w:szCs w:val="20"/>
          <w:lang w:val="es-AR"/>
        </w:rPr>
        <w:t>15:56.86</w:t>
        <w:tab/>
        <w:tab/>
        <w:t>Juan Imanol Quiroz</w:t>
        <w:tab/>
        <w:tab/>
        <w:t>ER</w:t>
        <w:tab/>
        <w:t>010604</w:t>
        <w:tab/>
        <w:t>2</w:t>
        <w:tab/>
        <w:t>Prov</w:t>
        <w:tab/>
        <w:t>Conc. Uruguay</w:t>
        <w:tab/>
        <w:t>29.04</w:t>
      </w:r>
    </w:p>
    <w:p>
      <w:pPr>
        <w:pStyle w:val="Normal"/>
        <w:rPr>
          <w:bCs/>
          <w:sz w:val="20"/>
          <w:szCs w:val="20"/>
          <w:lang w:val="es-AR"/>
        </w:rPr>
      </w:pPr>
      <w:r>
        <w:rPr>
          <w:bCs/>
          <w:sz w:val="20"/>
          <w:szCs w:val="20"/>
          <w:lang w:val="es-AR"/>
        </w:rPr>
        <w:t>15:58.63</w:t>
        <w:tab/>
        <w:tab/>
        <w:t>Fausto Pianciola</w:t>
        <w:tab/>
        <w:tab/>
        <w:tab/>
        <w:t>NEU</w:t>
        <w:tab/>
        <w:t>030607</w:t>
        <w:tab/>
        <w:t>6</w:t>
        <w:tab/>
        <w:t>Arauc</w:t>
        <w:tab/>
        <w:t>Neuquén</w:t>
        <w:tab/>
        <w:t>14.11</w:t>
      </w:r>
    </w:p>
    <w:p>
      <w:pPr>
        <w:pStyle w:val="Normal"/>
        <w:rPr>
          <w:bCs/>
          <w:sz w:val="20"/>
          <w:szCs w:val="20"/>
          <w:lang w:val="es-AR"/>
        </w:rPr>
      </w:pPr>
      <w:r>
        <w:rPr>
          <w:bCs/>
          <w:sz w:val="20"/>
          <w:szCs w:val="20"/>
          <w:lang w:val="es-AR"/>
        </w:rPr>
        <w:t>15:59.15</w:t>
        <w:tab/>
        <w:tab/>
        <w:t>Valentín Uriel César</w:t>
        <w:tab/>
        <w:tab/>
        <w:t>BA</w:t>
        <w:tab/>
        <w:t>150205</w:t>
        <w:tab/>
        <w:t>1</w:t>
        <w:tab/>
        <w:t>Pr u20</w:t>
        <w:tab/>
        <w:t>Mar del Plata</w:t>
        <w:tab/>
        <w:t>11.03</w:t>
      </w:r>
    </w:p>
    <w:p>
      <w:pPr>
        <w:pStyle w:val="Normal"/>
        <w:rPr>
          <w:bCs/>
          <w:sz w:val="20"/>
          <w:szCs w:val="20"/>
          <w:lang w:val="es-AR"/>
        </w:rPr>
      </w:pPr>
      <w:r>
        <w:rPr>
          <w:bCs/>
          <w:sz w:val="20"/>
          <w:szCs w:val="20"/>
          <w:lang w:val="es-AR"/>
        </w:rPr>
      </w:r>
    </w:p>
    <w:p>
      <w:pPr>
        <w:pStyle w:val="Normal"/>
        <w:rPr>
          <w:b/>
          <w:b/>
          <w:bCs/>
          <w:sz w:val="20"/>
          <w:szCs w:val="20"/>
          <w:lang w:val="es-AR"/>
        </w:rPr>
      </w:pPr>
      <w:r>
        <w:rPr>
          <w:b/>
          <w:bCs/>
          <w:sz w:val="20"/>
          <w:szCs w:val="20"/>
          <w:lang w:val="es-AR"/>
        </w:rPr>
        <w:t>10.000 metros llanos</w:t>
      </w:r>
    </w:p>
    <w:p>
      <w:pPr>
        <w:pStyle w:val="Normal"/>
        <w:rPr>
          <w:bCs/>
          <w:sz w:val="20"/>
          <w:szCs w:val="20"/>
          <w:lang w:val="es-AR"/>
        </w:rPr>
      </w:pPr>
      <w:r>
        <w:rPr>
          <w:bCs/>
          <w:sz w:val="20"/>
          <w:szCs w:val="20"/>
          <w:lang w:val="es-AR"/>
        </w:rPr>
        <w:t>33:21.20</w:t>
        <w:tab/>
        <w:tab/>
        <w:t>Leonardo Guerrero</w:t>
        <w:tab/>
        <w:tab/>
        <w:t>BA</w:t>
        <w:tab/>
        <w:t>240705</w:t>
        <w:tab/>
        <w:t>1</w:t>
        <w:tab/>
        <w:t>NCu20</w:t>
        <w:tab/>
        <w:t>Rosario</w:t>
        <w:tab/>
        <w:tab/>
        <w:t>01.04</w:t>
      </w:r>
    </w:p>
    <w:p>
      <w:pPr>
        <w:pStyle w:val="Normal"/>
        <w:rPr>
          <w:bCs/>
          <w:sz w:val="20"/>
          <w:szCs w:val="20"/>
          <w:lang w:val="es-AR"/>
        </w:rPr>
      </w:pPr>
      <w:r>
        <w:rPr>
          <w:bCs/>
          <w:sz w:val="20"/>
          <w:szCs w:val="20"/>
          <w:lang w:val="es-AR"/>
        </w:rPr>
        <w:t>33:55.06</w:t>
        <w:tab/>
        <w:tab/>
        <w:t>Walter Adrián Villalba</w:t>
        <w:tab/>
        <w:tab/>
        <w:t>LPA</w:t>
        <w:tab/>
        <w:t>090804</w:t>
        <w:tab/>
        <w:t>2</w:t>
        <w:tab/>
        <w:t>NCu20</w:t>
        <w:tab/>
        <w:t>Rosario</w:t>
        <w:tab/>
        <w:tab/>
        <w:t>01.04</w:t>
      </w:r>
    </w:p>
    <w:p>
      <w:pPr>
        <w:pStyle w:val="Normal"/>
        <w:rPr>
          <w:sz w:val="20"/>
          <w:szCs w:val="20"/>
          <w:lang w:val="en-US"/>
        </w:rPr>
      </w:pPr>
      <w:r>
        <w:rPr>
          <w:bCs/>
          <w:sz w:val="20"/>
          <w:szCs w:val="20"/>
          <w:lang w:val="es-AR"/>
        </w:rPr>
        <w:t>34:06.84</w:t>
        <w:tab/>
        <w:tab/>
        <w:t>Esteban Nicolás Alaniz</w:t>
        <w:tab/>
        <w:tab/>
        <w:t>COR</w:t>
        <w:tab/>
        <w:t>100605</w:t>
        <w:tab/>
        <w:t>3</w:t>
        <w:tab/>
        <w:t>NCu20</w:t>
        <w:tab/>
        <w:t>Rosario</w:t>
        <w:tab/>
        <w:tab/>
        <w:t>01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110 metros con vallas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1.06 m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.98</w:t>
        <w:tab/>
        <w:t>2.0</w:t>
        <w:tab/>
        <w:t>Lorenzo Rossetto</w:t>
        <w:tab/>
        <w:tab/>
        <w:tab/>
        <w:t>COR</w:t>
        <w:tab/>
        <w:t>090305</w:t>
        <w:tab/>
        <w:t>1</w:t>
        <w:tab/>
        <w:tab/>
        <w:t>Rosario</w:t>
        <w:tab/>
        <w:tab/>
        <w:t>16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5.02</w:t>
        <w:tab/>
        <w:t>2.0</w:t>
        <w:tab/>
        <w:t>Santino Rocco Martiré</w:t>
        <w:tab/>
        <w:tab/>
        <w:t>FAM</w:t>
        <w:tab/>
        <w:t>050704</w:t>
        <w:tab/>
        <w:t>2</w:t>
        <w:tab/>
        <w:tab/>
        <w:t>Rosario</w:t>
        <w:tab/>
        <w:tab/>
        <w:t>16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5.96</w:t>
        <w:tab/>
        <w:t>-0.2</w:t>
        <w:tab/>
        <w:t>Bruno Tomás Favreau</w:t>
        <w:tab/>
        <w:tab/>
        <w:t>MZA</w:t>
        <w:tab/>
        <w:t>130804</w:t>
        <w:tab/>
        <w:t>3</w:t>
        <w:tab/>
        <w:tab/>
        <w:t>San Luis</w:t>
        <w:tab/>
        <w:tab/>
        <w:t>23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5.96</w:t>
        <w:tab/>
        <w:t>1.5</w:t>
        <w:tab/>
        <w:t>Ignacio José Sambucetti</w:t>
        <w:tab/>
        <w:tab/>
        <w:t>FAM</w:t>
        <w:tab/>
        <w:t>160604</w:t>
        <w:tab/>
        <w:t>dec</w:t>
        <w:tab/>
        <w:t>NCu23</w:t>
        <w:tab/>
        <w:t>Mar del Plata</w:t>
        <w:tab/>
        <w:t>10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6.11</w:t>
        <w:tab/>
        <w:t>-2.4</w:t>
        <w:tab/>
        <w:t>Germán Rivero-Fernández</w:t>
        <w:tab/>
        <w:t>BA</w:t>
        <w:tab/>
        <w:t>180604</w:t>
        <w:tab/>
        <w:t>6</w:t>
        <w:tab/>
        <w:t>GPS</w:t>
        <w:tab/>
        <w:t>Conc. Uruguay</w:t>
        <w:tab/>
        <w:t>09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6.44</w:t>
        <w:tab/>
        <w:t>1.5</w:t>
        <w:tab/>
        <w:t>Franco Pérez</w:t>
        <w:tab/>
        <w:tab/>
        <w:tab/>
        <w:t>MZA</w:t>
        <w:tab/>
        <w:t>081005</w:t>
        <w:tab/>
        <w:t>dec</w:t>
        <w:tab/>
        <w:t>NCu23</w:t>
        <w:tab/>
        <w:t>Mar del Plata</w:t>
        <w:tab/>
        <w:t>10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6.47</w:t>
        <w:tab/>
        <w:t>1.5</w:t>
        <w:tab/>
        <w:t>Simón Caffaro</w:t>
        <w:tab/>
        <w:tab/>
        <w:tab/>
        <w:t>BA</w:t>
        <w:tab/>
        <w:t>200705</w:t>
        <w:tab/>
        <w:t>dec</w:t>
        <w:tab/>
        <w:t>NCu23</w:t>
        <w:tab/>
        <w:t>Mar del Plata</w:t>
        <w:tab/>
        <w:t>10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i/>
          <w:sz w:val="20"/>
          <w:szCs w:val="20"/>
          <w:lang w:val="en-US"/>
        </w:rPr>
        <w:t>viento a favor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5.20</w:t>
        <w:tab/>
        <w:t>2.5</w:t>
        <w:tab/>
        <w:t>Germán Rivero-Fernández</w:t>
        <w:tab/>
        <w:t>BA</w:t>
        <w:tab/>
        <w:t>180604</w:t>
        <w:tab/>
        <w:t>3</w:t>
        <w:tab/>
        <w:t>NCu23</w:t>
        <w:tab/>
        <w:t>Mar del Plata</w:t>
        <w:tab/>
        <w:t>09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nwi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6.52</w:t>
        <w:tab/>
        <w:tab/>
        <w:t>Zahir Alejandro Romano</w:t>
        <w:tab/>
        <w:tab/>
        <w:t>SF</w:t>
        <w:tab/>
        <w:t>250104</w:t>
        <w:tab/>
        <w:t>2</w:t>
        <w:tab/>
        <w:tab/>
        <w:t>Santa Fe</w:t>
        <w:tab/>
        <w:tab/>
        <w:t>16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0.99 m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.60</w:t>
        <w:tab/>
        <w:t>0.5</w:t>
        <w:tab/>
        <w:t>Diego Pérez Güercio</w:t>
        <w:tab/>
        <w:tab/>
        <w:t>COR</w:t>
        <w:tab/>
        <w:t>281106</w:t>
        <w:tab/>
        <w:t>1</w:t>
        <w:tab/>
        <w:t>NCu20</w:t>
        <w:tab/>
        <w:t>Rosario</w:t>
        <w:tab/>
        <w:tab/>
        <w:t>01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.66</w:t>
        <w:tab/>
        <w:t>0.5</w:t>
        <w:tab/>
        <w:t>Lorenzo Rossetto</w:t>
        <w:tab/>
        <w:tab/>
        <w:tab/>
        <w:t>COR</w:t>
        <w:tab/>
        <w:t>090305</w:t>
        <w:tab/>
        <w:t>2</w:t>
        <w:tab/>
        <w:t>NCu20</w:t>
        <w:tab/>
        <w:t>Rosario</w:t>
        <w:tab/>
        <w:tab/>
        <w:t>01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.82</w:t>
        <w:tab/>
        <w:t>-1.6</w:t>
        <w:tab/>
        <w:t>Santino Rocco Martiré</w:t>
        <w:tab/>
        <w:tab/>
        <w:t>FAM</w:t>
        <w:tab/>
        <w:t>050704</w:t>
        <w:tab/>
        <w:t>2</w:t>
        <w:tab/>
        <w:tab/>
        <w:t>Posadas</w:t>
        <w:tab/>
        <w:tab/>
        <w:t>22.04</w:t>
      </w:r>
    </w:p>
    <w:p>
      <w:pPr>
        <w:pStyle w:val="Normal"/>
        <w:rPr>
          <w:bCs/>
          <w:sz w:val="20"/>
          <w:szCs w:val="20"/>
          <w:lang w:val="es-AR"/>
        </w:rPr>
      </w:pPr>
      <w:r>
        <w:rPr>
          <w:bCs/>
          <w:sz w:val="20"/>
          <w:szCs w:val="20"/>
          <w:lang w:val="es-AR"/>
        </w:rPr>
        <w:t>15.25</w:t>
        <w:tab/>
        <w:t>0.5</w:t>
        <w:tab/>
        <w:t>Germán Rivero-Fernández</w:t>
        <w:tab/>
        <w:t>BA</w:t>
        <w:tab/>
        <w:t>180604</w:t>
        <w:tab/>
        <w:t>3</w:t>
        <w:tab/>
        <w:t>NCu20</w:t>
        <w:tab/>
        <w:t>Rosario</w:t>
        <w:tab/>
        <w:tab/>
        <w:t>01.04</w:t>
      </w:r>
    </w:p>
    <w:p>
      <w:pPr>
        <w:pStyle w:val="Normal"/>
        <w:rPr/>
      </w:pPr>
      <w:r>
        <w:rPr>
          <w:bCs/>
          <w:sz w:val="20"/>
          <w:szCs w:val="20"/>
          <w:lang w:val="es-AR"/>
        </w:rPr>
        <w:t>15.43</w:t>
        <w:tab/>
        <w:t>0.5</w:t>
        <w:tab/>
        <w:t>Julián Ignacio Selada</w:t>
        <w:tab/>
        <w:tab/>
        <w:t>MZA</w:t>
        <w:tab/>
        <w:t>090107</w:t>
        <w:tab/>
        <w:t>4</w:t>
        <w:tab/>
        <w:t>NCu20</w:t>
        <w:tab/>
        <w:t>Rosario</w:t>
        <w:tab/>
        <w:tab/>
        <w:t>01.04</w:t>
      </w:r>
    </w:p>
    <w:p>
      <w:pPr>
        <w:pStyle w:val="Normal"/>
        <w:rPr>
          <w:bCs/>
          <w:sz w:val="20"/>
          <w:szCs w:val="20"/>
          <w:lang w:val="es-AR"/>
        </w:rPr>
      </w:pPr>
      <w:r>
        <w:rPr>
          <w:bCs/>
          <w:sz w:val="20"/>
          <w:szCs w:val="20"/>
          <w:lang w:val="es-AR"/>
        </w:rPr>
        <w:t>15.46</w:t>
        <w:tab/>
        <w:t>0.5</w:t>
        <w:tab/>
        <w:t>Santiago Barbería</w:t>
        <w:tab/>
        <w:tab/>
        <w:t>BA</w:t>
        <w:tab/>
        <w:t>150304</w:t>
        <w:tab/>
        <w:t>5</w:t>
        <w:tab/>
        <w:t>NCu20</w:t>
        <w:tab/>
        <w:t>Rosario</w:t>
        <w:tab/>
        <w:tab/>
        <w:t>01.04</w:t>
      </w:r>
    </w:p>
    <w:p>
      <w:pPr>
        <w:pStyle w:val="Normal"/>
        <w:rPr>
          <w:bCs/>
          <w:sz w:val="20"/>
          <w:szCs w:val="20"/>
          <w:lang w:val="es-AR"/>
        </w:rPr>
      </w:pPr>
      <w:r>
        <w:rPr>
          <w:bCs/>
          <w:sz w:val="20"/>
          <w:szCs w:val="20"/>
          <w:lang w:val="es-AR"/>
        </w:rPr>
        <w:t>15.46</w:t>
        <w:tab/>
        <w:t>0.0</w:t>
        <w:tab/>
        <w:t>Lucas Kimey Curtale</w:t>
        <w:tab/>
        <w:tab/>
        <w:t>TdF</w:t>
        <w:tab/>
        <w:t>230306</w:t>
        <w:tab/>
        <w:t>4</w:t>
        <w:tab/>
        <w:t>Arauc</w:t>
        <w:tab/>
        <w:t>Neuquén</w:t>
        <w:tab/>
        <w:t>16.11</w:t>
      </w:r>
    </w:p>
    <w:p>
      <w:pPr>
        <w:pStyle w:val="Normal"/>
        <w:rPr>
          <w:bCs/>
          <w:sz w:val="20"/>
          <w:szCs w:val="20"/>
          <w:lang w:val="es-AR"/>
        </w:rPr>
      </w:pPr>
      <w:r>
        <w:rPr>
          <w:bCs/>
          <w:sz w:val="20"/>
          <w:szCs w:val="20"/>
          <w:lang w:val="es-AR"/>
        </w:rPr>
        <w:t>15.47 a</w:t>
        <w:tab/>
        <w:t>0.1</w:t>
        <w:tab/>
        <w:t>Ignacio José Sambucetti</w:t>
        <w:tab/>
        <w:tab/>
        <w:t>FAM</w:t>
        <w:tab/>
        <w:t>160604</w:t>
        <w:tab/>
        <w:t>dec</w:t>
        <w:tab/>
        <w:t>Sam u20 Bogotá COL</w:t>
        <w:tab/>
        <w:t>19.05</w:t>
      </w:r>
    </w:p>
    <w:p>
      <w:pPr>
        <w:pStyle w:val="Normal"/>
        <w:rPr>
          <w:bCs/>
          <w:sz w:val="20"/>
          <w:szCs w:val="20"/>
          <w:lang w:val="es-AR"/>
        </w:rPr>
      </w:pPr>
      <w:r>
        <w:rPr>
          <w:bCs/>
          <w:sz w:val="20"/>
          <w:szCs w:val="20"/>
          <w:lang w:val="es-AR"/>
        </w:rPr>
        <w:t>15.64</w:t>
        <w:tab/>
        <w:t>0.5</w:t>
        <w:tab/>
        <w:t>Kevin Lautaro Michia</w:t>
        <w:tab/>
        <w:tab/>
        <w:t>FAM</w:t>
        <w:tab/>
        <w:t>170104</w:t>
        <w:tab/>
        <w:t>6</w:t>
        <w:tab/>
        <w:t>NCu20</w:t>
        <w:tab/>
        <w:t>Rosario</w:t>
        <w:tab/>
        <w:tab/>
        <w:t>01.04</w:t>
      </w:r>
    </w:p>
    <w:p>
      <w:pPr>
        <w:pStyle w:val="Normal"/>
        <w:rPr>
          <w:bCs/>
          <w:sz w:val="20"/>
          <w:szCs w:val="20"/>
          <w:lang w:val="es-AR"/>
        </w:rPr>
      </w:pPr>
      <w:r>
        <w:rPr>
          <w:bCs/>
          <w:sz w:val="20"/>
          <w:szCs w:val="20"/>
          <w:lang w:val="es-AR"/>
        </w:rPr>
        <w:t>15.64</w:t>
        <w:tab/>
        <w:t>-1.1</w:t>
        <w:tab/>
        <w:t>Bruno Tomás Favreau</w:t>
        <w:tab/>
        <w:tab/>
        <w:t>MZA</w:t>
        <w:tab/>
        <w:t>130804</w:t>
        <w:tab/>
        <w:t>1u20</w:t>
        <w:tab/>
        <w:tab/>
        <w:t>Mendoza</w:t>
        <w:tab/>
        <w:t>01.07</w:t>
      </w:r>
    </w:p>
    <w:p>
      <w:pPr>
        <w:pStyle w:val="Normal"/>
        <w:rPr>
          <w:bCs/>
          <w:sz w:val="20"/>
          <w:szCs w:val="20"/>
          <w:lang w:val="es-AR"/>
        </w:rPr>
      </w:pPr>
      <w:r>
        <w:rPr>
          <w:bCs/>
          <w:sz w:val="20"/>
          <w:szCs w:val="20"/>
          <w:lang w:val="es-AR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5.83</w:t>
        <w:tab/>
        <w:t>0.0</w:t>
        <w:tab/>
        <w:t>Enzo Gabriel González</w:t>
        <w:tab/>
        <w:tab/>
        <w:t>MZA</w:t>
        <w:tab/>
        <w:t>270204</w:t>
        <w:tab/>
        <w:t>1u20</w:t>
        <w:tab/>
        <w:t>Vendim</w:t>
        <w:tab/>
        <w:t>Mendoza</w:t>
        <w:tab/>
        <w:t>18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5.88</w:t>
        <w:tab/>
        <w:t>1.4</w:t>
        <w:tab/>
        <w:t>Franco Pérez</w:t>
        <w:tab/>
        <w:tab/>
        <w:tab/>
        <w:t>MZA</w:t>
        <w:tab/>
        <w:t>081005</w:t>
        <w:tab/>
        <w:t>dec</w:t>
        <w:tab/>
        <w:t>NCu20</w:t>
        <w:tab/>
        <w:t>Rosario</w:t>
        <w:tab/>
        <w:tab/>
        <w:t>02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5.97</w:t>
        <w:tab/>
        <w:t>-0.3</w:t>
        <w:tab/>
        <w:t>Simón Caffaro</w:t>
        <w:tab/>
        <w:tab/>
        <w:tab/>
        <w:t>BA</w:t>
        <w:tab/>
        <w:t>200705</w:t>
        <w:tab/>
        <w:t>1u20</w:t>
        <w:tab/>
        <w:tab/>
        <w:t>Rosario</w:t>
        <w:tab/>
        <w:tab/>
        <w:t>25.1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i/>
          <w:sz w:val="20"/>
          <w:szCs w:val="20"/>
          <w:lang w:val="en-US"/>
        </w:rPr>
        <w:t>viento a favor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.65</w:t>
        <w:tab/>
        <w:t>2.8</w:t>
        <w:tab/>
        <w:t>Santino Rocco Martiré</w:t>
        <w:tab/>
        <w:tab/>
        <w:t>FAM</w:t>
        <w:tab/>
        <w:t>050704</w:t>
        <w:tab/>
        <w:t>1u20</w:t>
        <w:tab/>
        <w:tab/>
        <w:t>Bs Aires PO</w:t>
        <w:tab/>
        <w:t>25.1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i/>
          <w:sz w:val="20"/>
          <w:szCs w:val="20"/>
          <w:lang w:val="en-US"/>
        </w:rPr>
        <w:t>marcas a nivel del mar de atletas con mejor marca en la altura</w:t>
      </w:r>
    </w:p>
    <w:p>
      <w:pPr>
        <w:pStyle w:val="Normal"/>
        <w:rPr>
          <w:bCs/>
          <w:sz w:val="20"/>
          <w:szCs w:val="20"/>
          <w:lang w:val="es-AR"/>
        </w:rPr>
      </w:pPr>
      <w:r>
        <w:rPr>
          <w:bCs/>
          <w:sz w:val="20"/>
          <w:szCs w:val="20"/>
          <w:lang w:val="es-AR"/>
        </w:rPr>
        <w:t>15.57</w:t>
        <w:tab/>
        <w:t>1.4</w:t>
        <w:tab/>
      </w:r>
      <w:r>
        <w:rPr>
          <w:bCs/>
          <w:sz w:val="20"/>
          <w:szCs w:val="20"/>
        </w:rPr>
        <w:t>Ignacio José Sambucetti</w:t>
        <w:tab/>
        <w:tab/>
        <w:t>FAM</w:t>
        <w:tab/>
        <w:t>160604</w:t>
        <w:tab/>
        <w:t>dec</w:t>
        <w:tab/>
        <w:t>NCu20</w:t>
        <w:tab/>
        <w:t>Rosario</w:t>
        <w:tab/>
        <w:tab/>
        <w:t>02.04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400 metros con valla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4.46</w:t>
        <w:tab/>
        <w:tab/>
        <w:t>Agustín Coronel</w:t>
        <w:tab/>
        <w:tab/>
        <w:tab/>
        <w:t>CHU</w:t>
        <w:tab/>
        <w:t>190706</w:t>
        <w:tab/>
        <w:t>1</w:t>
        <w:tab/>
        <w:tab/>
        <w:t>Posadas</w:t>
        <w:tab/>
        <w:tab/>
        <w:t>23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4.66</w:t>
        <w:tab/>
        <w:tab/>
        <w:t>Sebastián Daniel Mengeón</w:t>
        <w:tab/>
        <w:t>ER</w:t>
        <w:tab/>
        <w:t>240405</w:t>
        <w:tab/>
        <w:t>2</w:t>
        <w:tab/>
        <w:tab/>
        <w:t>Posadas</w:t>
        <w:tab/>
        <w:tab/>
        <w:t>23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6.00</w:t>
        <w:tab/>
        <w:tab/>
        <w:t>Axel Joel Cauteruccio</w:t>
        <w:tab/>
        <w:tab/>
        <w:t>FAM</w:t>
        <w:tab/>
        <w:t>190704</w:t>
        <w:tab/>
        <w:t>3</w:t>
        <w:tab/>
        <w:tab/>
        <w:t>Rosario</w:t>
        <w:tab/>
        <w:tab/>
        <w:t>16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6.48</w:t>
        <w:tab/>
        <w:tab/>
        <w:t>Franco Tomás Rafael Mendoza</w:t>
        <w:tab/>
        <w:t>SL</w:t>
        <w:tab/>
        <w:t>220205</w:t>
        <w:tab/>
        <w:t>3</w:t>
        <w:tab/>
        <w:t>Binac</w:t>
        <w:tab/>
        <w:t>Valparaíso CHI</w:t>
        <w:tab/>
        <w:t>11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7.54</w:t>
        <w:tab/>
        <w:tab/>
        <w:t>Valentino Javier Molet</w:t>
        <w:tab/>
        <w:tab/>
        <w:t>SF</w:t>
        <w:tab/>
        <w:t>150404</w:t>
        <w:tab/>
        <w:t>2</w:t>
        <w:tab/>
        <w:tab/>
        <w:t>Santa Fe</w:t>
        <w:tab/>
        <w:tab/>
        <w:t>25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7.64</w:t>
        <w:tab/>
        <w:tab/>
        <w:t>Juan Pablo González</w:t>
        <w:tab/>
        <w:tab/>
        <w:t>LRI</w:t>
        <w:tab/>
        <w:t>120705</w:t>
        <w:tab/>
        <w:t>1</w:t>
        <w:tab/>
        <w:t>CNCu20 Mendoza</w:t>
        <w:tab/>
        <w:t>27.0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7.92</w:t>
        <w:tab/>
        <w:tab/>
        <w:t>Germán Muñoz</w:t>
        <w:tab/>
        <w:tab/>
        <w:tab/>
        <w:t>SF</w:t>
        <w:tab/>
        <w:t>180707</w:t>
        <w:tab/>
        <w:t>1</w:t>
        <w:tab/>
        <w:t>Pr u20</w:t>
        <w:tab/>
        <w:t>Santa Fe</w:t>
        <w:tab/>
        <w:tab/>
        <w:t>16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8.11</w:t>
        <w:tab/>
        <w:tab/>
        <w:t>Santiago Dreus</w:t>
        <w:tab/>
        <w:tab/>
        <w:tab/>
        <w:t>SF</w:t>
        <w:tab/>
        <w:t>200706</w:t>
        <w:tab/>
        <w:t>2</w:t>
        <w:tab/>
        <w:t>Pr u20</w:t>
        <w:tab/>
        <w:t>Santa Fe</w:t>
        <w:tab/>
        <w:tab/>
        <w:t>16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8.14</w:t>
        <w:tab/>
        <w:tab/>
        <w:t>Santiago Fellay</w:t>
        <w:tab/>
        <w:tab/>
        <w:tab/>
        <w:t>ER</w:t>
        <w:tab/>
        <w:t>050605</w:t>
        <w:tab/>
        <w:t>5</w:t>
        <w:tab/>
        <w:t>NCu20</w:t>
        <w:tab/>
        <w:t>Rosario</w:t>
        <w:tab/>
        <w:tab/>
        <w:t>02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8.21</w:t>
        <w:tab/>
        <w:tab/>
        <w:t>Servando Correa</w:t>
        <w:tab/>
        <w:tab/>
        <w:tab/>
        <w:t>COR</w:t>
        <w:tab/>
        <w:t>031105</w:t>
        <w:tab/>
        <w:t>4r2</w:t>
        <w:tab/>
        <w:t>NCu23</w:t>
        <w:tab/>
        <w:t>Mar del Plata</w:t>
        <w:tab/>
        <w:t>10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8.46</w:t>
        <w:tab/>
        <w:tab/>
        <w:t>Kevin Lautaro Michia</w:t>
        <w:tab/>
        <w:tab/>
        <w:t>FAM</w:t>
        <w:tab/>
        <w:t>170104</w:t>
        <w:tab/>
        <w:t>1</w:t>
        <w:tab/>
        <w:t>Met u20</w:t>
        <w:tab/>
        <w:t>Bs Aires Cenard</w:t>
        <w:tab/>
        <w:t xml:space="preserve">19.03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9.05</w:t>
        <w:tab/>
        <w:tab/>
        <w:t>Francisco Ferreccio</w:t>
        <w:tab/>
        <w:tab/>
        <w:t>FAM</w:t>
        <w:tab/>
        <w:t>110605</w:t>
        <w:tab/>
        <w:t>7</w:t>
        <w:tab/>
        <w:t>CNC</w:t>
        <w:tab/>
        <w:t>Bs Aires Cenard</w:t>
        <w:tab/>
        <w:t>15.1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9.12</w:t>
        <w:tab/>
        <w:tab/>
        <w:t>Lautaro Leguizamón</w:t>
        <w:tab/>
        <w:tab/>
        <w:t>FAM</w:t>
        <w:tab/>
        <w:t>300904</w:t>
        <w:tab/>
        <w:t>3</w:t>
        <w:tab/>
        <w:tab/>
        <w:t>Bs Aires Cenard</w:t>
        <w:tab/>
        <w:t>06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9.32</w:t>
        <w:tab/>
        <w:tab/>
        <w:t>Juan Pablo Santillán</w:t>
        <w:tab/>
        <w:tab/>
        <w:t>FAM</w:t>
        <w:tab/>
        <w:t>150305</w:t>
        <w:tab/>
        <w:t>5</w:t>
        <w:tab/>
        <w:t>Juar</w:t>
        <w:tab/>
        <w:t>Santa Fe</w:t>
        <w:tab/>
        <w:tab/>
        <w:t>12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9.64</w:t>
        <w:tab/>
        <w:tab/>
        <w:t>Ulises Wilhjeln</w:t>
        <w:tab/>
        <w:tab/>
        <w:tab/>
        <w:t>SF</w:t>
        <w:tab/>
        <w:t>040204</w:t>
        <w:tab/>
        <w:t>1</w:t>
        <w:tab/>
        <w:tab/>
        <w:t>Rosario</w:t>
        <w:tab/>
        <w:tab/>
        <w:t>04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9.77</w:t>
        <w:tab/>
        <w:tab/>
        <w:t>Yaco Nahuel Abalsa</w:t>
        <w:tab/>
        <w:tab/>
        <w:t>FAM</w:t>
        <w:tab/>
        <w:t>010405</w:t>
        <w:tab/>
        <w:t>3</w:t>
        <w:tab/>
        <w:tab/>
        <w:t>Bs Aires Cenard</w:t>
        <w:tab/>
        <w:t>15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3.000 metros con obstáculo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9:29.16</w:t>
        <w:tab/>
        <w:tab/>
        <w:t>Jerónimo Pedro Peralta</w:t>
        <w:tab/>
        <w:tab/>
        <w:t>COR</w:t>
        <w:tab/>
        <w:t>120104</w:t>
        <w:tab/>
        <w:t>1</w:t>
        <w:tab/>
        <w:t>NCu20</w:t>
        <w:tab/>
        <w:t>Rosario</w:t>
        <w:tab/>
        <w:tab/>
        <w:t>02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9:37.71</w:t>
        <w:tab/>
        <w:tab/>
        <w:t>Hipólito Pereiro</w:t>
        <w:tab/>
        <w:tab/>
        <w:tab/>
        <w:t>FAM</w:t>
        <w:tab/>
        <w:t>300704</w:t>
        <w:tab/>
        <w:t>2</w:t>
        <w:tab/>
        <w:t>NCu20</w:t>
        <w:tab/>
        <w:t>Rosario</w:t>
        <w:tab/>
        <w:tab/>
        <w:t>02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9:37.82</w:t>
        <w:tab/>
        <w:tab/>
        <w:t>Ekian Uruzuna</w:t>
        <w:tab/>
        <w:tab/>
        <w:tab/>
        <w:t>BA</w:t>
        <w:tab/>
        <w:t>020205</w:t>
        <w:tab/>
        <w:t>2</w:t>
        <w:tab/>
        <w:t>NCu23</w:t>
        <w:tab/>
        <w:t>Mar del Plata</w:t>
        <w:tab/>
        <w:t>10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9:49.34</w:t>
        <w:tab/>
        <w:tab/>
        <w:t>Gadiel Valleos</w:t>
        <w:tab/>
        <w:tab/>
        <w:tab/>
        <w:t>ER</w:t>
        <w:tab/>
        <w:t>260705</w:t>
        <w:tab/>
        <w:t>4</w:t>
        <w:tab/>
        <w:t>NCu23</w:t>
        <w:tab/>
        <w:t>Mar del Plata</w:t>
        <w:tab/>
        <w:t>10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:05:56</w:t>
        <w:tab/>
        <w:t>Leonardo Guerrero</w:t>
        <w:tab/>
        <w:tab/>
        <w:t>BA</w:t>
        <w:tab/>
        <w:t>240705</w:t>
        <w:tab/>
        <w:t>3</w:t>
        <w:tab/>
        <w:tab/>
        <w:t>Posadas</w:t>
        <w:tab/>
        <w:tab/>
        <w:t>23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:22.00</w:t>
        <w:tab/>
        <w:tab/>
        <w:t>Matías Agustín De Ipola</w:t>
        <w:tab/>
        <w:tab/>
        <w:t>COR</w:t>
        <w:tab/>
        <w:t>270306</w:t>
        <w:tab/>
        <w:t>4</w:t>
        <w:tab/>
        <w:t>NCu20</w:t>
        <w:tab/>
        <w:t>Rosario</w:t>
        <w:tab/>
        <w:tab/>
        <w:t>02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Salto en alto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.06 a</w:t>
        <w:tab/>
        <w:tab/>
        <w:t>Benjamín Santiago Aguilera</w:t>
        <w:tab/>
        <w:t>FAM</w:t>
        <w:tab/>
        <w:t>170904</w:t>
        <w:tab/>
        <w:t>3</w:t>
        <w:tab/>
        <w:t>Sam u20</w:t>
        <w:tab/>
        <w:t>Bogotá COL</w:t>
        <w:tab/>
        <w:t>21.0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.05</w:t>
        <w:tab/>
        <w:tab/>
        <w:t>Santiago Barbería</w:t>
        <w:tab/>
        <w:tab/>
        <w:t>BA</w:t>
        <w:tab/>
        <w:t>150304</w:t>
        <w:tab/>
        <w:t>2</w:t>
        <w:tab/>
        <w:t>NC</w:t>
        <w:tab/>
        <w:t>Conc. Uruguay</w:t>
        <w:tab/>
        <w:t>13.0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.01</w:t>
        <w:tab/>
        <w:tab/>
        <w:t>Walter Imanol Alfonzo</w:t>
        <w:tab/>
        <w:tab/>
        <w:t>MNS</w:t>
        <w:tab/>
        <w:t>280404</w:t>
        <w:tab/>
        <w:t>1</w:t>
        <w:tab/>
        <w:t>NCu20</w:t>
        <w:tab/>
        <w:t>Rosario</w:t>
        <w:tab/>
        <w:tab/>
        <w:t>02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.98</w:t>
        <w:tab/>
        <w:tab/>
        <w:t>Juan Ignacio Brady</w:t>
        <w:tab/>
        <w:tab/>
        <w:t>BA</w:t>
        <w:tab/>
        <w:t>030906</w:t>
        <w:tab/>
        <w:t>1</w:t>
        <w:tab/>
        <w:tab/>
        <w:t>La Plata</w:t>
        <w:tab/>
        <w:tab/>
        <w:t>07.07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.95</w:t>
        <w:tab/>
        <w:tab/>
        <w:t>Leyton Benjamín Morel</w:t>
        <w:tab/>
        <w:tab/>
        <w:t>ER</w:t>
        <w:tab/>
        <w:t>200105</w:t>
        <w:tab/>
        <w:t>3</w:t>
        <w:tab/>
        <w:t>NCu23</w:t>
        <w:tab/>
        <w:t>Mar del Plata</w:t>
        <w:tab/>
        <w:t>10.09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.92</w:t>
        <w:tab/>
        <w:tab/>
        <w:t>Ignacio José Sambucetti</w:t>
        <w:tab/>
        <w:tab/>
        <w:t>FAM</w:t>
        <w:tab/>
        <w:t>160604</w:t>
        <w:tab/>
        <w:t>2</w:t>
        <w:tab/>
        <w:t>Met u20</w:t>
        <w:tab/>
        <w:t>Bs Aires Cenard</w:t>
        <w:tab/>
        <w:t>19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.92</w:t>
        <w:tab/>
        <w:tab/>
        <w:t>Simón Becerra</w:t>
        <w:tab/>
        <w:tab/>
        <w:tab/>
        <w:t>LPA</w:t>
        <w:tab/>
        <w:t>060105</w:t>
        <w:tab/>
        <w:t>1</w:t>
        <w:tab/>
        <w:t>Arauc</w:t>
        <w:tab/>
        <w:t>Neuquén</w:t>
        <w:tab/>
        <w:t>13.11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.91</w:t>
        <w:tab/>
        <w:tab/>
        <w:t>Joaquín Ocampo</w:t>
        <w:tab/>
        <w:tab/>
        <w:tab/>
        <w:t>SJ</w:t>
        <w:tab/>
        <w:t>211105</w:t>
        <w:tab/>
        <w:t>1</w:t>
        <w:tab/>
        <w:t>Binac</w:t>
        <w:tab/>
        <w:t>Valparaíso CHI</w:t>
        <w:tab/>
        <w:t>08.0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.87</w:t>
        <w:tab/>
        <w:tab/>
        <w:t>Gabriel Alejandro Carieles</w:t>
        <w:tab/>
        <w:t>FAM</w:t>
        <w:tab/>
        <w:t>240104</w:t>
        <w:tab/>
        <w:t>1</w:t>
        <w:tab/>
        <w:tab/>
        <w:t>Bs Aires Cenard</w:t>
        <w:tab/>
        <w:t>12.08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.85</w:t>
        <w:tab/>
        <w:tab/>
        <w:t>Lorenzo Rossetto</w:t>
        <w:tab/>
        <w:tab/>
        <w:tab/>
        <w:t>COR</w:t>
        <w:tab/>
        <w:t>090305</w:t>
        <w:tab/>
        <w:t>6</w:t>
        <w:tab/>
        <w:t>NCu20</w:t>
        <w:tab/>
        <w:t>Rosario</w:t>
        <w:tab/>
        <w:tab/>
        <w:t>02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.85</w:t>
        <w:tab/>
        <w:tab/>
        <w:t>Joaquín Babich</w:t>
        <w:tab/>
        <w:tab/>
        <w:tab/>
        <w:t>SL</w:t>
        <w:tab/>
        <w:t>290104</w:t>
        <w:tab/>
        <w:t>2</w:t>
        <w:tab/>
        <w:t>Binac</w:t>
        <w:tab/>
        <w:t>Valparaíso CHI</w:t>
        <w:tab/>
        <w:t>08.0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.85</w:t>
        <w:tab/>
        <w:tab/>
        <w:t>Bruno Mena</w:t>
        <w:tab/>
        <w:tab/>
        <w:tab/>
        <w:t>BA</w:t>
        <w:tab/>
        <w:t>050307</w:t>
        <w:tab/>
        <w:t>1</w:t>
        <w:tab/>
        <w:tab/>
        <w:t>Mar del Plata</w:t>
        <w:tab/>
        <w:t>04.11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alto con garrocha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.70</w:t>
        <w:tab/>
        <w:tab/>
        <w:t>Agustín Carril</w:t>
        <w:tab/>
        <w:tab/>
        <w:tab/>
        <w:t>BA</w:t>
        <w:tab/>
        <w:t>031205</w:t>
        <w:tab/>
        <w:t>2</w:t>
        <w:tab/>
        <w:tab/>
        <w:t>Mar del Plata</w:t>
        <w:tab/>
        <w:t>29.04</w:t>
      </w:r>
    </w:p>
    <w:p>
      <w:pPr>
        <w:pStyle w:val="Normal"/>
        <w:rPr>
          <w:bCs/>
          <w:sz w:val="20"/>
          <w:szCs w:val="20"/>
          <w:lang w:val="es-AR"/>
        </w:rPr>
      </w:pPr>
      <w:r>
        <w:rPr>
          <w:bCs/>
          <w:sz w:val="20"/>
          <w:szCs w:val="20"/>
        </w:rPr>
        <w:t>4.30</w:t>
        <w:tab/>
        <w:tab/>
      </w:r>
      <w:r>
        <w:rPr>
          <w:bCs/>
          <w:sz w:val="20"/>
          <w:szCs w:val="20"/>
          <w:lang w:val="es-AR"/>
        </w:rPr>
        <w:t>Félix Oruezabala</w:t>
        <w:tab/>
        <w:tab/>
        <w:tab/>
        <w:t>FAM</w:t>
        <w:tab/>
        <w:t>231004</w:t>
        <w:tab/>
        <w:t>1</w:t>
        <w:tab/>
        <w:tab/>
        <w:t>Bs Aires PO</w:t>
        <w:tab/>
        <w:t>03.06</w:t>
      </w:r>
    </w:p>
    <w:p>
      <w:pPr>
        <w:pStyle w:val="Normal"/>
        <w:rPr>
          <w:bCs/>
          <w:sz w:val="20"/>
          <w:szCs w:val="20"/>
          <w:lang w:val="es-AR"/>
        </w:rPr>
      </w:pPr>
      <w:r>
        <w:rPr>
          <w:bCs/>
          <w:sz w:val="20"/>
          <w:szCs w:val="20"/>
          <w:lang w:val="es-AR"/>
        </w:rPr>
        <w:t>4.20</w:t>
        <w:tab/>
        <w:tab/>
        <w:t>Zahir Alejandro Romano</w:t>
        <w:tab/>
        <w:tab/>
        <w:t>SF</w:t>
        <w:tab/>
        <w:t>250104</w:t>
        <w:tab/>
        <w:t>dec</w:t>
        <w:tab/>
        <w:t>CNPC</w:t>
        <w:tab/>
        <w:t>San Guillermo</w:t>
        <w:tab/>
        <w:t>30.04</w:t>
      </w:r>
    </w:p>
    <w:p>
      <w:pPr>
        <w:pStyle w:val="Normal"/>
        <w:rPr>
          <w:bCs/>
          <w:sz w:val="20"/>
          <w:szCs w:val="20"/>
          <w:lang w:val="es-AR"/>
        </w:rPr>
      </w:pPr>
      <w:r>
        <w:rPr>
          <w:bCs/>
          <w:sz w:val="20"/>
          <w:szCs w:val="20"/>
          <w:lang w:val="es-AR"/>
        </w:rPr>
        <w:t>4.10</w:t>
        <w:tab/>
        <w:tab/>
        <w:t>Ayrton Franco</w:t>
        <w:tab/>
        <w:tab/>
        <w:tab/>
        <w:t>SF</w:t>
        <w:tab/>
        <w:t>160304</w:t>
        <w:tab/>
        <w:t>1</w:t>
        <w:tab/>
        <w:tab/>
        <w:t>Rosario</w:t>
        <w:tab/>
        <w:tab/>
        <w:t>15.07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3.70</w:t>
        <w:tab/>
        <w:tab/>
        <w:t>Lautaro Gómez</w:t>
        <w:tab/>
        <w:tab/>
        <w:tab/>
        <w:t>SF</w:t>
        <w:tab/>
        <w:t>150606</w:t>
        <w:tab/>
        <w:t>1u18</w:t>
        <w:tab/>
        <w:tab/>
        <w:t>Santa Fe</w:t>
        <w:tab/>
        <w:tab/>
        <w:t>25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3.70</w:t>
        <w:tab/>
        <w:tab/>
        <w:t>Leonel Benjamín Cuenca</w:t>
        <w:tab/>
        <w:tab/>
        <w:t>LRI</w:t>
        <w:tab/>
        <w:t>170907</w:t>
        <w:tab/>
        <w:t>1</w:t>
        <w:tab/>
        <w:t>NCu18</w:t>
        <w:tab/>
        <w:t>Bs Aires Cenard</w:t>
        <w:tab/>
        <w:t>22.07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3.65</w:t>
        <w:tab/>
        <w:tab/>
        <w:t>Pietro Martina</w:t>
        <w:tab/>
        <w:tab/>
        <w:tab/>
        <w:t>SF</w:t>
        <w:tab/>
        <w:t>280508</w:t>
        <w:tab/>
        <w:t>1u16</w:t>
        <w:tab/>
        <w:tab/>
        <w:t>Santa Fe</w:t>
        <w:tab/>
        <w:tab/>
        <w:t>04.11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3.60</w:t>
        <w:tab/>
        <w:tab/>
        <w:t>Ignacio José Sambucetti</w:t>
        <w:tab/>
        <w:tab/>
        <w:t>FAM</w:t>
        <w:tab/>
        <w:t>160604</w:t>
        <w:tab/>
        <w:t>dec</w:t>
        <w:tab/>
        <w:t>NCu23</w:t>
        <w:tab/>
        <w:t>Mar del Plata</w:t>
        <w:tab/>
        <w:t>10.09</w:t>
      </w:r>
    </w:p>
    <w:p>
      <w:pPr>
        <w:pStyle w:val="Normal"/>
        <w:rPr/>
      </w:pPr>
      <w:r>
        <w:rPr>
          <w:sz w:val="20"/>
          <w:lang w:val="pt-BR"/>
        </w:rPr>
        <w:t>3.60</w:t>
        <w:tab/>
        <w:tab/>
        <w:t>Echandi Marcelo Carballo</w:t>
        <w:tab/>
        <w:tab/>
        <w:t>COR</w:t>
        <w:tab/>
        <w:t>011008</w:t>
        <w:tab/>
        <w:t>1</w:t>
        <w:tab/>
        <w:t>Pr u16</w:t>
        <w:tab/>
        <w:t>Córdoba</w:t>
        <w:tab/>
        <w:tab/>
        <w:t>07.1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40</w:t>
        <w:tab/>
        <w:tab/>
        <w:t>Santiago Barbería</w:t>
        <w:tab/>
        <w:tab/>
        <w:t>BA</w:t>
        <w:tab/>
        <w:t>150304</w:t>
        <w:tab/>
        <w:t>1</w:t>
        <w:tab/>
        <w:tab/>
        <w:t>Rosario</w:t>
        <w:tab/>
        <w:tab/>
        <w:t>04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3.30</w:t>
        <w:tab/>
        <w:tab/>
        <w:t>Tomás Trevellini</w:t>
        <w:tab/>
        <w:tab/>
        <w:tab/>
        <w:t>BA</w:t>
        <w:tab/>
        <w:t>040507</w:t>
        <w:tab/>
        <w:t>2</w:t>
        <w:tab/>
        <w:t>Pr u20</w:t>
        <w:tab/>
        <w:t>Mar del Plata</w:t>
        <w:tab/>
        <w:t>11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3.30</w:t>
        <w:tab/>
        <w:tab/>
        <w:t>Máximo Pérez</w:t>
        <w:tab/>
        <w:tab/>
        <w:tab/>
        <w:t>ER</w:t>
        <w:tab/>
        <w:t>300506</w:t>
        <w:tab/>
        <w:t>5</w:t>
        <w:tab/>
        <w:t>NCu18</w:t>
        <w:tab/>
        <w:t>Bs Aires Cenard</w:t>
        <w:tab/>
        <w:t>22.07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Salto en largo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.36</w:t>
        <w:tab/>
        <w:t>1.3</w:t>
        <w:tab/>
        <w:t>Martín Natanael Saavedra</w:t>
        <w:tab/>
        <w:tab/>
        <w:t>FAM</w:t>
        <w:tab/>
        <w:t>040704</w:t>
        <w:tab/>
        <w:t>1</w:t>
        <w:tab/>
        <w:tab/>
        <w:t>Bs Aires PO</w:t>
        <w:tab/>
        <w:t>04.1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.32 a</w:t>
        <w:tab/>
        <w:t>1.8</w:t>
        <w:tab/>
        <w:t>Ezequiel Sferra</w:t>
        <w:tab/>
        <w:tab/>
        <w:tab/>
        <w:t>BA</w:t>
        <w:tab/>
        <w:t>130504</w:t>
        <w:tab/>
        <w:t>3</w:t>
        <w:tab/>
        <w:t>Sam u20 Bogotá</w:t>
        <w:tab/>
        <w:tab/>
        <w:t>19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.25</w:t>
        <w:tab/>
        <w:t>1.7</w:t>
        <w:tab/>
        <w:t>Nahuel Pedernera</w:t>
        <w:tab/>
        <w:tab/>
        <w:t>BA</w:t>
        <w:tab/>
        <w:t>300704</w:t>
        <w:tab/>
        <w:t>1</w:t>
        <w:tab/>
        <w:t>NCu20</w:t>
        <w:tab/>
        <w:t>Rosario</w:t>
        <w:tab/>
        <w:tab/>
        <w:t>01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.85</w:t>
        <w:tab/>
        <w:t>1.6</w:t>
        <w:tab/>
        <w:t>Germán Rivero-Fernández</w:t>
        <w:tab/>
        <w:t>BA</w:t>
        <w:tab/>
        <w:t>180604</w:t>
        <w:tab/>
        <w:t>3</w:t>
        <w:tab/>
        <w:t>NCu20</w:t>
        <w:tab/>
        <w:t>Rosario</w:t>
        <w:tab/>
        <w:tab/>
        <w:t>01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6.81</w:t>
        <w:tab/>
        <w:t>0.5</w:t>
        <w:tab/>
        <w:t>Ramiro Juan Villarino</w:t>
        <w:tab/>
        <w:tab/>
        <w:t>COR</w:t>
        <w:tab/>
        <w:t>270707</w:t>
        <w:tab/>
        <w:t>1</w:t>
        <w:tab/>
        <w:t>Evita</w:t>
        <w:tab/>
        <w:t>Mar del Plata</w:t>
        <w:tab/>
        <w:t>27.09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6.68</w:t>
        <w:tab/>
        <w:t>0.0</w:t>
        <w:tab/>
        <w:t>Salvador Simón</w:t>
        <w:tab/>
        <w:tab/>
        <w:tab/>
        <w:t>BA</w:t>
        <w:tab/>
        <w:t>150806</w:t>
        <w:tab/>
        <w:t>2</w:t>
        <w:tab/>
        <w:t>Evita</w:t>
        <w:tab/>
        <w:t>Mar del Plata</w:t>
        <w:tab/>
        <w:t>27.09</w:t>
      </w:r>
    </w:p>
    <w:p>
      <w:pPr>
        <w:pStyle w:val="Normal"/>
        <w:rPr/>
      </w:pPr>
      <w:r>
        <w:rPr>
          <w:sz w:val="20"/>
          <w:szCs w:val="20"/>
          <w:lang w:val="en-US"/>
        </w:rPr>
        <w:t>6.65</w:t>
        <w:tab/>
        <w:t>0.9</w:t>
        <w:tab/>
        <w:t>Giuliano Nicolás Rossi</w:t>
        <w:tab/>
        <w:tab/>
        <w:t>ER</w:t>
        <w:tab/>
        <w:t>080105</w:t>
        <w:tab/>
        <w:t>1</w:t>
        <w:tab/>
        <w:t>Pr u20</w:t>
        <w:tab/>
        <w:t>Concordia</w:t>
        <w:tab/>
        <w:t>11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.62</w:t>
        <w:tab/>
        <w:t>1.5</w:t>
        <w:tab/>
        <w:t>Julián Laurino</w:t>
        <w:tab/>
        <w:tab/>
        <w:tab/>
        <w:t>SF</w:t>
        <w:tab/>
        <w:t>160604</w:t>
        <w:tab/>
        <w:t>1</w:t>
        <w:tab/>
        <w:t>Pr u23</w:t>
        <w:tab/>
        <w:t>Rosario</w:t>
        <w:tab/>
        <w:tab/>
        <w:t>19.0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.60</w:t>
        <w:tab/>
        <w:t>1.7</w:t>
        <w:tab/>
        <w:t>Lucas Adrián Villegas</w:t>
        <w:tab/>
        <w:tab/>
        <w:t>SL</w:t>
        <w:tab/>
        <w:t>300404</w:t>
        <w:tab/>
        <w:t>4</w:t>
        <w:tab/>
        <w:t>NCu20</w:t>
        <w:tab/>
        <w:t>Rosario</w:t>
        <w:tab/>
        <w:tab/>
        <w:t>01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i/>
          <w:sz w:val="20"/>
          <w:szCs w:val="20"/>
          <w:lang w:val="en-US"/>
        </w:rPr>
        <w:t>viento a favor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.01</w:t>
        <w:tab/>
        <w:t>4.4</w:t>
        <w:tab/>
        <w:t>Germán Rivero-Fernández</w:t>
        <w:tab/>
        <w:t>BA</w:t>
        <w:tab/>
        <w:t>180604</w:t>
        <w:tab/>
        <w:t>4</w:t>
        <w:tab/>
        <w:t>NCu23</w:t>
        <w:tab/>
        <w:t>Mar del Plata</w:t>
        <w:tab/>
        <w:t>09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.65</w:t>
        <w:tab/>
        <w:t>3.0</w:t>
        <w:tab/>
        <w:t>Juan Jesús Chamorro</w:t>
        <w:tab/>
        <w:tab/>
        <w:t>CHA</w:t>
        <w:tab/>
        <w:t>180204</w:t>
        <w:tab/>
        <w:t>7</w:t>
        <w:tab/>
        <w:t>CNC</w:t>
        <w:tab/>
        <w:t>Bs Aires Cenard</w:t>
        <w:tab/>
        <w:t>14.10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nwi</w:t>
      </w:r>
    </w:p>
    <w:p>
      <w:pPr>
        <w:pStyle w:val="Normal"/>
        <w:rPr/>
      </w:pPr>
      <w:r>
        <w:rPr>
          <w:bCs/>
          <w:sz w:val="20"/>
          <w:szCs w:val="20"/>
        </w:rPr>
        <w:t>6.87</w:t>
        <w:tab/>
        <w:tab/>
      </w:r>
      <w:r>
        <w:rPr>
          <w:bCs/>
          <w:sz w:val="20"/>
          <w:szCs w:val="20"/>
          <w:lang w:val="es-AR"/>
        </w:rPr>
        <w:t>Juan Jesús Chamorro</w:t>
        <w:tab/>
        <w:tab/>
        <w:t>CHA</w:t>
        <w:tab/>
        <w:t>180204</w:t>
        <w:tab/>
        <w:t>2</w:t>
        <w:tab/>
        <w:t>Juar</w:t>
        <w:tab/>
        <w:t>Santa Fe</w:t>
        <w:tab/>
        <w:tab/>
        <w:t>12.09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  <w:lang w:val="es-AR"/>
        </w:rPr>
        <w:t>6.60</w:t>
        <w:tab/>
        <w:tab/>
        <w:t>Simón Becerra</w:t>
        <w:tab/>
        <w:tab/>
        <w:tab/>
        <w:t>LPA</w:t>
        <w:tab/>
        <w:t>060105</w:t>
        <w:tab/>
        <w:t>4</w:t>
        <w:tab/>
        <w:t>Arauc</w:t>
        <w:tab/>
        <w:t>Neuquén</w:t>
        <w:tab/>
        <w:t>14.11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marcas a nivel del mar de atletas con mejor marca en la altura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.24</w:t>
        <w:tab/>
        <w:t>-1.4</w:t>
        <w:tab/>
        <w:t>Ezequiel Sferra</w:t>
        <w:tab/>
        <w:tab/>
        <w:tab/>
        <w:t>BA</w:t>
        <w:tab/>
        <w:t>130504</w:t>
        <w:tab/>
        <w:t>1</w:t>
        <w:tab/>
        <w:tab/>
        <w:t>Mar del Plata</w:t>
        <w:tab/>
        <w:t>28.1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i/>
          <w:sz w:val="20"/>
          <w:szCs w:val="20"/>
          <w:lang w:val="en-US"/>
        </w:rPr>
        <w:t>viento a favor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.32</w:t>
        <w:tab/>
        <w:t>3.0</w:t>
        <w:tab/>
        <w:t>Ezequiel Sferra</w:t>
        <w:tab/>
        <w:tab/>
        <w:tab/>
        <w:t>BA</w:t>
        <w:tab/>
        <w:t>130504</w:t>
        <w:tab/>
        <w:t>4</w:t>
        <w:tab/>
        <w:t>SdM</w:t>
        <w:tab/>
        <w:t>Mar del Plata</w:t>
        <w:tab/>
        <w:t>01.1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Salto triple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4.69</w:t>
        <w:tab/>
        <w:t>2.0</w:t>
        <w:tab/>
        <w:t>Martín Natanael Heredia</w:t>
        <w:tab/>
        <w:tab/>
        <w:t>FAM</w:t>
        <w:tab/>
        <w:t>180605</w:t>
        <w:tab/>
        <w:t>4</w:t>
        <w:tab/>
        <w:t>NCu23</w:t>
        <w:tab/>
        <w:t>Mar del Plata</w:t>
        <w:tab/>
        <w:t>10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.48</w:t>
        <w:tab/>
        <w:t>1.7</w:t>
        <w:tab/>
        <w:t>Ezequiel Sferra</w:t>
        <w:tab/>
        <w:tab/>
        <w:tab/>
        <w:t>BA</w:t>
        <w:tab/>
        <w:t>130504</w:t>
        <w:tab/>
        <w:t>1</w:t>
        <w:tab/>
        <w:t>NCu20</w:t>
        <w:tab/>
        <w:t>Rosario</w:t>
        <w:tab/>
        <w:tab/>
        <w:t>02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.25</w:t>
        <w:tab/>
        <w:t>1.3</w:t>
        <w:tab/>
        <w:t>Valentino Javier Molet</w:t>
        <w:tab/>
        <w:tab/>
        <w:t>SF</w:t>
        <w:tab/>
        <w:t>150404</w:t>
        <w:tab/>
        <w:t>(3)</w:t>
        <w:tab/>
        <w:t>NCu20</w:t>
        <w:tab/>
        <w:t>Rosario</w:t>
        <w:tab/>
        <w:tab/>
        <w:t>02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3.88</w:t>
        <w:tab/>
        <w:t>1.5</w:t>
        <w:tab/>
        <w:t>Santiago Barbería</w:t>
        <w:tab/>
        <w:tab/>
        <w:t>BA</w:t>
        <w:tab/>
        <w:t>150304</w:t>
        <w:tab/>
        <w:t>6</w:t>
        <w:tab/>
        <w:t>NC</w:t>
        <w:tab/>
        <w:t>Conc. Uruguay</w:t>
        <w:tab/>
        <w:t>14.0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3.76</w:t>
        <w:tab/>
        <w:t>0.8</w:t>
        <w:tab/>
        <w:t>Nicolás Juan Ignacio Zerpa</w:t>
        <w:tab/>
        <w:t>BA</w:t>
        <w:tab/>
        <w:t>150505</w:t>
        <w:tab/>
        <w:t>4</w:t>
        <w:tab/>
        <w:tab/>
        <w:t>Bs Aires Cenard</w:t>
        <w:tab/>
        <w:t>23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3.63</w:t>
        <w:tab/>
        <w:t>-0.8</w:t>
        <w:tab/>
        <w:t>Uriel Mateo Rossi</w:t>
        <w:tab/>
        <w:tab/>
        <w:t>BA</w:t>
        <w:tab/>
        <w:t>060605</w:t>
        <w:tab/>
        <w:t>6</w:t>
        <w:tab/>
        <w:t>CNC</w:t>
        <w:tab/>
        <w:t>Bs Aires Cenard</w:t>
        <w:tab/>
        <w:t>15.10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3.58</w:t>
        <w:tab/>
        <w:t>0.2</w:t>
        <w:tab/>
        <w:t>Valentín Benítez</w:t>
        <w:tab/>
        <w:tab/>
        <w:tab/>
        <w:t>ER</w:t>
        <w:tab/>
        <w:t>270107</w:t>
        <w:tab/>
        <w:t>1u18</w:t>
        <w:tab/>
        <w:tab/>
        <w:t>C. del Uruguay</w:t>
        <w:tab/>
        <w:t>24.11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3.37</w:t>
        <w:tab/>
        <w:t>1.5</w:t>
        <w:tab/>
        <w:t>Isam Gabriel Garcilaso</w:t>
        <w:tab/>
        <w:tab/>
        <w:t>BA</w:t>
        <w:tab/>
        <w:t>270605</w:t>
        <w:tab/>
        <w:t>1</w:t>
        <w:tab/>
        <w:tab/>
        <w:t>Bs Aires PO</w:t>
        <w:tab/>
        <w:t>03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3.35</w:t>
        <w:tab/>
        <w:t>0.6</w:t>
        <w:tab/>
        <w:t>Julián Laurino</w:t>
        <w:tab/>
        <w:tab/>
        <w:tab/>
        <w:t>SF</w:t>
        <w:tab/>
        <w:t>160604</w:t>
        <w:tab/>
        <w:t>2</w:t>
        <w:tab/>
        <w:tab/>
        <w:t>Rosario</w:t>
        <w:tab/>
        <w:tab/>
        <w:t>04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3.31</w:t>
        <w:tab/>
        <w:t>2.0</w:t>
        <w:tab/>
        <w:t>Walter Imanol Alfonzo</w:t>
        <w:tab/>
        <w:tab/>
        <w:t>MNS</w:t>
        <w:tab/>
        <w:t>280404</w:t>
        <w:tab/>
        <w:t>6</w:t>
        <w:tab/>
        <w:t>NCu20</w:t>
        <w:tab/>
        <w:t>Rosario</w:t>
        <w:tab/>
        <w:tab/>
        <w:t>02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lang w:val="pt-BR"/>
        </w:rPr>
      </w:pPr>
      <w:r>
        <w:rPr>
          <w:sz w:val="20"/>
          <w:szCs w:val="20"/>
          <w:lang w:val="en-US"/>
        </w:rPr>
        <w:t>13.30</w:t>
        <w:tab/>
        <w:t>0.0</w:t>
      </w:r>
      <w:r>
        <w:rPr>
          <w:sz w:val="20"/>
          <w:lang w:val="pt-BR"/>
        </w:rPr>
        <w:tab/>
        <w:t>Leonardo Gabriel Albarracín</w:t>
        <w:tab/>
        <w:t>SAL</w:t>
        <w:tab/>
        <w:t>051107</w:t>
        <w:tab/>
        <w:t>1</w:t>
        <w:tab/>
        <w:t>CNCu20 Mendoza</w:t>
        <w:tab/>
        <w:t>27.08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3.19</w:t>
        <w:tab/>
        <w:t>0.0</w:t>
        <w:tab/>
        <w:t>David Andrés Soler</w:t>
        <w:tab/>
        <w:tab/>
        <w:t>SAL</w:t>
        <w:tab/>
        <w:t>271204</w:t>
        <w:tab/>
        <w:t>2</w:t>
        <w:tab/>
        <w:t>CNCu20 Mendoza</w:t>
        <w:tab/>
        <w:t>27.0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3.10</w:t>
        <w:tab/>
        <w:t>1.4</w:t>
        <w:tab/>
        <w:t>Francisco Abrile</w:t>
        <w:tab/>
        <w:tab/>
        <w:tab/>
        <w:t>COR</w:t>
        <w:tab/>
        <w:t>230404</w:t>
        <w:tab/>
        <w:t>8</w:t>
        <w:tab/>
        <w:t>NCu20</w:t>
        <w:tab/>
        <w:t>Rosario</w:t>
        <w:tab/>
        <w:tab/>
        <w:t>02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3.01</w:t>
        <w:tab/>
        <w:t>-0.5</w:t>
        <w:tab/>
        <w:t>Jerónimo Correa</w:t>
        <w:tab/>
        <w:tab/>
        <w:tab/>
        <w:t>COR</w:t>
        <w:tab/>
        <w:t>050706</w:t>
        <w:tab/>
        <w:t>3</w:t>
        <w:tab/>
        <w:t>Evita</w:t>
        <w:tab/>
        <w:t>Mar del Plata</w:t>
        <w:tab/>
        <w:t>29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i/>
          <w:sz w:val="20"/>
          <w:szCs w:val="20"/>
          <w:lang w:val="en-US"/>
        </w:rPr>
        <w:t>viento a favor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.26</w:t>
        <w:tab/>
        <w:t>2.3</w:t>
        <w:tab/>
        <w:t>Valentino Javier Molet</w:t>
        <w:tab/>
        <w:tab/>
        <w:t>SF</w:t>
        <w:tab/>
        <w:t>150404</w:t>
        <w:tab/>
        <w:t>3</w:t>
        <w:tab/>
        <w:t>NCu20</w:t>
        <w:tab/>
        <w:t>Rosario</w:t>
        <w:tab/>
        <w:tab/>
        <w:t>02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3.77</w:t>
        <w:tab/>
        <w:t>2.7</w:t>
        <w:tab/>
        <w:t>Nicolás Juan Ignacio Zerpa</w:t>
        <w:tab/>
        <w:t>BA</w:t>
        <w:tab/>
        <w:t>150505</w:t>
        <w:tab/>
        <w:t>3</w:t>
        <w:tab/>
        <w:tab/>
        <w:t>Bs Aires Cenard</w:t>
        <w:tab/>
        <w:t>19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3.22</w:t>
        <w:tab/>
        <w:t>2.7</w:t>
        <w:tab/>
        <w:t>Leonardo Gabriel Albarracín</w:t>
        <w:tab/>
        <w:t>SAL</w:t>
        <w:tab/>
        <w:t>051107</w:t>
        <w:tab/>
        <w:t>q</w:t>
        <w:tab/>
        <w:t>Evita</w:t>
        <w:tab/>
        <w:t>Mar del Plata</w:t>
        <w:tab/>
        <w:t>28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3.01</w:t>
        <w:tab/>
        <w:t>2.5</w:t>
        <w:tab/>
        <w:t>Martín Saavedra</w:t>
        <w:tab/>
        <w:tab/>
        <w:tab/>
        <w:t>FAM</w:t>
        <w:tab/>
        <w:t>040704</w:t>
        <w:tab/>
        <w:t>5</w:t>
        <w:tab/>
        <w:tab/>
        <w:t>Bs Aires Cenard</w:t>
        <w:tab/>
        <w:t>19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3.03</w:t>
        <w:tab/>
        <w:t>2.5</w:t>
        <w:tab/>
        <w:t>Emilio Pessolano</w:t>
        <w:tab/>
        <w:tab/>
        <w:tab/>
        <w:t>JUJ</w:t>
        <w:tab/>
        <w:t>020805</w:t>
        <w:tab/>
        <w:t>9</w:t>
        <w:tab/>
        <w:t>NCu20</w:t>
        <w:tab/>
        <w:t>Rosario</w:t>
        <w:tab/>
        <w:tab/>
        <w:t>02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i/>
          <w:sz w:val="20"/>
          <w:szCs w:val="20"/>
          <w:lang w:val="en-US"/>
        </w:rPr>
        <w:t>nwi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3.84</w:t>
        <w:tab/>
        <w:tab/>
        <w:t>Uriel Mateo Rossi</w:t>
        <w:tab/>
        <w:tab/>
        <w:t>BA</w:t>
        <w:tab/>
        <w:t>060605</w:t>
        <w:tab/>
        <w:t>1</w:t>
        <w:tab/>
        <w:tab/>
        <w:t>Mar del Plata</w:t>
        <w:tab/>
        <w:t>15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3.48</w:t>
        <w:tab/>
        <w:tab/>
        <w:t>Augusto López Cabral</w:t>
        <w:tab/>
        <w:tab/>
        <w:t>FAM</w:t>
        <w:tab/>
        <w:t>070406</w:t>
        <w:tab/>
        <w:t>2</w:t>
        <w:tab/>
        <w:tab/>
        <w:t>Mar del Plata</w:t>
        <w:tab/>
        <w:t>15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Lanzamiento de bala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.260 kg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3.31</w:t>
        <w:tab/>
        <w:tab/>
        <w:t>Alvaro Joaquín Gelvez</w:t>
        <w:tab/>
        <w:tab/>
        <w:t>MZA</w:t>
        <w:tab/>
        <w:t>291104</w:t>
        <w:tab/>
        <w:t>2</w:t>
        <w:tab/>
        <w:tab/>
        <w:t>Mendoza</w:t>
        <w:tab/>
        <w:t>15.07</w:t>
      </w:r>
    </w:p>
    <w:p>
      <w:pPr>
        <w:pStyle w:val="Normal"/>
        <w:rPr>
          <w:bCs/>
          <w:sz w:val="20"/>
          <w:szCs w:val="20"/>
          <w:lang w:val="es-AR"/>
        </w:rPr>
      </w:pPr>
      <w:r>
        <w:rPr>
          <w:bCs/>
          <w:sz w:val="20"/>
          <w:szCs w:val="20"/>
          <w:lang w:val="es-AR"/>
        </w:rPr>
        <w:t>12.28</w:t>
        <w:tab/>
        <w:tab/>
        <w:t>Ignacio José Sambucetti</w:t>
        <w:tab/>
        <w:tab/>
        <w:t>FAM</w:t>
        <w:tab/>
        <w:t>160604</w:t>
        <w:tab/>
        <w:t>5</w:t>
        <w:tab/>
        <w:tab/>
        <w:t>Rosario</w:t>
        <w:tab/>
        <w:tab/>
        <w:t>16.09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 kg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5.68</w:t>
        <w:tab/>
        <w:tab/>
        <w:t>Alvaro Joaquín Gelvez</w:t>
        <w:tab/>
        <w:tab/>
        <w:t>MZA</w:t>
        <w:tab/>
        <w:t>291104</w:t>
        <w:tab/>
        <w:t>1u20</w:t>
        <w:tab/>
        <w:t>Vendim</w:t>
        <w:tab/>
        <w:t>Mendoza</w:t>
        <w:tab/>
        <w:t>18.03</w:t>
      </w:r>
    </w:p>
    <w:p>
      <w:pPr>
        <w:pStyle w:val="Normal"/>
        <w:rPr/>
      </w:pPr>
      <w:r>
        <w:rPr>
          <w:sz w:val="20"/>
          <w:szCs w:val="20"/>
          <w:lang w:val="en-US"/>
        </w:rPr>
        <w:t>14.53</w:t>
        <w:tab/>
        <w:tab/>
        <w:t>Ayrton Uriel Britos</w:t>
        <w:tab/>
        <w:tab/>
        <w:t>ER</w:t>
        <w:tab/>
        <w:t>070105</w:t>
        <w:tab/>
        <w:t>1</w:t>
        <w:tab/>
        <w:t>Pr u20</w:t>
        <w:tab/>
        <w:t>Concordia</w:t>
        <w:tab/>
        <w:t>11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.17</w:t>
        <w:tab/>
        <w:tab/>
        <w:t>Enzo Ariel Cantero</w:t>
        <w:tab/>
        <w:tab/>
        <w:t>MNS</w:t>
        <w:tab/>
        <w:t>160105</w:t>
        <w:tab/>
        <w:t>2</w:t>
        <w:tab/>
        <w:tab/>
        <w:t>Posadas</w:t>
        <w:tab/>
        <w:tab/>
        <w:t>23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3.97</w:t>
        <w:tab/>
        <w:tab/>
        <w:t>Martín Reynoso</w:t>
        <w:tab/>
        <w:tab/>
        <w:tab/>
        <w:t>LRI</w:t>
        <w:tab/>
        <w:t>270505</w:t>
        <w:tab/>
        <w:t>2</w:t>
        <w:tab/>
        <w:t>CNCu20 Mendoza</w:t>
        <w:tab/>
        <w:t>27.0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3.95</w:t>
        <w:tab/>
        <w:tab/>
        <w:t>Aquiles Rosas</w:t>
        <w:tab/>
        <w:tab/>
        <w:tab/>
        <w:t>BA</w:t>
        <w:tab/>
        <w:t>070505</w:t>
        <w:tab/>
        <w:t>1u20</w:t>
        <w:tab/>
        <w:tab/>
        <w:t>Azul</w:t>
        <w:tab/>
        <w:tab/>
        <w:t>25.02</w:t>
      </w:r>
    </w:p>
    <w:p>
      <w:pPr>
        <w:pStyle w:val="Normal"/>
        <w:rPr/>
      </w:pPr>
      <w:r>
        <w:rPr>
          <w:sz w:val="20"/>
          <w:szCs w:val="20"/>
          <w:lang w:val="en-US"/>
        </w:rPr>
        <w:t>13.15</w:t>
        <w:tab/>
        <w:tab/>
        <w:t>Joaquín Alejandro Bustos</w:t>
        <w:tab/>
        <w:tab/>
        <w:t>MZA</w:t>
        <w:tab/>
        <w:t>150106</w:t>
        <w:tab/>
        <w:t>5</w:t>
        <w:tab/>
        <w:t>Binac</w:t>
        <w:tab/>
        <w:t>Valparaíso CHI</w:t>
        <w:tab/>
        <w:t>08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3.01</w:t>
        <w:tab/>
        <w:tab/>
        <w:t>Tomás Ezequiel Muñoz</w:t>
        <w:tab/>
        <w:tab/>
        <w:t>ER</w:t>
        <w:tab/>
        <w:t>300704</w:t>
        <w:tab/>
        <w:t>5</w:t>
        <w:tab/>
        <w:t>NCu20</w:t>
        <w:tab/>
        <w:t>Rosario</w:t>
        <w:tab/>
        <w:tab/>
        <w:t>02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Lanzamiento de disco</w:t>
      </w:r>
    </w:p>
    <w:p>
      <w:pPr>
        <w:pStyle w:val="Normal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2 kg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4.93</w:t>
        <w:tab/>
        <w:tab/>
      </w:r>
      <w:r>
        <w:rPr>
          <w:sz w:val="20"/>
          <w:szCs w:val="20"/>
          <w:lang w:val="es-AR"/>
        </w:rPr>
        <w:t>Tomás Pacheco</w:t>
        <w:tab/>
        <w:tab/>
        <w:tab/>
        <w:t>BA</w:t>
        <w:tab/>
        <w:t>230205</w:t>
        <w:tab/>
        <w:t>4</w:t>
        <w:tab/>
        <w:t>NCu23</w:t>
        <w:tab/>
        <w:t>Mar del Plata</w:t>
        <w:tab/>
        <w:t>10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0.31</w:t>
        <w:tab/>
        <w:tab/>
        <w:t>Alvaro Joaquín Gelvez</w:t>
        <w:tab/>
        <w:tab/>
        <w:t>MZA</w:t>
        <w:tab/>
        <w:t>291104</w:t>
        <w:tab/>
        <w:t>2</w:t>
        <w:tab/>
        <w:tab/>
        <w:t>Mendoza</w:t>
        <w:tab/>
        <w:t>15.07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i/>
          <w:sz w:val="20"/>
          <w:szCs w:val="20"/>
          <w:lang w:val="en-US"/>
        </w:rPr>
        <w:t>1.75 kg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7.73 a</w:t>
        <w:tab/>
        <w:tab/>
        <w:t>Alvaro Joaquín Gelvez</w:t>
        <w:tab/>
        <w:tab/>
        <w:t>MZA</w:t>
        <w:tab/>
        <w:t>291104</w:t>
        <w:tab/>
        <w:t>6</w:t>
        <w:tab/>
        <w:t>Sam u20</w:t>
        <w:tab/>
        <w:t>Bogotá</w:t>
        <w:tab/>
        <w:t>COL</w:t>
        <w:tab/>
        <w:t>21.05</w:t>
      </w:r>
    </w:p>
    <w:p>
      <w:pPr>
        <w:pStyle w:val="Normal"/>
        <w:rPr/>
      </w:pPr>
      <w:r>
        <w:rPr>
          <w:sz w:val="20"/>
          <w:szCs w:val="20"/>
          <w:lang w:val="en-US"/>
        </w:rPr>
        <w:t>44.90</w:t>
        <w:tab/>
        <w:tab/>
        <w:t>Joaquín Alejandro Bustos</w:t>
        <w:tab/>
        <w:tab/>
        <w:t>MZA</w:t>
        <w:tab/>
        <w:t>150106</w:t>
        <w:tab/>
        <w:t>3</w:t>
        <w:tab/>
        <w:t>Binac</w:t>
        <w:tab/>
        <w:t>Valparaíso CHI</w:t>
        <w:tab/>
        <w:t>10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4.43</w:t>
        <w:tab/>
        <w:tab/>
        <w:t>Leonardo Andrés Maidana</w:t>
        <w:tab/>
        <w:t>ER</w:t>
        <w:tab/>
        <w:t>020505</w:t>
        <w:tab/>
        <w:t>2u20</w:t>
        <w:tab/>
        <w:tab/>
        <w:t>Crespo</w:t>
        <w:tab/>
        <w:tab/>
        <w:t>03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4.27</w:t>
        <w:tab/>
        <w:tab/>
        <w:t>Martín Reynoso</w:t>
        <w:tab/>
        <w:tab/>
        <w:tab/>
        <w:t>LRI</w:t>
        <w:tab/>
        <w:t>270505</w:t>
        <w:tab/>
        <w:t>1</w:t>
        <w:tab/>
        <w:tab/>
        <w:t>Posadas</w:t>
        <w:tab/>
        <w:tab/>
        <w:t>23.04</w:t>
      </w:r>
    </w:p>
    <w:p>
      <w:pPr>
        <w:pStyle w:val="Normal"/>
        <w:rPr/>
      </w:pPr>
      <w:r>
        <w:rPr>
          <w:sz w:val="20"/>
          <w:szCs w:val="20"/>
          <w:lang w:val="en-US"/>
        </w:rPr>
        <w:t>43.05</w:t>
        <w:tab/>
        <w:tab/>
        <w:t>Bruno Claudio Ampuero</w:t>
        <w:tab/>
        <w:tab/>
        <w:t>MZA</w:t>
        <w:tab/>
        <w:t>030106</w:t>
        <w:tab/>
        <w:t>2</w:t>
        <w:tab/>
        <w:t>NCu20</w:t>
        <w:tab/>
        <w:t>Rosario</w:t>
        <w:tab/>
        <w:tab/>
        <w:t>01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1.36</w:t>
        <w:tab/>
        <w:tab/>
        <w:t>Jonathan Lautaro Allende</w:t>
        <w:tab/>
        <w:tab/>
        <w:t>TdF</w:t>
        <w:tab/>
        <w:t>301106</w:t>
        <w:tab/>
        <w:t>2</w:t>
        <w:tab/>
        <w:t>Arauc</w:t>
        <w:tab/>
        <w:t>Neuquén</w:t>
        <w:tab/>
        <w:t>15.11</w:t>
      </w:r>
    </w:p>
    <w:p>
      <w:pPr>
        <w:pStyle w:val="Normal"/>
        <w:rPr/>
      </w:pPr>
      <w:r>
        <w:rPr>
          <w:sz w:val="20"/>
          <w:szCs w:val="20"/>
          <w:lang w:val="en-US"/>
        </w:rPr>
        <w:t>40.00</w:t>
        <w:tab/>
        <w:tab/>
        <w:t>David Cejas</w:t>
        <w:tab/>
        <w:tab/>
        <w:tab/>
        <w:t>ER</w:t>
        <w:tab/>
        <w:t>190405</w:t>
        <w:tab/>
        <w:t>2</w:t>
        <w:tab/>
        <w:t>Pr u20</w:t>
        <w:tab/>
        <w:t>Concordia</w:t>
        <w:tab/>
        <w:t>11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Lanzamiento de martillo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7.260 kg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61.60</w:t>
        <w:tab/>
        <w:tab/>
        <w:t>Tomás Olivera</w:t>
        <w:tab/>
        <w:tab/>
        <w:tab/>
        <w:t>BA</w:t>
        <w:tab/>
        <w:t>050104</w:t>
        <w:tab/>
        <w:t>5</w:t>
        <w:tab/>
        <w:tab/>
        <w:t>Cáceres ESP</w:t>
        <w:tab/>
        <w:t>28.06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0.65</w:t>
        <w:tab/>
        <w:tab/>
        <w:t>Juan Ignacio Amarillo</w:t>
        <w:tab/>
        <w:tab/>
        <w:t>FAM</w:t>
        <w:tab/>
        <w:t>260705</w:t>
        <w:tab/>
        <w:t>4</w:t>
        <w:tab/>
        <w:t>CNC</w:t>
        <w:tab/>
        <w:t>Bs Aires Cenard</w:t>
        <w:tab/>
        <w:t>14.10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 kg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1.16</w:t>
        <w:tab/>
        <w:tab/>
        <w:t>Tomás Olivera</w:t>
        <w:tab/>
        <w:tab/>
        <w:tab/>
        <w:t>BA</w:t>
        <w:tab/>
        <w:t>050104</w:t>
        <w:tab/>
        <w:t>2</w:t>
        <w:tab/>
        <w:t>Pam u20</w:t>
        <w:tab/>
        <w:t>Mayagüez PUR</w:t>
        <w:tab/>
        <w:t>04.0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4.70</w:t>
        <w:tab/>
        <w:tab/>
        <w:t>Juan Salvador Olivera</w:t>
        <w:tab/>
        <w:tab/>
        <w:t>LPA</w:t>
        <w:tab/>
        <w:t>221105</w:t>
        <w:tab/>
        <w:t>5</w:t>
        <w:tab/>
        <w:t>Arauc</w:t>
        <w:tab/>
        <w:t>Neuquén</w:t>
        <w:tab/>
        <w:t>16.1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Lanzamiento de jabalina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7.91</w:t>
        <w:tab/>
        <w:tab/>
        <w:t>Ezequiel Barra</w:t>
        <w:tab/>
        <w:tab/>
        <w:tab/>
        <w:t>SF</w:t>
        <w:tab/>
        <w:t>110605</w:t>
        <w:tab/>
        <w:t>3</w:t>
        <w:tab/>
        <w:t>NCu23</w:t>
        <w:tab/>
        <w:t>Mar del Plata</w:t>
        <w:tab/>
        <w:t>09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6.00</w:t>
        <w:tab/>
        <w:tab/>
        <w:t>Yonathan Benjamín Varese</w:t>
        <w:tab/>
        <w:t>MNS</w:t>
        <w:tab/>
        <w:t>040405</w:t>
        <w:tab/>
        <w:t>1</w:t>
        <w:tab/>
        <w:tab/>
        <w:t>Posadas</w:t>
        <w:tab/>
        <w:tab/>
        <w:t>22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5.56</w:t>
        <w:tab/>
        <w:tab/>
        <w:t>Julián Ignacio Rondinelli</w:t>
        <w:tab/>
        <w:tab/>
        <w:t>FAM</w:t>
        <w:tab/>
        <w:t>200505</w:t>
        <w:tab/>
        <w:t>2</w:t>
        <w:tab/>
        <w:t>CNC</w:t>
        <w:tab/>
        <w:t>Bs Aires Cenard</w:t>
        <w:tab/>
        <w:t>15.1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3.63</w:t>
        <w:tab/>
        <w:tab/>
        <w:t>Antonio Martínez</w:t>
        <w:tab/>
        <w:tab/>
        <w:t>SL</w:t>
        <w:tab/>
        <w:t>250204</w:t>
        <w:tab/>
        <w:t>1</w:t>
        <w:tab/>
        <w:t>NCu20</w:t>
        <w:tab/>
        <w:t>Rosario</w:t>
        <w:tab/>
        <w:tab/>
        <w:t>01.04</w:t>
      </w:r>
    </w:p>
    <w:p>
      <w:pPr>
        <w:pStyle w:val="Normal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rPr>
          <w:b/>
          <w:b/>
          <w:sz w:val="20"/>
          <w:lang w:val="es-AR"/>
        </w:rPr>
      </w:pPr>
      <w:r>
        <w:rPr>
          <w:b/>
          <w:sz w:val="20"/>
          <w:lang w:val="es-AR"/>
        </w:rPr>
        <w:t>Decathlon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bala 7.260 kg – vallas 1.06 – disco 2 kg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.019</w:t>
        <w:tab/>
        <w:tab/>
        <w:t>Simón Caffaro</w:t>
        <w:tab/>
        <w:tab/>
        <w:tab/>
        <w:t>BA</w:t>
        <w:tab/>
        <w:t>200705</w:t>
        <w:tab/>
        <w:t>1</w:t>
        <w:tab/>
        <w:t>Pr u23</w:t>
        <w:tab/>
        <w:t>La Plata</w:t>
        <w:tab/>
        <w:tab/>
        <w:t>20.08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>12.01/0.4 5.83 1.99 10.47 1.62 55.21 – 16.72/1.2 27.53 2.90 32.40 5:10.58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.151</w:t>
        <w:tab/>
        <w:tab/>
        <w:t>Lucas Barrientos</w:t>
        <w:tab/>
        <w:tab/>
        <w:tab/>
        <w:t>BA</w:t>
        <w:tab/>
        <w:t>250304</w:t>
        <w:tab/>
        <w:t>3</w:t>
        <w:tab/>
        <w:t>Prov</w:t>
        <w:tab/>
        <w:t>Mar del Plata</w:t>
        <w:tab/>
        <w:t>16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>11.92/2.2 5.78/1.1 6.64 1.59 55.48 – 19.52/0.3  17.98 2.20 28.96 5:04.36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viento a favor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6.017</w:t>
        <w:tab/>
        <w:tab/>
        <w:t>Ignacio José Sambucetti</w:t>
        <w:tab/>
        <w:tab/>
        <w:t>FAM</w:t>
        <w:tab/>
        <w:t>160604</w:t>
        <w:tab/>
        <w:t>2</w:t>
        <w:tab/>
        <w:t>NCu23</w:t>
        <w:tab/>
        <w:t>Mar del Plata</w:t>
        <w:tab/>
        <w:t>10.09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>11.52/2.3 6.22/2.3 10.78 1.76 52.58 – 15.96/1.5 37.32 3.60 39.66 5:07.91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.702</w:t>
        <w:tab/>
        <w:tab/>
        <w:t>Franco Pérez</w:t>
        <w:tab/>
        <w:tab/>
        <w:tab/>
        <w:t>MZA</w:t>
        <w:tab/>
        <w:t>081005</w:t>
        <w:tab/>
        <w:t>3</w:t>
        <w:tab/>
        <w:t>NCu23</w:t>
        <w:tab/>
        <w:t>Mar del Plata</w:t>
        <w:tab/>
        <w:t>10.09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>11.85/2.3 5.85/2.8 9.97 1.70 53.02 – 16.44/1.5 29.89 3.50 47.73 4:57.39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.205</w:t>
        <w:tab/>
        <w:tab/>
        <w:t>Simón Caffaro</w:t>
        <w:tab/>
        <w:tab/>
        <w:tab/>
        <w:t>BA</w:t>
        <w:tab/>
        <w:t>200705</w:t>
        <w:tab/>
        <w:t>5</w:t>
        <w:tab/>
        <w:t>NCu23</w:t>
        <w:tab/>
        <w:t>Mar del Plata</w:t>
        <w:tab/>
        <w:t>10.09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>11.83/2.3 6.39/3.9 10.37 1.58 55.62 – 16.47/1.5 25.85 3.10 34.38 5:09.40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bala 6 kg – vallas 0.99 – disco 1.75</w:t>
      </w:r>
    </w:p>
    <w:p>
      <w:pPr>
        <w:pStyle w:val="Normal"/>
        <w:rPr/>
      </w:pPr>
      <w:r>
        <w:rPr>
          <w:sz w:val="20"/>
          <w:lang w:val="pt-BR"/>
        </w:rPr>
        <w:t>6.219 a</w:t>
        <w:tab/>
        <w:tab/>
        <w:t>Ignacio José Sambucetti</w:t>
        <w:tab/>
        <w:tab/>
        <w:t>FAM</w:t>
        <w:tab/>
        <w:t>160604</w:t>
        <w:tab/>
        <w:t>3</w:t>
        <w:tab/>
        <w:t>Sam u20 Bogotá COL</w:t>
        <w:tab/>
        <w:t>20.05</w:t>
      </w:r>
    </w:p>
    <w:p>
      <w:pPr>
        <w:pStyle w:val="Normal"/>
        <w:rPr/>
      </w:pPr>
      <w:r>
        <w:rPr>
          <w:sz w:val="20"/>
          <w:lang w:val="pt-BR"/>
        </w:rPr>
        <w:tab/>
        <w:tab/>
        <w:t>11.4/0.1 6.42/-1.4 12.58 1.92 52.90 – 15.47/0.1 38.61 3.50 42.16 5:35.4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5.904</w:t>
        <w:tab/>
        <w:tab/>
        <w:t>Santiago González</w:t>
        <w:tab/>
        <w:tab/>
        <w:t>COR</w:t>
        <w:tab/>
        <w:t>050404</w:t>
        <w:tab/>
        <w:t>2</w:t>
        <w:tab/>
        <w:t>NCu20</w:t>
        <w:tab/>
        <w:t>Rosario</w:t>
        <w:tab/>
        <w:tab/>
        <w:t>02.04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ab/>
        <w:tab/>
        <w:t>11.46/2.4 6.34/1.1 11.73 1.77 52.94 – 16.02/1.4 29.96 3.10 40.17 4:55.51</w:t>
      </w:r>
    </w:p>
    <w:p>
      <w:pPr>
        <w:pStyle w:val="Normal"/>
        <w:rPr/>
      </w:pPr>
      <w:r>
        <w:rPr>
          <w:sz w:val="20"/>
          <w:lang w:val="es-AR"/>
        </w:rPr>
        <w:t>5.632</w:t>
        <w:tab/>
        <w:tab/>
        <w:t>Zahir Alejandro Romano</w:t>
        <w:tab/>
        <w:tab/>
        <w:t>SF</w:t>
        <w:tab/>
        <w:t>250104</w:t>
        <w:tab/>
        <w:t>1u20</w:t>
        <w:tab/>
        <w:t>CNPC</w:t>
        <w:tab/>
        <w:t>San Guillermo</w:t>
        <w:tab/>
        <w:t>30.04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ab/>
        <w:tab/>
        <w:t>11.89/3.8 5.82/-0.7 11.50 1.68 55.53 – 16.59/2.4 34.91 4.20 40.95 5:35.98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5.431</w:t>
        <w:tab/>
        <w:tab/>
        <w:t>Franco Pérez</w:t>
        <w:tab/>
        <w:tab/>
        <w:tab/>
        <w:t>MZA</w:t>
        <w:tab/>
        <w:t>081005</w:t>
        <w:tab/>
        <w:t>3</w:t>
        <w:tab/>
        <w:t>NCu20</w:t>
        <w:tab/>
        <w:t>Rosario</w:t>
        <w:tab/>
        <w:tab/>
        <w:t>02.04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ab/>
        <w:tab/>
        <w:t>12.09/2.4 6.04/1.1 10.88 1.65 56.14 – 15.88/1.4 29.92 3.20 41.19 5:04.8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5.073</w:t>
        <w:tab/>
        <w:tab/>
        <w:t>Simón Caffaro</w:t>
        <w:tab/>
        <w:tab/>
        <w:tab/>
        <w:t>BA</w:t>
        <w:tab/>
        <w:t>200705</w:t>
        <w:tab/>
        <w:t>5</w:t>
        <w:tab/>
        <w:t>NCu20</w:t>
        <w:tab/>
        <w:t>Rosario</w:t>
        <w:tab/>
        <w:tab/>
        <w:t>02.04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ab/>
        <w:tab/>
        <w:t>11.83/2.4 6.10/-0.2 11.12 1.68 55.98 – 16.35/1.4 21.77 2.80 31.40 5:08.50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4.802</w:t>
        <w:tab/>
        <w:tab/>
        <w:t>Iván Lapejrusk</w:t>
        <w:tab/>
        <w:tab/>
        <w:tab/>
        <w:t>MNS</w:t>
        <w:tab/>
        <w:t>110205</w:t>
        <w:tab/>
        <w:t>6</w:t>
        <w:tab/>
        <w:t>NCu20</w:t>
        <w:tab/>
        <w:t>Rosario</w:t>
        <w:tab/>
        <w:tab/>
        <w:t>02.04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ab/>
        <w:tab/>
        <w:t>11.79/2.4 5.55/0.9 9.70 1.59 57.60 – 16.87/1.4 26.82 3.10 40.65 5:46.77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4.273</w:t>
        <w:tab/>
        <w:tab/>
        <w:t>Lucas Barrientos</w:t>
        <w:tab/>
        <w:tab/>
        <w:tab/>
        <w:t>BA</w:t>
        <w:tab/>
        <w:t>250304</w:t>
        <w:tab/>
        <w:t>7</w:t>
        <w:tab/>
        <w:t>NCu20</w:t>
        <w:tab/>
        <w:t>Rosario</w:t>
        <w:tab/>
        <w:tab/>
        <w:t>02.04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ab/>
        <w:tab/>
        <w:t>12.15/2.4 5.76/0-0.5 7.54 1.62 57.41 – 17.93 /1.4 21.50 2.20 28.70 5:10.65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rPr/>
      </w:pPr>
      <w:r>
        <w:rPr>
          <w:i/>
          <w:sz w:val="20"/>
          <w:lang w:val="es-AR"/>
        </w:rPr>
        <w:t>viento a favor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5.235</w:t>
        <w:tab/>
        <w:tab/>
        <w:t>Santiago Barbería</w:t>
        <w:tab/>
        <w:tab/>
        <w:t>BA</w:t>
        <w:tab/>
        <w:t>150304</w:t>
        <w:tab/>
        <w:t>2u20</w:t>
        <w:tab/>
        <w:t>CNPC</w:t>
        <w:tab/>
        <w:t>San Guillermo</w:t>
        <w:tab/>
        <w:t>30.04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ab/>
        <w:tab/>
        <w:t>11.71/4.2 6.18/-0.1 9.14 1.92 55.50 – 15.90/2.4 25.08 3.20 31.98 5:49.1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4.354</w:t>
        <w:tab/>
        <w:tab/>
        <w:t>Roberto Angel Moreira</w:t>
        <w:tab/>
        <w:tab/>
        <w:t>BA</w:t>
        <w:tab/>
        <w:t>250705</w:t>
        <w:tab/>
        <w:t>4u20</w:t>
        <w:tab/>
        <w:t>CNPC</w:t>
        <w:tab/>
        <w:t>San Guillermo</w:t>
        <w:tab/>
        <w:t>30.04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ab/>
        <w:tab/>
        <w:t>12.49/4.2 5.61/-0.1 8.84 1.65 56.92 – 18.82/2.4 23.46 2.30 33.89 5:08.94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4.210</w:t>
        <w:tab/>
        <w:tab/>
        <w:t>Francisco Gorosito</w:t>
        <w:tab/>
        <w:tab/>
        <w:t>SF</w:t>
        <w:tab/>
        <w:t>210705</w:t>
        <w:tab/>
        <w:t>5u20</w:t>
        <w:tab/>
        <w:t>CNPC</w:t>
        <w:tab/>
        <w:t xml:space="preserve">San Guillermo </w:t>
        <w:tab/>
        <w:t>30.04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ab/>
        <w:tab/>
        <w:t>11.98/3.8 5.50/0.1 9.57 1.38 57.38  18.09/2.4 24.15 2.70 33.0 5:49.48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sta 4x100 metros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0.18 a</w:t>
        <w:tab/>
        <w:tab/>
        <w:t>Equipo Nacional u20</w:t>
        <w:tab/>
        <w:tab/>
        <w:tab/>
        <w:tab/>
        <w:t>3</w:t>
        <w:tab/>
        <w:t>Sam u20 Bogotá</w:t>
        <w:tab/>
        <w:tab/>
        <w:t>19.05</w:t>
      </w:r>
    </w:p>
    <w:p>
      <w:pPr>
        <w:pStyle w:val="Normal"/>
        <w:rPr/>
      </w:pPr>
      <w:r>
        <w:rPr>
          <w:sz w:val="20"/>
          <w:lang w:val="pt-BR"/>
        </w:rPr>
        <w:tab/>
        <w:tab/>
        <w:t>Matías Agustín Castro, Lucas Adrián Villegas, Tomás Ariel Villegas, Tomás Pablo Mondino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0.26</w:t>
        <w:tab/>
        <w:tab/>
        <w:t>Equipo Nacional u20</w:t>
        <w:tab/>
        <w:tab/>
        <w:tab/>
        <w:tab/>
        <w:t>3</w:t>
        <w:tab/>
        <w:t>Pam u20</w:t>
        <w:tab/>
        <w:t>Mayagüez PUR</w:t>
        <w:tab/>
        <w:t>05.08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Matías Agustín Castro, Lucas Adrián Villegas, Tomás Ariel Villegas, Tomás Pablo Mondino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0.84</w:t>
        <w:tab/>
        <w:tab/>
        <w:t>Equipo Nacional u20</w:t>
        <w:tab/>
        <w:tab/>
        <w:tab/>
        <w:tab/>
        <w:t>2</w:t>
        <w:tab/>
        <w:t>GPS</w:t>
        <w:tab/>
        <w:t>Conc Uruguay</w:t>
        <w:tab/>
        <w:t>11.06</w:t>
      </w:r>
    </w:p>
    <w:p>
      <w:pPr>
        <w:pStyle w:val="Normal"/>
        <w:rPr/>
      </w:pPr>
      <w:r>
        <w:rPr>
          <w:sz w:val="20"/>
          <w:lang w:val="pt-BR"/>
        </w:rPr>
        <w:tab/>
        <w:tab/>
        <w:t>Matías Agustín Castro, Lucas Adrián Villegas, Tomás Ariel Villegas, Tomás Pablo Mondino</w:t>
      </w:r>
    </w:p>
    <w:p>
      <w:pPr>
        <w:pStyle w:val="Normal"/>
        <w:rPr/>
      </w:pPr>
      <w:r>
        <w:rPr>
          <w:sz w:val="20"/>
          <w:lang w:val="pt-BR"/>
        </w:rPr>
        <w:t>42.20</w:t>
        <w:tab/>
        <w:tab/>
        <w:t>Equipo Nacional u20</w:t>
        <w:tab/>
        <w:tab/>
        <w:tab/>
        <w:tab/>
        <w:t>1</w:t>
        <w:tab/>
        <w:tab/>
        <w:t>Bs Aires Cenard</w:t>
        <w:tab/>
        <w:t>15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Tomás Ariel Villegas, Lucas Adrián Villegas, Matías Elizaincin, Tomás Pablo Mondino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2.78</w:t>
        <w:tab/>
        <w:tab/>
        <w:t>Equipo Nacional u18</w:t>
        <w:tab/>
        <w:tab/>
        <w:tab/>
        <w:tab/>
        <w:t>3</w:t>
        <w:tab/>
        <w:t>Ib u18</w:t>
        <w:tab/>
        <w:t>Lima PER</w:t>
        <w:tab/>
        <w:t>17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>David Vilela, Diego Pérez Güercio, Agustín Coronel, Manuel Juárez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2.82</w:t>
        <w:tab/>
        <w:tab/>
        <w:t>FAM</w:t>
        <w:tab/>
        <w:t>u20</w:t>
        <w:tab/>
        <w:tab/>
        <w:tab/>
        <w:tab/>
        <w:tab/>
        <w:t>1</w:t>
        <w:tab/>
        <w:t>NCu20</w:t>
        <w:tab/>
        <w:t>Rosario</w:t>
        <w:tab/>
        <w:tab/>
        <w:t>01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Juan Agustín Sagasta, Martín Saavedra, Manuel Robles, Matías Agustín Elizaincin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b/>
          <w:b/>
          <w:sz w:val="20"/>
          <w:lang w:val="pt-BR"/>
        </w:rPr>
      </w:pPr>
      <w:r>
        <w:rPr>
          <w:b/>
          <w:sz w:val="20"/>
          <w:lang w:val="pt-BR"/>
        </w:rPr>
        <w:t>Posta 4x400 metros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3:17.30</w:t>
        <w:tab/>
        <w:tab/>
        <w:t>Equipo Nacional u20 A</w:t>
        <w:tab/>
        <w:tab/>
        <w:tab/>
        <w:tab/>
        <w:t>1</w:t>
        <w:tab/>
        <w:tab/>
        <w:t>Posadas</w:t>
        <w:tab/>
        <w:tab/>
        <w:t>23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Manuel Juárez, Ignacio Cabrera, Mateo Durán, Agustín Coronel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3:18.78 a</w:t>
        <w:tab/>
        <w:t>Equipo Nacional u20</w:t>
        <w:tab/>
        <w:tab/>
        <w:tab/>
        <w:tab/>
        <w:t>5</w:t>
        <w:tab/>
        <w:t>Sam u20</w:t>
        <w:tab/>
        <w:t>Bogotá</w:t>
        <w:tab/>
        <w:t>COL</w:t>
        <w:tab/>
        <w:t>21.05</w:t>
        <w:tab/>
        <w:tab/>
        <w:tab/>
        <w:t>Lucas Adrián Villegas, Matías Agustín Castro, Tomás Pablo Mondino, Uriel Rodrigo Muñoz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3:20.84</w:t>
        <w:tab/>
        <w:tab/>
        <w:t>FAM</w:t>
        <w:tab/>
        <w:t>u20</w:t>
        <w:tab/>
        <w:tab/>
        <w:tab/>
        <w:tab/>
        <w:tab/>
        <w:t>1</w:t>
        <w:tab/>
        <w:t>NCu20</w:t>
        <w:tab/>
        <w:t>Rosario</w:t>
        <w:tab/>
        <w:tab/>
        <w:t>02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Mateo Durán, Tomás Mirón, Manuel Robles, Manuel Juárez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3:22.29</w:t>
        <w:tab/>
        <w:tab/>
        <w:t>Equipo Nacional u20 B</w:t>
        <w:tab/>
        <w:tab/>
        <w:tab/>
        <w:tab/>
        <w:t>2</w:t>
        <w:tab/>
        <w:t>NCu20</w:t>
        <w:tab/>
        <w:t>Posadas</w:t>
        <w:tab/>
        <w:tab/>
        <w:t>23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Manuel Robles, Tomás Mirón, Sebastián De Zan, Matías Castro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3:22.68</w:t>
        <w:tab/>
        <w:tab/>
        <w:t>CHU</w:t>
        <w:tab/>
        <w:t>u20</w:t>
        <w:tab/>
        <w:tab/>
        <w:tab/>
        <w:tab/>
        <w:tab/>
        <w:t>2</w:t>
        <w:tab/>
        <w:t>NCu20</w:t>
        <w:tab/>
        <w:t>Rosario</w:t>
        <w:tab/>
        <w:tab/>
        <w:t>02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Guillermo Coronel, Santiago Vázquez, Marcos Varela, Agustín Coronel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3:23.56</w:t>
        <w:tab/>
        <w:tab/>
        <w:t>SF</w:t>
        <w:tab/>
        <w:t>u20</w:t>
        <w:tab/>
        <w:tab/>
        <w:tab/>
        <w:tab/>
        <w:tab/>
        <w:t>3</w:t>
        <w:tab/>
        <w:t>NCu20</w:t>
        <w:tab/>
        <w:t>Rosario</w:t>
        <w:tab/>
        <w:tab/>
        <w:t>02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Santiago Dreus, SAntino Grasso, Facundo Silva, Ulises Wilhjelm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134" w:right="1134" w:gutter="0" w:header="0" w:top="1134" w:footer="0" w:bottom="11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extexposedshow2">
    <w:name w:val="text_exposed_show2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s-AR"/>
    </w:rPr>
  </w:style>
  <w:style w:type="paragraph" w:styleId="Xmsonormal">
    <w:name w:val="x_msonormal"/>
    <w:basedOn w:val="Normal"/>
    <w:qFormat/>
    <w:pPr>
      <w:spacing w:before="280" w:after="280"/>
    </w:pPr>
    <w:rPr>
      <w:lang w:val="es-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6:12:00Z</dcterms:created>
  <dc:creator>CL</dc:creator>
  <dc:description/>
  <cp:keywords/>
  <dc:language>en-US</dc:language>
  <cp:lastModifiedBy>Luis</cp:lastModifiedBy>
  <dcterms:modified xsi:type="dcterms:W3CDTF">2023-12-07T14:57:00Z</dcterms:modified>
  <cp:revision>2179</cp:revision>
  <dc:subject/>
  <dc:title/>
</cp:coreProperties>
</file>