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NKING ARGENTINO PERMANENTE INDOOR – MUJE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7.50 a</w:t>
        <w:tab/>
        <w:tab/>
        <w:t>María Victoria Woodward</w:t>
        <w:tab/>
        <w:t>COR</w:t>
        <w:tab/>
        <w:t>261191</w:t>
        <w:tab/>
        <w:t>2</w:t>
        <w:tab/>
        <w:tab/>
        <w:t>Cochabamba B</w:t>
        <w:tab/>
        <w:t>30.01.2020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7.51 a</w:t>
        <w:tab/>
        <w:tab/>
        <w:t>Woodward</w:t>
        <w:tab/>
        <w:tab/>
        <w:tab/>
        <w:tab/>
        <w:tab/>
        <w:t>3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7.53 a</w:t>
        <w:tab/>
        <w:tab/>
        <w:t>María Florencia Lamboglia</w:t>
        <w:tab/>
        <w:t>FAM</w:t>
        <w:tab/>
        <w:t>210192</w:t>
        <w:tab/>
        <w:t>4</w:t>
        <w:tab/>
        <w:t>Sam I</w:t>
        <w:tab/>
        <w:t>Cochabamba B</w:t>
        <w:tab/>
        <w:t>19.02.202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7.54 a</w:t>
        <w:tab/>
        <w:tab/>
        <w:t>Lamboglia</w:t>
        <w:tab/>
        <w:tab/>
        <w:tab/>
        <w:tab/>
        <w:tab/>
        <w:t>4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3</w:t>
        <w:tab/>
        <w:tab/>
        <w:t>Milagros Allende</w:t>
        <w:tab/>
        <w:tab/>
        <w:t>COR</w:t>
        <w:tab/>
        <w:t>221269</w:t>
        <w:tab/>
        <w:tab/>
        <w:tab/>
        <w:t>Talence FRA</w:t>
        <w:tab/>
        <w:t>10.12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4</w:t>
        <w:tab/>
        <w:tab/>
        <w:t>Cora Daniela Olivero</w:t>
        <w:tab/>
        <w:tab/>
        <w:t>FAM</w:t>
        <w:tab/>
        <w:t>280878</w:t>
        <w:tab/>
        <w:t>4</w:t>
        <w:tab/>
        <w:tab/>
        <w:t>Madrid ESP</w:t>
        <w:tab/>
        <w:t>15.02.200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85</w:t>
        <w:tab/>
        <w:tab/>
        <w:t>Déborah Joyce Bell</w:t>
        <w:tab/>
        <w:tab/>
        <w:t>FAM</w:t>
        <w:tab/>
        <w:t>020365</w:t>
        <w:tab/>
        <w:t>5h1</w:t>
        <w:tab/>
        <w:t>WI</w:t>
        <w:tab/>
        <w:t>Indianápolis US</w:t>
        <w:tab/>
        <w:t>06.03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7 a</w:t>
        <w:tab/>
        <w:tab/>
        <w:t>Verónica Andrea Depaoli</w:t>
        <w:tab/>
        <w:t>BA</w:t>
        <w:tab/>
        <w:t>070573</w:t>
        <w:tab/>
        <w:t>1r2</w:t>
        <w:tab/>
        <w:tab/>
        <w:t>Sierra Nevada E08.02.2003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7.97</w:t>
        <w:tab/>
        <w:tab/>
        <w:t>Leona Burton-R</w:t>
      </w:r>
      <w:r>
        <w:rPr>
          <w:rFonts w:cs="Arial" w:ascii="Arial" w:hAnsi="Arial"/>
          <w:sz w:val="20"/>
          <w:lang w:val="pt-BR"/>
        </w:rPr>
        <w:t>ojas</w:t>
        <w:tab/>
        <w:tab/>
        <w:t>SAL</w:t>
        <w:tab/>
        <w:t>260598</w:t>
        <w:tab/>
        <w:t>3h1</w:t>
        <w:tab/>
        <w:tab/>
        <w:t>Winston Salem</w:t>
        <w:tab/>
        <w:t>16.02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9 a</w:t>
        <w:tab/>
        <w:tab/>
        <w:t>Noelina Isabel Madarieta</w:t>
        <w:tab/>
        <w:t>BA</w:t>
        <w:tab/>
        <w:t>060796</w:t>
        <w:tab/>
        <w:t>1r6</w:t>
        <w:tab/>
        <w:tab/>
        <w:t>Colorado Springs 07.12.2018</w:t>
      </w:r>
    </w:p>
    <w:p>
      <w:pPr>
        <w:pStyle w:val="Normal"/>
        <w:rPr/>
      </w:pPr>
      <w:r>
        <w:rPr>
          <w:rFonts w:cs="Arial" w:ascii="Arial" w:hAnsi="Arial"/>
          <w:sz w:val="20"/>
        </w:rPr>
        <w:t>8.20</w:t>
        <w:tab/>
        <w:tab/>
        <w:t>Verónica Rosa Rotela</w:t>
        <w:tab/>
        <w:tab/>
        <w:t>BA</w:t>
        <w:tab/>
        <w:t>240980</w:t>
        <w:tab/>
        <w:t>1h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2</w:t>
        <w:tab/>
        <w:tab/>
        <w:t>Andrea Verónica Luchisano</w:t>
        <w:tab/>
        <w:t>BA</w:t>
        <w:tab/>
        <w:t>241280</w:t>
        <w:tab/>
        <w:t>1h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4.41 a</w:t>
        <w:tab/>
        <w:tab/>
        <w:t>Noelia Anahí Martínez</w:t>
        <w:tab/>
        <w:tab/>
        <w:t>COR</w:t>
        <w:tab/>
        <w:t>200196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52</w:t>
        <w:tab/>
        <w:tab/>
        <w:t>Milagros Allende</w:t>
        <w:tab/>
        <w:tab/>
        <w:t>COR</w:t>
        <w:tab/>
        <w:t>221269</w:t>
        <w:tab/>
        <w:tab/>
        <w:tab/>
        <w:t>Lyon FRA</w:t>
        <w:tab/>
        <w:t>25.01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52</w:t>
        <w:tab/>
        <w:tab/>
        <w:t>Cora Daniela Olivero</w:t>
        <w:tab/>
        <w:tab/>
        <w:t>FAM</w:t>
        <w:tab/>
        <w:t>280878</w:t>
        <w:tab/>
        <w:t>1s1</w:t>
        <w:tab/>
        <w:t>NC Esp</w:t>
        <w:tab/>
        <w:t>Valencia ESP</w:t>
        <w:tab/>
        <w:t>02.03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76 a</w:t>
        <w:tab/>
        <w:tab/>
        <w:t>Martínez</w:t>
        <w:tab/>
        <w:tab/>
        <w:tab/>
        <w:tab/>
        <w:tab/>
        <w:t>2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3</w:t>
        <w:tab/>
        <w:tab/>
        <w:t>Milagros Nasif Seifert</w:t>
        <w:tab/>
        <w:tab/>
        <w:t>BA</w:t>
        <w:tab/>
        <w:t>251095</w:t>
        <w:tab/>
        <w:t>2</w:t>
        <w:tab/>
        <w:tab/>
        <w:t>Antequera ESP</w:t>
        <w:tab/>
        <w:t>16.03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79</w:t>
        <w:tab/>
        <w:tab/>
        <w:t>Cora Daniela Olivero</w:t>
        <w:tab/>
        <w:tab/>
        <w:t>FAM</w:t>
        <w:tab/>
        <w:t>280878</w:t>
        <w:tab/>
        <w:t>1s1</w:t>
        <w:tab/>
        <w:t>NC Esp</w:t>
        <w:tab/>
        <w:t>Valencia ESP</w:t>
        <w:tab/>
        <w:t>01.03.200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4.81 a</w:t>
        <w:tab/>
        <w:tab/>
        <w:t>Noelia Anahí Martínez</w:t>
        <w:tab/>
        <w:tab/>
        <w:t>COR</w:t>
        <w:tab/>
        <w:t>200196</w:t>
        <w:tab/>
        <w:t>4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34</w:t>
        <w:tab/>
        <w:tab/>
        <w:t>Milagros Allende</w:t>
        <w:tab/>
        <w:tab/>
        <w:t>COR</w:t>
        <w:tab/>
        <w:t>221269</w:t>
        <w:tab/>
        <w:tab/>
        <w:tab/>
        <w:t>París FRA</w:t>
        <w:tab/>
        <w:t>27.01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36 a</w:t>
        <w:tab/>
        <w:tab/>
        <w:t>María Florencia Lamboglia</w:t>
        <w:tab/>
        <w:t>FAM</w:t>
        <w:tab/>
        <w:t>210192</w:t>
        <w:tab/>
        <w:t>5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83</w:t>
        <w:tab/>
        <w:tab/>
        <w:t>Inés Macadam</w:t>
        <w:tab/>
        <w:tab/>
        <w:tab/>
        <w:t>ER</w:t>
        <w:tab/>
        <w:t>240401</w:t>
        <w:tab/>
        <w:t>5</w:t>
        <w:tab/>
        <w:tab/>
        <w:t>Ashland USA</w:t>
        <w:tab/>
        <w:t>05.02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1:02.01</w:t>
        <w:tab/>
        <w:tab/>
        <w:t>Yanina Brancatti</w:t>
        <w:tab/>
        <w:tab/>
        <w:t>FAM</w:t>
        <w:tab/>
        <w:t>100280</w:t>
        <w:tab/>
        <w:t>5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2.74</w:t>
        <w:tab/>
        <w:tab/>
        <w:t>Inés Macadam</w:t>
        <w:tab/>
        <w:tab/>
        <w:tab/>
        <w:t>ER</w:t>
        <w:tab/>
        <w:t>240401</w:t>
        <w:tab/>
        <w:t>5</w:t>
        <w:tab/>
        <w:tab/>
        <w:t>Tiffin USA</w:t>
        <w:tab/>
        <w:t>06.02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ov</w:t>
      </w:r>
      <w:r>
        <w:rPr>
          <w:rFonts w:cs="Arial" w:ascii="Arial" w:hAnsi="Arial"/>
          <w:i/>
          <w:sz w:val="20"/>
          <w:lang w:val="es-AR"/>
        </w:rPr>
        <w:t xml:space="preserve">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0.33</w:t>
        <w:tab/>
        <w:tab/>
        <w:t>Camila Belén Hoya</w:t>
        <w:tab/>
        <w:tab/>
        <w:t>LPA</w:t>
        <w:tab/>
        <w:t>170702</w:t>
        <w:tab/>
        <w:t>6</w:t>
        <w:tab/>
        <w:tab/>
        <w:t>Huntington US</w:t>
        <w:tab/>
        <w:t>18.0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600 metros llan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53.53</w:t>
        <w:tab/>
        <w:tab/>
        <w:t>Bianca Abril Montiel</w:t>
        <w:tab/>
        <w:tab/>
        <w:t>FAM</w:t>
        <w:tab/>
        <w:t>250400</w:t>
        <w:tab/>
        <w:t>5r1</w:t>
        <w:tab/>
        <w:tab/>
        <w:t>Birmingham US</w:t>
        <w:tab/>
        <w:t>10.01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7.32</w:t>
        <w:tab/>
        <w:tab/>
        <w:t>Carmen Mabel Arrúa</w:t>
        <w:tab/>
        <w:tab/>
        <w:t>ER</w:t>
        <w:tab/>
        <w:t>160670</w:t>
        <w:tab/>
        <w:t>8</w:t>
        <w:tab/>
        <w:tab/>
        <w:t>Sevilla ESP</w:t>
        <w:tab/>
        <w:t>28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8.57</w:t>
        <w:tab/>
        <w:tab/>
        <w:t>Norma Beatriz Fernández</w:t>
        <w:tab/>
        <w:t>FAM</w:t>
        <w:tab/>
        <w:t>081266</w:t>
        <w:tab/>
        <w:t>10</w:t>
        <w:tab/>
        <w:tab/>
        <w:t>Sevilla ESP</w:t>
        <w:tab/>
        <w:t>28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1.46</w:t>
        <w:tab/>
        <w:tab/>
        <w:t>Inés Macadam</w:t>
        <w:tab/>
        <w:tab/>
        <w:tab/>
        <w:t>ER</w:t>
        <w:tab/>
        <w:t>240401</w:t>
        <w:tab/>
        <w:t>3h2</w:t>
        <w:tab/>
        <w:t>NcaaII</w:t>
        <w:tab/>
        <w:t>Virginia Beach</w:t>
        <w:tab/>
        <w:t>10.03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2:12.34</w:t>
        <w:tab/>
        <w:tab/>
        <w:t>Inés Macadam</w:t>
        <w:tab/>
        <w:tab/>
        <w:tab/>
        <w:tab/>
        <w:tab/>
        <w:t>1</w:t>
        <w:tab/>
        <w:tab/>
        <w:t>Tiffin USA</w:t>
        <w:tab/>
        <w:t>22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2:36</w:t>
        <w:tab/>
        <w:tab/>
        <w:t>Inés Macadam</w:t>
        <w:tab/>
        <w:tab/>
        <w:tab/>
        <w:tab/>
        <w:tab/>
        <w:t>1</w:t>
        <w:tab/>
        <w:tab/>
        <w:t>Chicago USA</w:t>
        <w:tab/>
        <w:t>03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3.01</w:t>
        <w:tab/>
        <w:tab/>
        <w:t>Inés Macadam</w:t>
        <w:tab/>
        <w:tab/>
        <w:tab/>
        <w:tab/>
        <w:tab/>
        <w:t>8</w:t>
        <w:tab/>
        <w:t>NcaaII</w:t>
        <w:tab/>
        <w:t>Virginia Beach</w:t>
        <w:tab/>
        <w:t>11.03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3.1</w:t>
        <w:tab/>
        <w:tab/>
        <w:t>Nilda Iris Fernández</w:t>
        <w:tab/>
        <w:tab/>
        <w:t>FAM</w:t>
        <w:tab/>
        <w:t>210846</w:t>
        <w:tab/>
        <w:t>1</w:t>
        <w:tab/>
        <w:tab/>
        <w:t>La Coruña ESP</w:t>
        <w:tab/>
        <w:t>29.01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:15.80</w:t>
        <w:tab/>
        <w:tab/>
        <w:t>Susana Vanina Arrúa</w:t>
        <w:tab/>
        <w:tab/>
        <w:t>ER</w:t>
        <w:tab/>
        <w:t>030480</w:t>
        <w:tab/>
        <w:t>2</w:t>
        <w:tab/>
        <w:tab/>
        <w:t>Valencia ESP</w:t>
        <w:tab/>
        <w:t>15.01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>2:16.6</w:t>
        <w:tab/>
        <w:tab/>
        <w:t>Claudia Mariela Camargo</w:t>
        <w:tab/>
        <w:t>FAM</w:t>
        <w:tab/>
        <w:t>300371</w:t>
        <w:tab/>
        <w:t>5</w:t>
        <w:tab/>
        <w:tab/>
        <w:t>Nueva York US</w:t>
        <w:tab/>
        <w:t>27.01.200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16.99 a</w:t>
        <w:tab/>
        <w:t>Mariana Borelli</w:t>
        <w:tab/>
        <w:tab/>
        <w:tab/>
        <w:t>BA</w:t>
        <w:tab/>
        <w:t>301092</w:t>
        <w:tab/>
        <w:t>2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19.33 a</w:t>
        <w:tab/>
        <w:t>Martina Daniela Escudero</w:t>
        <w:tab/>
        <w:t>RN</w:t>
        <w:tab/>
        <w:t>061296</w:t>
        <w:tab/>
        <w:t>3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19.58</w:t>
        <w:tab/>
        <w:tab/>
        <w:t>Greta Macadam</w:t>
        <w:tab/>
        <w:tab/>
        <w:t>ER</w:t>
        <w:tab/>
        <w:t>091002</w:t>
        <w:tab/>
        <w:t>7r2</w:t>
        <w:tab/>
        <w:tab/>
        <w:t>Ashland USA</w:t>
        <w:tab/>
        <w:t>05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4.10</w:t>
        <w:tab/>
        <w:tab/>
        <w:t>Bárbara Gisela del Sastre</w:t>
        <w:tab/>
        <w:t>NEU</w:t>
        <w:tab/>
        <w:t>060191</w:t>
        <w:tab/>
        <w:t>4</w:t>
        <w:tab/>
        <w:tab/>
        <w:t>Oviedo ESP</w:t>
        <w:tab/>
        <w:t>21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ov.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10.66</w:t>
        <w:tab/>
        <w:tab/>
        <w:t>Inés Macadam</w:t>
        <w:tab/>
        <w:tab/>
        <w:tab/>
        <w:t>ER</w:t>
        <w:tab/>
        <w:t>240401</w:t>
        <w:tab/>
        <w:t>6</w:t>
        <w:tab/>
        <w:tab/>
        <w:t>Allendale USA</w:t>
        <w:tab/>
        <w:t>11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10.92</w:t>
        <w:tab/>
        <w:tab/>
        <w:t>Inés Macadam</w:t>
        <w:tab/>
        <w:tab/>
        <w:tab/>
        <w:tab/>
        <w:tab/>
        <w:t>4h2</w:t>
        <w:tab/>
        <w:t>ncaa II</w:t>
        <w:tab/>
        <w:t>Pittsburg, Ks</w:t>
        <w:tab/>
        <w:t>11.03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14.23</w:t>
        <w:tab/>
        <w:tab/>
        <w:t>Inés Macadam</w:t>
        <w:tab/>
        <w:tab/>
        <w:tab/>
        <w:tab/>
        <w:tab/>
        <w:t>1</w:t>
        <w:tab/>
        <w:tab/>
        <w:t>Kent USA</w:t>
        <w:tab/>
        <w:t>19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7.65</w:t>
        <w:tab/>
        <w:tab/>
        <w:t>Carmen Mabel Arrúa</w:t>
        <w:tab/>
        <w:tab/>
        <w:t>ER</w:t>
        <w:tab/>
        <w:t>160670</w:t>
        <w:tab/>
        <w:t>3</w:t>
        <w:tab/>
        <w:tab/>
        <w:t>Madrid ESP</w:t>
        <w:tab/>
        <w:t>03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8.79</w:t>
        <w:tab/>
        <w:tab/>
        <w:t>Norma Beatriz Fernández</w:t>
        <w:tab/>
        <w:t>FAM</w:t>
        <w:tab/>
        <w:t>081266</w:t>
        <w:tab/>
        <w:t>5</w:t>
        <w:tab/>
        <w:tab/>
        <w:t>Madrid ESP</w:t>
        <w:tab/>
        <w:t>13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ov. trac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59.98</w:t>
        <w:tab/>
        <w:tab/>
        <w:t>Inés Macadam</w:t>
        <w:tab/>
        <w:tab/>
        <w:tab/>
        <w:t>ER</w:t>
        <w:tab/>
        <w:t>240401</w:t>
        <w:tab/>
        <w:t>1</w:t>
        <w:tab/>
        <w:tab/>
        <w:t>Youngstown US01.02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5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:12.95</w:t>
        <w:tab/>
        <w:tab/>
        <w:t>Fedra Aldana Luna</w:t>
        <w:tab/>
        <w:tab/>
        <w:t>FAM</w:t>
        <w:tab/>
        <w:t>050795</w:t>
        <w:tab/>
        <w:t>2</w:t>
        <w:tab/>
        <w:tab/>
        <w:t>Sabadell ESP</w:t>
        <w:tab/>
        <w:t>28.01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13.72</w:t>
        <w:tab/>
        <w:tab/>
        <w:t>Luna</w:t>
        <w:tab/>
        <w:tab/>
        <w:tab/>
        <w:tab/>
        <w:tab/>
        <w:tab/>
        <w:t>9</w:t>
        <w:tab/>
        <w:tab/>
        <w:t>Lievin FRA</w:t>
        <w:tab/>
        <w:t>15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7.94</w:t>
        <w:tab/>
        <w:tab/>
        <w:t>Florencia Borelli</w:t>
        <w:tab/>
        <w:tab/>
        <w:t>BA</w:t>
        <w:tab/>
        <w:t>301092</w:t>
        <w:tab/>
        <w:t>1</w:t>
        <w:tab/>
        <w:tab/>
        <w:t>Valencia ESP</w:t>
        <w:tab/>
        <w:t>25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0.63</w:t>
        <w:tab/>
        <w:tab/>
        <w:t>Carmen Mabel Arrúa</w:t>
        <w:tab/>
        <w:tab/>
        <w:t>ER</w:t>
        <w:tab/>
        <w:t>160670</w:t>
        <w:tab/>
        <w:t>4</w:t>
        <w:tab/>
        <w:tab/>
        <w:t xml:space="preserve">San Sebastián </w:t>
        <w:tab/>
        <w:t>13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0.74</w:t>
        <w:tab/>
        <w:tab/>
        <w:t>Norma Beatriz Fernández</w:t>
        <w:tab/>
        <w:t>FAM</w:t>
        <w:tab/>
        <w:t>081266</w:t>
        <w:tab/>
        <w:t>1</w:t>
        <w:tab/>
        <w:tab/>
        <w:t>Sevilla ESP</w:t>
        <w:tab/>
        <w:t>17.02.199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25.97</w:t>
        <w:tab/>
        <w:tab/>
        <w:t>Belén Adaluz Casetta</w:t>
        <w:tab/>
        <w:tab/>
        <w:t>BA</w:t>
        <w:tab/>
        <w:t>260994</w:t>
        <w:tab/>
        <w:t>1</w:t>
        <w:tab/>
        <w:tab/>
        <w:t>Sabadell ESP</w:t>
        <w:tab/>
        <w:t>12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5.25</w:t>
        <w:tab/>
        <w:tab/>
        <w:t>Susana Vanina Arrúa</w:t>
        <w:tab/>
        <w:tab/>
        <w:t>ER</w:t>
        <w:tab/>
        <w:t>030480</w:t>
        <w:tab/>
        <w:t>3</w:t>
        <w:tab/>
        <w:tab/>
        <w:t>Valencia ESP</w:t>
        <w:tab/>
        <w:t>24.01.200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:38.92 a</w:t>
        <w:tab/>
        <w:t>Mariana Borelli</w:t>
        <w:tab/>
        <w:tab/>
        <w:tab/>
        <w:t>BA</w:t>
        <w:tab/>
        <w:t>301092</w:t>
        <w:tab/>
        <w:t>3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2.3</w:t>
        <w:tab/>
        <w:tab/>
        <w:t>Nilda Iris Fernández</w:t>
        <w:tab/>
        <w:tab/>
        <w:t>FAM</w:t>
        <w:tab/>
        <w:t>210846</w:t>
        <w:tab/>
        <w:t>1</w:t>
        <w:tab/>
        <w:tab/>
        <w:t>Madrid ESP</w:t>
        <w:tab/>
        <w:t>20.02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2.42</w:t>
        <w:tab/>
        <w:tab/>
        <w:t>Claudia Mariela Camargo</w:t>
        <w:tab/>
        <w:t>FAM</w:t>
        <w:tab/>
        <w:t>300371</w:t>
        <w:tab/>
        <w:t>1</w:t>
        <w:tab/>
        <w:tab/>
        <w:t>Nueva York US</w:t>
        <w:tab/>
        <w:t>26.01.2005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:43.57</w:t>
        <w:tab/>
        <w:tab/>
        <w:t>María Florencia Milanesi</w:t>
        <w:tab/>
        <w:t xml:space="preserve">FAM </w:t>
        <w:tab/>
        <w:t>180790</w:t>
        <w:tab/>
        <w:t>2</w:t>
        <w:tab/>
        <w:tab/>
        <w:t>Zaragoza ESP</w:t>
        <w:tab/>
        <w:t>19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1.04</w:t>
        <w:tab/>
        <w:tab/>
        <w:t>Sandra Karina Córdoba</w:t>
        <w:tab/>
        <w:tab/>
        <w:t>FAM</w:t>
        <w:tab/>
        <w:t>180582</w:t>
        <w:tab/>
        <w:t>1</w:t>
        <w:tab/>
        <w:tab/>
        <w:t>Antequera ESP</w:t>
        <w:tab/>
        <w:t>10.02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6.10</w:t>
        <w:tab/>
        <w:tab/>
        <w:t>Bárbara Gisela del Sastre</w:t>
        <w:tab/>
        <w:t>NEU</w:t>
        <w:tab/>
        <w:t>060191</w:t>
        <w:tab/>
        <w:t>3</w:t>
        <w:tab/>
        <w:tab/>
        <w:t>Zaragoza ESP</w:t>
        <w:tab/>
        <w:t>10.0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9.5</w:t>
        <w:tab/>
        <w:tab/>
        <w:t>Olga Noemí Caccaviello</w:t>
        <w:tab/>
        <w:t>FAM</w:t>
        <w:tab/>
        <w:t>270357</w:t>
        <w:tab/>
        <w:t>1</w:t>
        <w:tab/>
        <w:tab/>
        <w:t>Buenos Aires</w:t>
        <w:tab/>
        <w:t>18.08.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a m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7.35</w:t>
        <w:tab/>
        <w:tab/>
        <w:t>Carolina Lozano</w:t>
        <w:tab/>
        <w:tab/>
        <w:t>SF</w:t>
        <w:tab/>
        <w:t>270296</w:t>
        <w:tab/>
        <w:t>1</w:t>
        <w:tab/>
        <w:tab/>
        <w:t>Boston USA</w:t>
        <w:tab/>
        <w:t>11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6.8</w:t>
        <w:tab/>
        <w:tab/>
        <w:t>Claudia Mariela Camargo</w:t>
        <w:tab/>
        <w:t>FAM</w:t>
        <w:tab/>
        <w:t>300371</w:t>
        <w:tab/>
        <w:t>1</w:t>
        <w:tab/>
        <w:tab/>
        <w:t>Nueva York US</w:t>
        <w:tab/>
        <w:t>10.0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8.8</w:t>
        <w:tab/>
        <w:tab/>
        <w:t>Camargo</w:t>
        <w:tab/>
        <w:tab/>
        <w:tab/>
        <w:tab/>
        <w:tab/>
        <w:t>2</w:t>
        <w:tab/>
        <w:tab/>
        <w:t>Nueva York US</w:t>
        <w:tab/>
        <w:t>27.01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9.01</w:t>
        <w:tab/>
        <w:tab/>
        <w:t>Inés Macadam</w:t>
        <w:tab/>
        <w:tab/>
        <w:tab/>
        <w:t>ER</w:t>
        <w:tab/>
        <w:t>240401</w:t>
        <w:tab/>
        <w:t>5</w:t>
        <w:tab/>
        <w:tab/>
        <w:t>Findlay USA</w:t>
        <w:tab/>
        <w:t>2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9.35</w:t>
        <w:tab/>
        <w:tab/>
        <w:t>María Eugenia Fairhurst</w:t>
        <w:tab/>
        <w:t>FAM</w:t>
        <w:tab/>
        <w:t>090300</w:t>
        <w:tab/>
        <w:t>7</w:t>
        <w:tab/>
        <w:tab/>
        <w:t>Boston USA</w:t>
        <w:tab/>
        <w:t>21.01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59.52</w:t>
        <w:tab/>
        <w:tab/>
        <w:t>Inés Macadam</w:t>
        <w:tab/>
        <w:tab/>
        <w:tab/>
        <w:tab/>
        <w:tab/>
        <w:t>1</w:t>
        <w:tab/>
        <w:tab/>
        <w:t>Findlay USA</w:t>
        <w:tab/>
        <w:t>02.1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9.82</w:t>
        <w:tab/>
        <w:tab/>
        <w:t>Fairhurst</w:t>
        <w:tab/>
        <w:tab/>
        <w:tab/>
        <w:tab/>
        <w:tab/>
        <w:t>10r11</w:t>
        <w:tab/>
        <w:tab/>
        <w:t>Boston USA</w:t>
        <w:tab/>
        <w:t>10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:03.05</w:t>
        <w:tab/>
        <w:tab/>
        <w:t>Lourdes Vivas de Lorenzi</w:t>
        <w:tab/>
        <w:t>tba</w:t>
        <w:tab/>
        <w:t>290399</w:t>
        <w:tab/>
        <w:t>4</w:t>
        <w:tab/>
        <w:tab/>
        <w:t>Houston USA</w:t>
        <w:tab/>
        <w:t>11.02.2022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ov.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54.77</w:t>
        <w:tab/>
        <w:tab/>
        <w:t>Inés Macadam</w:t>
        <w:tab/>
        <w:tab/>
        <w:tab/>
        <w:t>ER</w:t>
        <w:tab/>
        <w:t>240401</w:t>
        <w:tab/>
        <w:t>3</w:t>
        <w:tab/>
        <w:tab/>
        <w:t>Allendale USA</w:t>
        <w:tab/>
        <w:t>28.01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:01.47</w:t>
        <w:tab/>
        <w:tab/>
        <w:t>Inés Macadam</w:t>
        <w:tab/>
        <w:tab/>
        <w:tab/>
        <w:tab/>
        <w:tab/>
        <w:t>1</w:t>
        <w:tab/>
        <w:tab/>
        <w:t>Tiffin USA</w:t>
        <w:tab/>
        <w:t>28.01.202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:01.81</w:t>
        <w:tab/>
        <w:tab/>
        <w:t>Inés Macadam</w:t>
        <w:tab/>
        <w:tab/>
        <w:tab/>
        <w:tab/>
        <w:tab/>
        <w:t>6</w:t>
        <w:tab/>
        <w:tab/>
        <w:t>Ashland USA</w:t>
        <w:tab/>
        <w:t>25.0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:25.61</w:t>
        <w:tab/>
        <w:tab/>
        <w:t>Greta Macadam</w:t>
        <w:tab/>
        <w:tab/>
        <w:t>ER</w:t>
        <w:tab/>
        <w:t>091002</w:t>
        <w:tab/>
        <w:t>9</w:t>
        <w:tab/>
        <w:tab/>
        <w:t>Allendale USA</w:t>
        <w:tab/>
        <w:t>28.01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7.59</w:t>
        <w:tab/>
        <w:tab/>
        <w:t>Fedra Aldana Luna</w:t>
        <w:tab/>
        <w:tab/>
        <w:t>FAM</w:t>
        <w:tab/>
        <w:t>050795</w:t>
        <w:tab/>
        <w:t>4</w:t>
        <w:tab/>
        <w:tab/>
        <w:t>Val de Reuil FR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8.59</w:t>
        <w:tab/>
        <w:tab/>
        <w:t>Florencia Borelli</w:t>
        <w:tab/>
        <w:tab/>
        <w:t>BA</w:t>
        <w:tab/>
        <w:t>301092</w:t>
        <w:tab/>
        <w:t>5</w:t>
        <w:tab/>
        <w:tab/>
        <w:t>Val de Reuil FR</w:t>
        <w:tab/>
        <w:t>04.02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8:59.61</w:t>
        <w:tab/>
        <w:tab/>
        <w:t>Florencia Borelli</w:t>
        <w:tab/>
        <w:tab/>
        <w:tab/>
        <w:tab/>
        <w:t>3</w:t>
        <w:tab/>
        <w:tab/>
        <w:t>Lyon FRA</w:t>
        <w:tab/>
        <w:t>28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.97</w:t>
        <w:tab/>
        <w:tab/>
        <w:t>Luna</w:t>
        <w:tab/>
        <w:tab/>
        <w:tab/>
        <w:tab/>
        <w:tab/>
        <w:tab/>
        <w:t>6</w:t>
        <w:tab/>
        <w:tab/>
        <w:t>Metz FRA</w:t>
        <w:tab/>
        <w:t>11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1.09</w:t>
        <w:tab/>
        <w:tab/>
        <w:t>Carolina Lozano</w:t>
        <w:tab/>
        <w:tab/>
        <w:t>SF</w:t>
        <w:tab/>
        <w:t>270296</w:t>
        <w:tab/>
        <w:t>3r3</w:t>
        <w:tab/>
        <w:tab/>
        <w:t>Boston USA</w:t>
        <w:tab/>
        <w:t>10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25.75</w:t>
        <w:tab/>
        <w:tab/>
        <w:t>Griselda González</w:t>
        <w:tab/>
        <w:tab/>
        <w:t>FAM</w:t>
        <w:tab/>
        <w:t>041265</w:t>
        <w:tab/>
        <w:t>3</w:t>
        <w:tab/>
        <w:tab/>
        <w:t>Sevilla ESP</w:t>
        <w:tab/>
        <w:t>17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1.54</w:t>
        <w:tab/>
        <w:tab/>
        <w:t>Sandra Karina Córdoba</w:t>
        <w:tab/>
        <w:tab/>
        <w:t>FAM</w:t>
        <w:tab/>
        <w:t>180582</w:t>
        <w:tab/>
        <w:t>4</w:t>
        <w:tab/>
        <w:tab/>
        <w:t>Valencia ESP</w:t>
        <w:tab/>
        <w:t>22.01.201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9:35.15</w:t>
        <w:tab/>
        <w:tab/>
        <w:t>Belén Adaluz Casetta</w:t>
        <w:tab/>
        <w:tab/>
        <w:t>BA</w:t>
        <w:tab/>
        <w:t>260994</w:t>
        <w:tab/>
        <w:t>1</w:t>
        <w:tab/>
        <w:tab/>
        <w:t>Sabadell ESP</w:t>
        <w:tab/>
        <w:t>14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3.05</w:t>
        <w:tab/>
        <w:tab/>
        <w:t>Carmen Mabel Arrúa</w:t>
        <w:tab/>
        <w:tab/>
        <w:t>ER</w:t>
        <w:tab/>
        <w:t>160670</w:t>
        <w:tab/>
        <w:t>6</w:t>
        <w:tab/>
        <w:tab/>
        <w:t xml:space="preserve">San Sebastián </w:t>
        <w:tab/>
        <w:t>24.02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6.87</w:t>
        <w:tab/>
        <w:tab/>
        <w:t>Lourdes Vivas de Lorenzi</w:t>
        <w:tab/>
        <w:t>tba</w:t>
        <w:tab/>
        <w:t>290399</w:t>
        <w:tab/>
        <w:t>9</w:t>
        <w:tab/>
        <w:tab/>
        <w:t>Birmingham US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6.25</w:t>
        <w:tab/>
        <w:tab/>
        <w:t>Susana Vanina Arrúa</w:t>
        <w:tab/>
        <w:tab/>
        <w:t>ER</w:t>
        <w:tab/>
        <w:t>030480</w:t>
        <w:tab/>
        <w:t>4</w:t>
        <w:tab/>
        <w:tab/>
        <w:t xml:space="preserve">San Sebastián </w:t>
        <w:tab/>
        <w:t>23.1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7.48</w:t>
        <w:tab/>
        <w:tab/>
        <w:t>María Eugenia Fairhurst</w:t>
        <w:tab/>
        <w:t>FAM</w:t>
        <w:tab/>
        <w:t>090300</w:t>
        <w:tab/>
        <w:t>10</w:t>
        <w:tab/>
        <w:tab/>
        <w:t>Kingston USA</w:t>
        <w:tab/>
        <w:t>26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9.0</w:t>
        <w:tab/>
        <w:tab/>
        <w:t>Claudia Mariela Camargo</w:t>
        <w:tab/>
        <w:t>FAM</w:t>
        <w:tab/>
        <w:t>300371</w:t>
        <w:tab/>
        <w:t>1</w:t>
        <w:tab/>
        <w:tab/>
        <w:t>Nueva York USA24.0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4.83</w:t>
        <w:tab/>
        <w:t>Sofía Ivanko</w:t>
        <w:tab/>
        <w:tab/>
        <w:tab/>
        <w:t>FAM</w:t>
        <w:tab/>
        <w:t>170100</w:t>
        <w:tab/>
        <w:t>9</w:t>
        <w:tab/>
        <w:tab/>
        <w:t>Ann Arbor USA</w:t>
        <w:tab/>
        <w:t>22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v.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.02</w:t>
        <w:tab/>
        <w:t>Inés Macadam</w:t>
        <w:tab/>
        <w:tab/>
        <w:tab/>
        <w:t>ER</w:t>
        <w:tab/>
        <w:t>240401</w:t>
        <w:tab/>
        <w:t>7</w:t>
        <w:tab/>
        <w:tab/>
        <w:t>Allendale USA</w:t>
        <w:tab/>
        <w:t>09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 mi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51.9</w:t>
        <w:tab/>
        <w:tab/>
        <w:t>Claudia Mariela Camargo</w:t>
        <w:tab/>
        <w:t>FAM</w:t>
        <w:tab/>
        <w:t>300371</w:t>
        <w:tab/>
        <w:t>1</w:t>
        <w:tab/>
        <w:tab/>
        <w:t>Nueva York US</w:t>
        <w:tab/>
        <w:t>10.0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0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6:14.03</w:t>
        <w:tab/>
        <w:t>Carolina Lozano</w:t>
        <w:tab/>
        <w:tab/>
        <w:t>SF</w:t>
        <w:tab/>
        <w:t>270296</w:t>
        <w:tab/>
        <w:t>2</w:t>
        <w:tab/>
        <w:tab/>
        <w:t>Boston USA</w:t>
        <w:tab/>
        <w:t>04.02.2023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7:04.74</w:t>
        <w:tab/>
        <w:t>Lourdes Vivas de Lorenzi</w:t>
        <w:tab/>
        <w:t>tba</w:t>
        <w:tab/>
        <w:t>290399</w:t>
        <w:tab/>
        <w:t>7</w:t>
        <w:tab/>
        <w:tab/>
        <w:t>Birmingham US</w:t>
        <w:tab/>
        <w:t>19.02.202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7:17.05</w:t>
        <w:tab/>
        <w:t>Sofía Ivanko</w:t>
        <w:tab/>
        <w:tab/>
        <w:tab/>
        <w:t>FAM</w:t>
        <w:tab/>
        <w:t>170100</w:t>
        <w:tab/>
        <w:t>17h7</w:t>
        <w:tab/>
        <w:tab/>
        <w:t>Boston USA</w:t>
        <w:tab/>
        <w:t>02.1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19.9</w:t>
        <w:tab/>
        <w:tab/>
        <w:t>Lourdes de Lorenzi</w:t>
        <w:tab/>
        <w:tab/>
        <w:tab/>
        <w:tab/>
        <w:t>4</w:t>
        <w:tab/>
        <w:tab/>
        <w:t>Birmingham US</w:t>
        <w:tab/>
        <w:t>17.02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23.92</w:t>
        <w:tab/>
        <w:t>María Eugenia Fairhurst</w:t>
        <w:tab/>
        <w:t>FAM</w:t>
        <w:tab/>
        <w:t>090300</w:t>
        <w:tab/>
        <w:t>22h7</w:t>
        <w:tab/>
        <w:tab/>
        <w:t>Boston USA</w:t>
        <w:tab/>
        <w:t>02.1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ov.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23.59</w:t>
        <w:tab/>
        <w:t>Sofía Ivanko</w:t>
        <w:tab/>
        <w:tab/>
        <w:tab/>
        <w:t>FAM</w:t>
        <w:tab/>
        <w:t>170100</w:t>
        <w:tab/>
        <w:t>8</w:t>
        <w:tab/>
        <w:tab/>
        <w:t>Notre Dame US</w:t>
        <w:tab/>
        <w:t>04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26.33</w:t>
        <w:tab/>
        <w:t>Ivanko</w:t>
        <w:tab/>
        <w:tab/>
        <w:tab/>
        <w:tab/>
        <w:tab/>
        <w:tab/>
        <w:t>13</w:t>
        <w:tab/>
        <w:tab/>
        <w:t>Kent USA</w:t>
        <w:tab/>
        <w:t>19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7</w:t>
        <w:tab/>
        <w:tab/>
        <w:t>Beatriz Delia Capotosto</w:t>
        <w:tab/>
        <w:tab/>
        <w:t>BA</w:t>
        <w:tab/>
        <w:t>160562</w:t>
        <w:tab/>
        <w:t>5s1</w:t>
        <w:tab/>
        <w:t>WI</w:t>
        <w:tab/>
        <w:t>París FRA</w:t>
        <w:tab/>
        <w:t>18.01.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2</w:t>
        <w:tab/>
        <w:tab/>
        <w:t>Cora Daniela Olivero</w:t>
        <w:tab/>
        <w:tab/>
        <w:t>FAM</w:t>
        <w:tab/>
        <w:t>280878</w:t>
        <w:tab/>
        <w:t>2</w:t>
        <w:tab/>
        <w:tab/>
        <w:t>Valencia ESP</w:t>
        <w:tab/>
        <w:t>27.01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2 a</w:t>
        <w:tab/>
        <w:tab/>
        <w:t>Valentina Polanco</w:t>
        <w:tab/>
        <w:tab/>
        <w:t>SL</w:t>
        <w:tab/>
        <w:t>040502</w:t>
        <w:tab/>
        <w:t>2</w:t>
        <w:tab/>
        <w:tab/>
        <w:t>Cochabamba B</w:t>
        <w:tab/>
        <w:t>1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4</w:t>
        <w:tab/>
        <w:tab/>
        <w:t>Verónica Andrea Depaoli</w:t>
        <w:tab/>
        <w:t>BA</w:t>
        <w:tab/>
        <w:t>070573</w:t>
        <w:tab/>
        <w:t>1h1</w:t>
        <w:tab/>
        <w:t>NC Esp</w:t>
        <w:tab/>
        <w:t>Sevilla ESP</w:t>
        <w:tab/>
        <w:t>16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5 a</w:t>
        <w:tab/>
        <w:tab/>
        <w:t>María Florencia Lamboglia</w:t>
        <w:tab/>
        <w:t>FAM</w:t>
        <w:tab/>
        <w:t>210192</w:t>
        <w:tab/>
        <w:t>4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86 </w:t>
        <w:tab/>
        <w:tab/>
        <w:t>Neolina Isabel Madarieta</w:t>
        <w:tab/>
        <w:t>BA</w:t>
        <w:tab/>
        <w:t>060796</w:t>
        <w:tab/>
        <w:t>penta</w:t>
        <w:tab/>
        <w:tab/>
        <w:t>Seattle USA</w:t>
        <w:tab/>
        <w:t>31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98</w:t>
        <w:tab/>
        <w:tab/>
        <w:t>Agustina Zerboni</w:t>
        <w:tab/>
        <w:tab/>
        <w:t>FAM</w:t>
        <w:tab/>
        <w:t>240888</w:t>
        <w:tab/>
        <w:t>1</w:t>
        <w:tab/>
        <w:tab/>
        <w:t>Santiago CHI</w:t>
        <w:tab/>
        <w:t>16.02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3</w:t>
        <w:tab/>
        <w:tab/>
        <w:t>Mariam Florencia Buenanueva</w:t>
        <w:tab/>
        <w:t>COR</w:t>
        <w:tab/>
        <w:t>230902</w:t>
        <w:tab/>
        <w:t>2h1</w:t>
        <w:tab/>
        <w:tab/>
        <w:t>Houston USA</w:t>
        <w:tab/>
        <w:t>11.02.202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.15</w:t>
        <w:tab/>
        <w:tab/>
        <w:t>Yvonne Neddermann</w:t>
        <w:tab/>
        <w:tab/>
        <w:t>FAM</w:t>
        <w:tab/>
        <w:t>140257</w:t>
        <w:tab/>
        <w:t>Pen</w:t>
        <w:tab/>
        <w:tab/>
        <w:t>Hannover GER</w:t>
        <w:tab/>
        <w:t>01.03.198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.15</w:t>
        <w:tab/>
        <w:tab/>
        <w:t>Solange Marilú Witteveen</w:t>
        <w:tab/>
        <w:t>FAM</w:t>
        <w:tab/>
        <w:t>060276</w:t>
        <w:tab/>
        <w:t>pen</w:t>
        <w:tab/>
        <w:t>WIv</w:t>
        <w:tab/>
        <w:t>Jyväskylä FIN</w:t>
        <w:tab/>
        <w:t>03.04.20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9</w:t>
        <w:tab/>
        <w:tab/>
        <w:t>Soledad Andrea Donzino</w:t>
        <w:tab/>
        <w:t>COR</w:t>
        <w:tab/>
        <w:t>200284</w:t>
        <w:tab/>
        <w:t>Pen</w:t>
        <w:tab/>
        <w:tab/>
        <w:t>Oviedo ESP</w:t>
        <w:tab/>
        <w:t>15.02.20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9.82</w:t>
        <w:tab/>
        <w:tab/>
        <w:t>Maia Macías</w:t>
        <w:tab/>
        <w:tab/>
        <w:tab/>
        <w:t>BA</w:t>
        <w:tab/>
        <w:t>230799</w:t>
        <w:tab/>
        <w:t>1h2</w:t>
        <w:tab/>
        <w:tab/>
        <w:t>Ancona ITA</w:t>
        <w:tab/>
        <w:t>31.01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4</w:t>
        <w:tab/>
        <w:tab/>
        <w:t>Juliana Santos</w:t>
        <w:tab/>
        <w:tab/>
        <w:tab/>
        <w:t>BA</w:t>
        <w:tab/>
        <w:t>270781</w:t>
        <w:tab/>
        <w:t>1h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0</w:t>
        <w:tab/>
        <w:tab/>
        <w:t>Paula Pitzinger</w:t>
        <w:tab/>
        <w:tab/>
        <w:tab/>
        <w:t>FAM</w:t>
        <w:tab/>
        <w:t>190684</w:t>
        <w:tab/>
        <w:t>2h2</w:t>
        <w:tab/>
        <w:tab/>
        <w:t>Antequera ESP</w:t>
        <w:tab/>
        <w:t>21.01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al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94</w:t>
        <w:tab/>
        <w:tab/>
        <w:t>Solange Marilú Witteveen</w:t>
        <w:tab/>
        <w:t>FAM</w:t>
        <w:tab/>
        <w:t>060276</w:t>
        <w:tab/>
        <w:t>4</w:t>
        <w:tab/>
        <w:tab/>
        <w:t>Brno CZE</w:t>
        <w:tab/>
        <w:t>09.02.200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93</w:t>
        <w:tab/>
        <w:tab/>
        <w:t>Witteveen</w:t>
        <w:tab/>
        <w:tab/>
        <w:tab/>
        <w:tab/>
        <w:tab/>
        <w:t>3</w:t>
        <w:tab/>
        <w:tab/>
        <w:t xml:space="preserve">Banka Bystrica </w:t>
        <w:tab/>
        <w:t>11.02.199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92</w:t>
        <w:tab/>
        <w:tab/>
        <w:t>Witteveen</w:t>
        <w:tab/>
        <w:tab/>
        <w:tab/>
        <w:tab/>
        <w:tab/>
        <w:t>1</w:t>
        <w:tab/>
        <w:tab/>
        <w:t>Valencia ESP</w:t>
        <w:tab/>
        <w:t>02.02.200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91</w:t>
        <w:tab/>
        <w:tab/>
        <w:t>Witteveen</w:t>
        <w:tab/>
        <w:tab/>
        <w:tab/>
        <w:tab/>
        <w:tab/>
        <w:t>1</w:t>
        <w:tab/>
        <w:tab/>
        <w:t>Zweibrucken G</w:t>
        <w:tab/>
        <w:t>21.02.199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91</w:t>
        <w:tab/>
        <w:tab/>
        <w:t>Witteveen</w:t>
        <w:tab/>
        <w:tab/>
        <w:tab/>
        <w:tab/>
        <w:tab/>
        <w:t>4</w:t>
        <w:tab/>
        <w:tab/>
        <w:t>Birmingham GB</w:t>
        <w:tab/>
        <w:t>18.02.200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90</w:t>
        <w:tab/>
        <w:tab/>
        <w:t>Witteveen</w:t>
        <w:tab/>
        <w:tab/>
        <w:tab/>
        <w:tab/>
        <w:tab/>
        <w:t>1</w:t>
        <w:tab/>
        <w:tab/>
        <w:t>Valencia ESP</w:t>
        <w:tab/>
        <w:t>29.01.200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90</w:t>
        <w:tab/>
        <w:tab/>
        <w:t>Witteveen</w:t>
        <w:tab/>
        <w:tab/>
        <w:tab/>
        <w:tab/>
        <w:tab/>
        <w:t>1</w:t>
        <w:tab/>
        <w:tab/>
        <w:t>Valencia ESP</w:t>
        <w:tab/>
        <w:t>03.03.200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89</w:t>
        <w:tab/>
        <w:tab/>
        <w:t>Witteveen</w:t>
        <w:tab/>
        <w:tab/>
        <w:tab/>
        <w:tab/>
        <w:tab/>
        <w:t>1rB</w:t>
        <w:tab/>
        <w:tab/>
        <w:t>Wuppertal GER</w:t>
        <w:tab/>
        <w:t>07.02.199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89</w:t>
        <w:tab/>
        <w:tab/>
        <w:t>Witteveen</w:t>
        <w:tab/>
        <w:tab/>
        <w:tab/>
        <w:tab/>
        <w:tab/>
        <w:t>5=</w:t>
        <w:tab/>
        <w:tab/>
        <w:t>Viena AUT</w:t>
        <w:tab/>
        <w:t>12.02.200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88</w:t>
        <w:tab/>
        <w:tab/>
        <w:t>Witteveen</w:t>
        <w:tab/>
        <w:tab/>
        <w:tab/>
        <w:tab/>
        <w:tab/>
        <w:t>5</w:t>
        <w:tab/>
        <w:tab/>
        <w:t>Wuppertal GER</w:t>
        <w:tab/>
        <w:t>06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8</w:t>
        <w:tab/>
        <w:tab/>
        <w:t>Witteveen</w:t>
        <w:tab/>
        <w:tab/>
        <w:tab/>
        <w:tab/>
        <w:tab/>
        <w:t>1</w:t>
        <w:tab/>
        <w:tab/>
        <w:t>Valencia ESP</w:t>
        <w:tab/>
        <w:t>22.01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8</w:t>
        <w:tab/>
        <w:tab/>
        <w:t>Witteveen</w:t>
        <w:tab/>
        <w:tab/>
        <w:tab/>
        <w:tab/>
        <w:tab/>
        <w:t>2</w:t>
        <w:tab/>
        <w:t>NC Esp</w:t>
        <w:tab/>
        <w:t>San Sebastián</w:t>
        <w:tab/>
        <w:t>13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3 a</w:t>
        <w:tab/>
        <w:tab/>
        <w:t>Betsabé Eloisa Páez</w:t>
        <w:tab/>
        <w:tab/>
        <w:t>ER</w:t>
        <w:tab/>
        <w:t>271093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0</w:t>
        <w:tab/>
        <w:tab/>
        <w:t>Claudia Mabel Blotto</w:t>
        <w:tab/>
        <w:tab/>
        <w:t>BA</w:t>
        <w:tab/>
        <w:t>110170</w:t>
        <w:tab/>
        <w:t>1</w:t>
        <w:tab/>
        <w:tab/>
        <w:t>Rosario</w:t>
        <w:tab/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0</w:t>
        <w:tab/>
        <w:tab/>
        <w:t>María Fernanda Dilascio</w:t>
        <w:tab/>
        <w:t>BA</w:t>
        <w:tab/>
        <w:t>191279</w:t>
        <w:tab/>
        <w:t>1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7</w:t>
        <w:tab/>
        <w:tab/>
        <w:t>Liliana Beatriz Arigoni</w:t>
        <w:tab/>
        <w:tab/>
        <w:t>FAM</w:t>
        <w:tab/>
        <w:t>060363</w:t>
        <w:tab/>
        <w:tab/>
        <w:tab/>
        <w:t>USA</w:t>
        <w:tab/>
        <w:tab/>
        <w:t xml:space="preserve">         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6</w:t>
        <w:tab/>
        <w:tab/>
        <w:t>Fiorella Chiappe</w:t>
        <w:tab/>
        <w:tab/>
        <w:t>FAM</w:t>
        <w:tab/>
        <w:t>010186</w:t>
        <w:tab/>
        <w:t>3</w:t>
        <w:tab/>
        <w:tab/>
        <w:t>Valencia ESP</w:t>
        <w:tab/>
        <w:t>04.03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4</w:t>
        <w:tab/>
        <w:tab/>
        <w:t>Maia Macías</w:t>
        <w:tab/>
        <w:tab/>
        <w:tab/>
        <w:t>BA</w:t>
        <w:tab/>
        <w:t>230799</w:t>
        <w:tab/>
        <w:t>9</w:t>
        <w:tab/>
        <w:tab/>
        <w:t>Ancona ITA</w:t>
        <w:tab/>
        <w:t>14.0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2</w:t>
        <w:tab/>
        <w:tab/>
        <w:t>Soledad Andrea Donzino</w:t>
        <w:tab/>
        <w:t>COR</w:t>
        <w:tab/>
        <w:t>200284</w:t>
        <w:tab/>
        <w:t>Pen</w:t>
        <w:tab/>
        <w:tab/>
        <w:t>Oviedo ESP</w:t>
        <w:tab/>
        <w:t>15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0</w:t>
        <w:tab/>
        <w:tab/>
        <w:t>Claudia Casals</w:t>
        <w:tab/>
        <w:tab/>
        <w:tab/>
        <w:t>FAM</w:t>
        <w:tab/>
        <w:t>090175</w:t>
        <w:tab/>
        <w:t>1</w:t>
        <w:tab/>
        <w:tab/>
        <w:t>Buenos Aires</w:t>
        <w:tab/>
        <w:t>25.07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0</w:t>
        <w:tab/>
        <w:tab/>
        <w:t>Agustina Ratzlaff</w:t>
        <w:tab/>
        <w:tab/>
        <w:t>COR</w:t>
        <w:tab/>
        <w:t>270988</w:t>
        <w:tab/>
        <w:t>7</w:t>
        <w:tab/>
        <w:tab/>
        <w:t>Valencia ESP</w:t>
        <w:tab/>
        <w:t>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.59</w:t>
        <w:tab/>
        <w:tab/>
        <w:t>Noelina Isabel Madarieta</w:t>
        <w:tab/>
        <w:t>BA</w:t>
        <w:tab/>
        <w:t>060796</w:t>
        <w:tab/>
        <w:t>penta</w:t>
        <w:tab/>
        <w:tab/>
        <w:t>Seattle USA</w:t>
        <w:tab/>
        <w:t>27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7</w:t>
        <w:tab/>
        <w:tab/>
        <w:t>Ana María Estrada</w:t>
        <w:tab/>
        <w:tab/>
        <w:t>BA</w:t>
        <w:tab/>
        <w:t>100949</w:t>
        <w:tab/>
        <w:t>1</w:t>
        <w:tab/>
        <w:tab/>
        <w:t>Buenos Aires</w:t>
        <w:tab/>
        <w:t>14.08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6</w:t>
        <w:tab/>
        <w:tab/>
        <w:t>María Elena Isasi</w:t>
        <w:tab/>
        <w:tab/>
        <w:t>ER</w:t>
        <w:tab/>
        <w:t>260777</w:t>
        <w:tab/>
        <w:t>1</w:t>
        <w:tab/>
        <w:t>CNCm</w:t>
        <w:tab/>
        <w:t>Ruiz de Montoya17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6</w:t>
        <w:tab/>
        <w:tab/>
        <w:t>Juliana Crespo</w:t>
        <w:tab/>
        <w:tab/>
        <w:tab/>
        <w:t>COR</w:t>
        <w:tab/>
        <w:t>260883</w:t>
        <w:tab/>
        <w:t>2 men</w:t>
        <w:tab/>
        <w:t>CNCi</w:t>
        <w:tab/>
        <w:t>Río Cuarto</w:t>
        <w:tab/>
        <w:t>10.07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5</w:t>
        <w:tab/>
        <w:tab/>
        <w:t>Laura Inés Ragas</w:t>
        <w:tab/>
        <w:tab/>
        <w:t>FAM</w:t>
        <w:tab/>
        <w:t>191259</w:t>
        <w:tab/>
        <w:t>1</w:t>
        <w:tab/>
        <w:tab/>
        <w:t>Buenos Aires</w:t>
        <w:tab/>
        <w:t>09.08.19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María Inés Commuzzi</w:t>
        <w:tab/>
        <w:tab/>
        <w:t>SF</w:t>
        <w:tab/>
        <w:t>100765</w:t>
        <w:tab/>
        <w:t>1</w:t>
        <w:tab/>
        <w:tab/>
        <w:t>Rosario</w:t>
        <w:tab/>
        <w:tab/>
        <w:t>01.07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Nancy Alicia Piva</w:t>
        <w:tab/>
        <w:tab/>
        <w:t>BA</w:t>
        <w:tab/>
        <w:t>130968</w:t>
        <w:tab/>
        <w:t>1</w:t>
        <w:tab/>
        <w:tab/>
        <w:t>Rosario</w:t>
        <w:tab/>
        <w:tab/>
        <w:t>07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Cecilia Powell</w:t>
        <w:tab/>
        <w:tab/>
        <w:tab/>
        <w:t>SF</w:t>
        <w:tab/>
        <w:t xml:space="preserve">        72</w:t>
        <w:tab/>
        <w:t>2</w:t>
        <w:tab/>
        <w:tab/>
        <w:t>Rosario</w:t>
        <w:tab/>
        <w:tab/>
        <w:t>07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Silvia Gómez</w:t>
        <w:tab/>
        <w:tab/>
        <w:tab/>
        <w:t>SF</w:t>
        <w:tab/>
        <w:t>150369</w:t>
        <w:tab/>
        <w:t>1</w:t>
        <w:tab/>
        <w:tab/>
        <w:t>Rosario</w:t>
        <w:tab/>
        <w:tab/>
        <w:t>29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Alejandra García</w:t>
        <w:tab/>
        <w:tab/>
        <w:t>FAM</w:t>
        <w:tab/>
        <w:t>130673</w:t>
        <w:tab/>
        <w:t>2</w:t>
        <w:tab/>
        <w:tab/>
        <w:t>Buenos Aires</w:t>
        <w:tab/>
        <w:t>25.07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Verónica Domínguez</w:t>
        <w:tab/>
        <w:tab/>
        <w:t>FAM</w:t>
        <w:tab/>
        <w:t>100373</w:t>
        <w:tab/>
        <w:t>2</w:t>
        <w:tab/>
        <w:tab/>
        <w:t>Burzaco</w:t>
        <w:tab/>
        <w:t>19.07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con garro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5</w:t>
        <w:tab/>
        <w:tab/>
        <w:t>Alejandra García</w:t>
        <w:tab/>
        <w:tab/>
        <w:t>FAM</w:t>
        <w:tab/>
        <w:t>130673</w:t>
        <w:tab/>
        <w:t>1</w:t>
        <w:tab/>
        <w:tab/>
        <w:t>Santa Fe</w:t>
        <w:tab/>
        <w:t>06.10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5</w:t>
        <w:tab/>
        <w:tab/>
        <w:t>García</w:t>
        <w:tab/>
        <w:tab/>
        <w:tab/>
        <w:tab/>
        <w:tab/>
        <w:tab/>
        <w:t>2</w:t>
        <w:tab/>
        <w:tab/>
        <w:t>Santa Fe</w:t>
        <w:tab/>
        <w:t>28.05.200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11</w:t>
        <w:tab/>
        <w:tab/>
        <w:t>García</w:t>
        <w:tab/>
        <w:tab/>
        <w:tab/>
        <w:tab/>
        <w:tab/>
        <w:tab/>
        <w:t>1</w:t>
        <w:tab/>
        <w:tab/>
        <w:t>Santa Fe</w:t>
        <w:tab/>
        <w:t>28.09.200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72</w:t>
        <w:tab/>
        <w:tab/>
        <w:t>Daniela Inchausti</w:t>
        <w:tab/>
        <w:tab/>
        <w:t>BA</w:t>
        <w:tab/>
        <w:t>030478</w:t>
        <w:tab/>
        <w:t>8</w:t>
        <w:tab/>
        <w:tab/>
        <w:t>Santa Fe</w:t>
        <w:tab/>
        <w:t>24.10.200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71</w:t>
        <w:tab/>
        <w:tab/>
        <w:t>Carolina Dalurzo</w:t>
        <w:tab/>
        <w:tab/>
        <w:t>ER</w:t>
        <w:tab/>
        <w:t>011280</w:t>
        <w:tab/>
        <w:t>7</w:t>
        <w:tab/>
        <w:tab/>
        <w:t>Santa Fe</w:t>
        <w:tab/>
        <w:t>28.09.2005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3.61</w:t>
        <w:tab/>
        <w:tab/>
        <w:t>Alejandra Llorente</w:t>
        <w:tab/>
        <w:tab/>
        <w:t>BA</w:t>
        <w:tab/>
        <w:t>031083</w:t>
        <w:tab/>
        <w:t>1</w:t>
        <w:tab/>
        <w:tab/>
        <w:t>Burzaco</w:t>
        <w:tab/>
        <w:t>13.07.200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60</w:t>
        <w:tab/>
        <w:tab/>
        <w:t>Dalurzo</w:t>
        <w:tab/>
        <w:tab/>
        <w:tab/>
        <w:tab/>
        <w:tab/>
        <w:tab/>
        <w:t>fc</w:t>
        <w:tab/>
        <w:tab/>
        <w:t>Vilafranca ESP</w:t>
        <w:tab/>
        <w:t>20.02.200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60</w:t>
        <w:tab/>
        <w:tab/>
        <w:t>Inchausti</w:t>
        <w:tab/>
        <w:tab/>
        <w:tab/>
        <w:tab/>
        <w:tab/>
        <w:t>5</w:t>
        <w:tab/>
        <w:tab/>
        <w:t>Santa Fe</w:t>
        <w:tab/>
        <w:t>28.05.200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1</w:t>
        <w:tab/>
        <w:tab/>
        <w:t>Valeria Chiaraviglio</w:t>
        <w:tab/>
        <w:tab/>
        <w:t>SF</w:t>
        <w:tab/>
        <w:t>090489</w:t>
        <w:tab/>
        <w:t>7</w:t>
        <w:tab/>
        <w:tab/>
        <w:t>Santa Fe</w:t>
        <w:tab/>
        <w:t>06.10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5</w:t>
        <w:tab/>
        <w:tab/>
        <w:t>Noelina Isabel Madarieta</w:t>
        <w:tab/>
        <w:t>BA</w:t>
        <w:tab/>
        <w:t>060796</w:t>
        <w:tab/>
        <w:t>9</w:t>
        <w:tab/>
        <w:tab/>
        <w:t>Colorado Springs 07.1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0</w:t>
        <w:tab/>
        <w:tab/>
        <w:t>Alina Paola Alló</w:t>
        <w:tab/>
        <w:tab/>
        <w:tab/>
        <w:t>BA</w:t>
        <w:tab/>
        <w:t>300582</w:t>
        <w:tab/>
        <w:t>4</w:t>
        <w:tab/>
        <w:tab/>
        <w:t>Santiago CHI</w:t>
        <w:tab/>
        <w:t>10.09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0</w:t>
        <w:tab/>
        <w:tab/>
        <w:t>Luciana María Sachetti</w:t>
        <w:tab/>
        <w:tab/>
        <w:t>BA</w:t>
        <w:tab/>
        <w:t>110783</w:t>
        <w:tab/>
        <w:t>2</w:t>
        <w:tab/>
        <w:tab/>
        <w:t>Burzaco</w:t>
        <w:tab/>
        <w:t>13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5</w:t>
        <w:tab/>
        <w:tab/>
        <w:t>Magalí Marlene Quiroz</w:t>
        <w:tab/>
        <w:tab/>
        <w:t>CHU</w:t>
        <w:tab/>
        <w:t>280993</w:t>
        <w:tab/>
        <w:t>5</w:t>
        <w:tab/>
        <w:tab/>
        <w:t>Sabadell ESP</w:t>
        <w:tab/>
        <w:t>20.0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0</w:t>
        <w:tab/>
        <w:tab/>
        <w:t>María Paula Rivas</w:t>
        <w:tab/>
        <w:tab/>
        <w:t>NEU</w:t>
        <w:tab/>
        <w:t>230772</w:t>
        <w:tab/>
        <w:t>1</w:t>
        <w:tab/>
        <w:tab/>
        <w:t>Burzaco</w:t>
        <w:tab/>
        <w:t>03.08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.80</w:t>
        <w:tab/>
        <w:tab/>
        <w:t>María Azul Fernández</w:t>
        <w:tab/>
        <w:tab/>
        <w:t>BA</w:t>
        <w:tab/>
        <w:t>180400</w:t>
        <w:tab/>
        <w:t>14</w:t>
        <w:tab/>
        <w:tab/>
        <w:t>Valencia ESP</w:t>
        <w:tab/>
        <w:t>24.02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.80</w:t>
        <w:tab/>
        <w:tab/>
        <w:t>Micaela Brasquet</w:t>
        <w:tab/>
        <w:tab/>
        <w:t>FAM</w:t>
        <w:tab/>
        <w:t>171201</w:t>
        <w:tab/>
        <w:t>6</w:t>
        <w:tab/>
        <w:tab/>
        <w:t>Gainesville US</w:t>
        <w:tab/>
        <w:t>03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0</w:t>
        <w:tab/>
        <w:tab/>
        <w:t>Valeria Cemino</w:t>
        <w:tab/>
        <w:tab/>
        <w:tab/>
        <w:t>COR</w:t>
        <w:tab/>
        <w:t>120581</w:t>
        <w:tab/>
        <w:t>1</w:t>
        <w:tab/>
        <w:t>CNCi</w:t>
        <w:tab/>
        <w:t>Río Cuarto</w:t>
        <w:tab/>
        <w:t>14.06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2.30</w:t>
        <w:tab/>
        <w:tab/>
        <w:t>Verónica Amoros</w:t>
        <w:tab/>
        <w:tab/>
        <w:t>COR</w:t>
        <w:tab/>
        <w:t>240882</w:t>
        <w:tab/>
        <w:t>1men</w:t>
        <w:tab/>
        <w:t>CNCi</w:t>
        <w:tab/>
        <w:t>Río Cuarto</w:t>
        <w:tab/>
        <w:t>14.06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0</w:t>
        <w:tab/>
        <w:tab/>
        <w:t>Alejandra Llorente</w:t>
        <w:tab/>
        <w:tab/>
        <w:t>BA</w:t>
        <w:tab/>
        <w:t>031083</w:t>
        <w:tab/>
        <w:t>1</w:t>
        <w:tab/>
        <w:tab/>
        <w:t>Mar del Plata</w:t>
        <w:tab/>
        <w:t>19.07.1998</w:t>
      </w:r>
    </w:p>
    <w:p>
      <w:pPr>
        <w:pStyle w:val="Normal"/>
        <w:rPr/>
      </w:pPr>
      <w:r>
        <w:rPr>
          <w:rFonts w:cs="Arial" w:ascii="Arial" w:hAnsi="Arial"/>
          <w:sz w:val="20"/>
        </w:rPr>
        <w:t>2.20</w:t>
        <w:tab/>
        <w:tab/>
        <w:t>Claudia del Valle Cuello</w:t>
        <w:tab/>
        <w:tab/>
        <w:t>COR</w:t>
        <w:tab/>
        <w:t>290583</w:t>
        <w:tab/>
        <w:t>1men</w:t>
        <w:tab/>
        <w:t>CNCi</w:t>
        <w:tab/>
        <w:t>Río Cuarto</w:t>
        <w:tab/>
        <w:t>11.07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ab/>
        <w:t>Gabriela Alonso</w:t>
        <w:tab/>
        <w:tab/>
        <w:t>FAM</w:t>
        <w:tab/>
        <w:t>020871</w:t>
        <w:tab/>
        <w:t>1</w:t>
        <w:tab/>
        <w:tab/>
        <w:t>Burzaco</w:t>
        <w:tab/>
        <w:t>04.07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larg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8 a</w:t>
        <w:tab/>
        <w:tab/>
        <w:t>María Paz Milani</w:t>
        <w:tab/>
        <w:tab/>
        <w:t>COR</w:t>
        <w:tab/>
        <w:t>030601</w:t>
        <w:tab/>
        <w:t>24</w:t>
        <w:tab/>
        <w:tab/>
        <w:t>Albuquerque U</w:t>
        <w:tab/>
        <w:t>11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8 a</w:t>
        <w:tab/>
        <w:tab/>
        <w:t>Milani</w:t>
        <w:tab/>
        <w:tab/>
        <w:tab/>
        <w:tab/>
        <w:tab/>
        <w:tab/>
        <w:t>19</w:t>
        <w:tab/>
        <w:tab/>
        <w:t>Albuquerque U</w:t>
        <w:tab/>
        <w:t>25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7 a</w:t>
        <w:tab/>
        <w:tab/>
        <w:t>Noelina Isabel Madarieta</w:t>
        <w:tab/>
        <w:t>BA</w:t>
        <w:tab/>
        <w:t>060796</w:t>
        <w:tab/>
        <w:t>penta</w:t>
        <w:tab/>
        <w:tab/>
        <w:t>Albuquerque U</w:t>
        <w:tab/>
        <w:t>27.0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3</w:t>
        <w:tab/>
        <w:tab/>
        <w:t>Agustina Ratzlaff</w:t>
        <w:tab/>
        <w:tab/>
        <w:t>COR</w:t>
        <w:tab/>
        <w:t>270988</w:t>
        <w:tab/>
        <w:t>4</w:t>
        <w:tab/>
        <w:tab/>
        <w:t>Valencia ESP</w:t>
        <w:tab/>
        <w:t>31.01.200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51</w:t>
        <w:tab/>
        <w:tab/>
        <w:t>Solange Marilú Witteveen</w:t>
        <w:tab/>
        <w:t>FAM</w:t>
        <w:tab/>
        <w:t>060276</w:t>
        <w:tab/>
        <w:t>2</w:t>
        <w:tab/>
        <w:t>WCv</w:t>
        <w:tab/>
        <w:t>Jyväskylä FIN</w:t>
        <w:tab/>
        <w:t>06.04.201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5.47</w:t>
        <w:tab/>
        <w:tab/>
        <w:t>Leona Burton-Rojas</w:t>
        <w:tab/>
        <w:tab/>
        <w:t>SAL</w:t>
        <w:tab/>
        <w:t>260598</w:t>
        <w:tab/>
        <w:t>1</w:t>
        <w:tab/>
        <w:tab/>
        <w:t>Huntington US</w:t>
        <w:tab/>
        <w:t>27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2</w:t>
        <w:tab/>
        <w:tab/>
        <w:t>Fiorella Chiappe</w:t>
        <w:tab/>
        <w:tab/>
        <w:t>FAM</w:t>
        <w:tab/>
        <w:t>010196</w:t>
        <w:tab/>
        <w:t>5</w:t>
        <w:tab/>
        <w:tab/>
        <w:t>Valencia ESP</w:t>
        <w:tab/>
        <w:t>04.03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0</w:t>
        <w:tab/>
        <w:tab/>
        <w:t>Paula Pitzinger</w:t>
        <w:tab/>
        <w:tab/>
        <w:tab/>
        <w:t>FAM</w:t>
        <w:tab/>
        <w:t>190684</w:t>
        <w:tab/>
        <w:t>1</w:t>
        <w:tab/>
        <w:tab/>
        <w:t>Antequera ESP</w:t>
        <w:tab/>
        <w:t>21.01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9</w:t>
        <w:tab/>
        <w:tab/>
        <w:t>Verónica Andrea Depaoli</w:t>
        <w:tab/>
        <w:t>BA</w:t>
        <w:tab/>
        <w:t>070573</w:t>
        <w:tab/>
        <w:t>3</w:t>
        <w:tab/>
        <w:tab/>
        <w:t>Zaragoza ESP</w:t>
        <w:tab/>
        <w:t>23.02.200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36</w:t>
        <w:tab/>
        <w:tab/>
        <w:t>Yvonne Neddermann</w:t>
        <w:tab/>
        <w:tab/>
        <w:t>FAM</w:t>
        <w:tab/>
        <w:t>140257</w:t>
        <w:tab/>
        <w:t>Pen</w:t>
        <w:tab/>
        <w:tab/>
        <w:t>Hannover GER</w:t>
        <w:tab/>
        <w:t>01.03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5</w:t>
        <w:tab/>
        <w:tab/>
        <w:t>Soledad Andrea Donzino</w:t>
        <w:tab/>
        <w:t>COR</w:t>
        <w:tab/>
        <w:t>200284</w:t>
        <w:tab/>
        <w:t>Pen</w:t>
        <w:tab/>
        <w:tab/>
        <w:t>Oviedo ESP</w:t>
        <w:tab/>
        <w:t>16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4</w:t>
        <w:tab/>
        <w:tab/>
        <w:t>Gabriela Borraro</w:t>
        <w:tab/>
        <w:tab/>
        <w:t>SF</w:t>
        <w:tab/>
        <w:t>090166</w:t>
        <w:tab/>
        <w:t>1</w:t>
        <w:tab/>
        <w:tab/>
        <w:t>Rosario</w:t>
        <w:tab/>
        <w:tab/>
        <w:t>01.07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0</w:t>
        <w:tab/>
        <w:tab/>
        <w:t>Alejandra Llorente</w:t>
        <w:tab/>
        <w:tab/>
        <w:t>BA</w:t>
        <w:tab/>
        <w:t>031083</w:t>
        <w:tab/>
        <w:t>1</w:t>
        <w:tab/>
        <w:tab/>
        <w:t>Burzaco</w:t>
        <w:tab/>
        <w:t>13.07.2002</w:t>
      </w:r>
    </w:p>
    <w:p>
      <w:pPr>
        <w:pStyle w:val="Normal"/>
        <w:rPr/>
      </w:pPr>
      <w:r>
        <w:rPr>
          <w:rFonts w:cs="Arial" w:ascii="Arial" w:hAnsi="Arial"/>
          <w:sz w:val="20"/>
        </w:rPr>
        <w:t>5.15</w:t>
        <w:tab/>
        <w:tab/>
        <w:t>Cecilia Matilde Chababo</w:t>
        <w:tab/>
        <w:t>SF</w:t>
        <w:tab/>
        <w:t>021070</w:t>
        <w:tab/>
        <w:t>2</w:t>
        <w:tab/>
        <w:tab/>
        <w:t>Rosario</w:t>
        <w:tab/>
        <w:tab/>
        <w:t>01.07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4</w:t>
        <w:tab/>
        <w:tab/>
        <w:t>Claudia Mabel Blotto</w:t>
        <w:tab/>
        <w:tab/>
        <w:t>BA</w:t>
        <w:tab/>
        <w:t>110170</w:t>
        <w:tab/>
        <w:t>1</w:t>
        <w:tab/>
        <w:tab/>
        <w:t>Rosario</w:t>
        <w:tab/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3</w:t>
        <w:tab/>
        <w:tab/>
        <w:t>Leticia Solari</w:t>
        <w:tab/>
        <w:tab/>
        <w:tab/>
        <w:t>SF</w:t>
        <w:tab/>
        <w:t>241073</w:t>
        <w:tab/>
        <w:t>1</w:t>
        <w:tab/>
        <w:tab/>
        <w:t>Rosario</w:t>
        <w:tab/>
        <w:tab/>
        <w:t>25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2</w:t>
        <w:tab/>
        <w:tab/>
        <w:t>Romina Laura Varejao</w:t>
        <w:tab/>
        <w:tab/>
        <w:t>FAM</w:t>
        <w:tab/>
        <w:t>020176</w:t>
        <w:tab/>
        <w:t>1</w:t>
        <w:tab/>
        <w:tab/>
        <w:t>Rosario</w:t>
        <w:tab/>
        <w:tab/>
        <w:t>29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0</w:t>
        <w:tab/>
        <w:tab/>
        <w:t>Carla Masarotto</w:t>
        <w:tab/>
        <w:tab/>
        <w:t>SF</w:t>
        <w:tab/>
        <w:t>291175</w:t>
        <w:tab/>
        <w:t>1</w:t>
        <w:tab/>
        <w:tab/>
        <w:t>Rosario</w:t>
        <w:tab/>
        <w:tab/>
        <w:t>13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tri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6</w:t>
        <w:tab/>
        <w:tab/>
        <w:t>Andrea Verónica Avila</w:t>
        <w:tab/>
        <w:tab/>
        <w:t>COR</w:t>
        <w:tab/>
        <w:t>040970</w:t>
        <w:tab/>
        <w:t>q</w:t>
        <w:tab/>
        <w:t>WI</w:t>
        <w:tab/>
        <w:t>Toronto CAN</w:t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5</w:t>
        <w:tab/>
        <w:tab/>
        <w:t>Avila</w:t>
        <w:tab/>
        <w:tab/>
        <w:tab/>
        <w:tab/>
        <w:tab/>
        <w:tab/>
        <w:t>10</w:t>
        <w:tab/>
        <w:t>WI</w:t>
        <w:tab/>
        <w:t>Toronto CAN</w:t>
        <w:tab/>
        <w:t>14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5</w:t>
        <w:tab/>
        <w:tab/>
        <w:t>Silvina Itatí Ocampos</w:t>
        <w:tab/>
        <w:tab/>
        <w:t>BA</w:t>
        <w:tab/>
        <w:t>100596</w:t>
        <w:tab/>
        <w:t>4</w:t>
        <w:tab/>
        <w:tab/>
        <w:t>Valencia ESP</w:t>
        <w:tab/>
        <w:t>25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8 a</w:t>
        <w:tab/>
        <w:tab/>
        <w:t>María Paz Milani</w:t>
        <w:tab/>
        <w:tab/>
        <w:t>COR</w:t>
        <w:tab/>
        <w:t>030601</w:t>
        <w:tab/>
        <w:t>8</w:t>
        <w:tab/>
        <w:tab/>
        <w:t>Albuquerque U</w:t>
        <w:tab/>
        <w:t>25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95</w:t>
        <w:tab/>
        <w:tab/>
        <w:t>Leticia Solari</w:t>
        <w:tab/>
        <w:tab/>
        <w:tab/>
        <w:t>SF</w:t>
        <w:tab/>
        <w:t>241073</w:t>
        <w:tab/>
        <w:t>1</w:t>
        <w:tab/>
        <w:tab/>
        <w:t>Rosario</w:t>
        <w:tab/>
        <w:tab/>
        <w:t>22.06.199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93</w:t>
        <w:tab/>
        <w:tab/>
        <w:t>Solange Marilú Witteveen</w:t>
        <w:tab/>
        <w:t>FAM</w:t>
        <w:tab/>
        <w:t>060276</w:t>
        <w:tab/>
        <w:t>3</w:t>
        <w:tab/>
        <w:t>WCv</w:t>
        <w:tab/>
        <w:t>Jyväskylä FIN</w:t>
        <w:tab/>
        <w:t>07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92</w:t>
        <w:tab/>
        <w:tab/>
        <w:t>Paula Pitzinger</w:t>
        <w:tab/>
        <w:tab/>
        <w:tab/>
        <w:t>FAM</w:t>
        <w:tab/>
        <w:t>190684</w:t>
        <w:tab/>
        <w:t>3</w:t>
        <w:tab/>
        <w:tab/>
        <w:t>Antequera ESP</w:t>
        <w:tab/>
        <w:t>19.02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70</w:t>
        <w:tab/>
        <w:tab/>
        <w:t>Carola Lovera</w:t>
        <w:tab/>
        <w:tab/>
        <w:tab/>
        <w:t>SF</w:t>
        <w:tab/>
        <w:t>060471</w:t>
        <w:tab/>
        <w:t>1</w:t>
        <w:tab/>
        <w:tab/>
        <w:t>Rosario</w:t>
        <w:tab/>
        <w:tab/>
        <w:t>24.07.199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1.02</w:t>
        <w:tab/>
        <w:tab/>
        <w:t>Camila Belén Hoya</w:t>
        <w:tab/>
        <w:tab/>
        <w:t>LPA</w:t>
        <w:tab/>
        <w:t>170702</w:t>
        <w:tab/>
        <w:t>4</w:t>
        <w:tab/>
        <w:tab/>
        <w:t>Huntington USA18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79</w:t>
        <w:tab/>
        <w:tab/>
        <w:t>Luciana Claudia Lacerda</w:t>
        <w:tab/>
        <w:t>SL</w:t>
        <w:tab/>
        <w:t>300479</w:t>
        <w:tab/>
        <w:t>1</w:t>
        <w:tab/>
        <w:t>CNCi</w:t>
        <w:tab/>
        <w:t>Río Cuarto</w:t>
        <w:tab/>
        <w:t>15.06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71</w:t>
        <w:tab/>
        <w:tab/>
        <w:t>María Paula Rivas</w:t>
        <w:tab/>
        <w:tab/>
        <w:t>NEU</w:t>
        <w:tab/>
        <w:t>230772</w:t>
        <w:tab/>
        <w:t>1</w:t>
        <w:tab/>
        <w:tab/>
        <w:t>Burzaco</w:t>
        <w:tab/>
        <w:t>03.08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0</w:t>
        <w:tab/>
        <w:tab/>
        <w:t>Silvia Gómez</w:t>
        <w:tab/>
        <w:tab/>
        <w:tab/>
        <w:t>SF</w:t>
        <w:tab/>
        <w:t>150369</w:t>
        <w:tab/>
        <w:t>1</w:t>
        <w:tab/>
        <w:tab/>
        <w:t>Rosario</w:t>
        <w:tab/>
        <w:tab/>
        <w:t>07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8</w:t>
        <w:tab/>
        <w:tab/>
        <w:t>Carla Masarotto</w:t>
        <w:tab/>
        <w:tab/>
        <w:t>SF</w:t>
        <w:tab/>
        <w:t>291175</w:t>
        <w:tab/>
        <w:t>2</w:t>
        <w:tab/>
        <w:tab/>
        <w:t>Rosario</w:t>
        <w:tab/>
        <w:tab/>
        <w:t>13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b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54</w:t>
        <w:tab/>
        <w:tab/>
        <w:t>Jennifer Dahlgren</w:t>
        <w:tab/>
        <w:tab/>
        <w:t>FAM</w:t>
        <w:tab/>
        <w:t>210484</w:t>
        <w:tab/>
        <w:t>4</w:t>
        <w:tab/>
        <w:tab/>
        <w:t>Blacksburg US</w:t>
        <w:tab/>
        <w:t>14.02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5.54</w:t>
        <w:tab/>
        <w:tab/>
        <w:t>Dahlgren</w:t>
        <w:tab/>
        <w:tab/>
        <w:tab/>
        <w:tab/>
        <w:tab/>
        <w:t>2</w:t>
        <w:tab/>
        <w:tab/>
        <w:t>Gainesville US</w:t>
        <w:tab/>
        <w:t>05.02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5.40</w:t>
        <w:tab/>
        <w:tab/>
        <w:t>Dahlgren</w:t>
        <w:tab/>
        <w:tab/>
        <w:tab/>
        <w:tab/>
        <w:tab/>
        <w:t>1</w:t>
        <w:tab/>
        <w:tab/>
        <w:t>Champaign US</w:t>
        <w:tab/>
        <w:t>29.01.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5.11</w:t>
        <w:tab/>
        <w:tab/>
        <w:t>Dahlgren</w:t>
        <w:tab/>
        <w:tab/>
        <w:tab/>
        <w:tab/>
        <w:tab/>
        <w:t>9</w:t>
        <w:tab/>
        <w:tab/>
        <w:t>Lexington USA</w:t>
        <w:tab/>
        <w:t>29.02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96</w:t>
        <w:tab/>
        <w:tab/>
        <w:t>Dahlgren</w:t>
        <w:tab/>
        <w:tab/>
        <w:tab/>
        <w:tab/>
        <w:tab/>
        <w:t>2</w:t>
        <w:tab/>
        <w:tab/>
        <w:t>Blacksburg US</w:t>
        <w:tab/>
        <w:t>12.02.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95</w:t>
        <w:tab/>
        <w:tab/>
        <w:t>Dahlgren</w:t>
        <w:tab/>
        <w:tab/>
        <w:tab/>
        <w:tab/>
        <w:tab/>
        <w:t>4</w:t>
        <w:tab/>
        <w:tab/>
        <w:t>Nueva York US05.02.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90</w:t>
        <w:tab/>
        <w:tab/>
        <w:t>Dahlgren</w:t>
        <w:tab/>
        <w:tab/>
        <w:tab/>
        <w:tab/>
        <w:tab/>
        <w:t>3</w:t>
        <w:tab/>
        <w:tab/>
        <w:t>Clemson USA</w:t>
        <w:tab/>
        <w:t>22.01.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83</w:t>
        <w:tab/>
        <w:tab/>
        <w:t>Dahlgren</w:t>
        <w:tab/>
        <w:tab/>
        <w:tab/>
        <w:tab/>
        <w:tab/>
        <w:t>1</w:t>
        <w:tab/>
        <w:tab/>
        <w:t>Chapel Hill US</w:t>
        <w:tab/>
        <w:t>03.02.200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78</w:t>
        <w:tab/>
        <w:tab/>
        <w:t>Dahlgren</w:t>
        <w:tab/>
        <w:tab/>
        <w:tab/>
        <w:tab/>
        <w:tab/>
        <w:t>4</w:t>
        <w:tab/>
        <w:tab/>
        <w:t>Clemson USA</w:t>
        <w:tab/>
        <w:t>24.01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71</w:t>
        <w:tab/>
        <w:tab/>
        <w:t>Dahlgren</w:t>
        <w:tab/>
        <w:tab/>
        <w:tab/>
        <w:tab/>
        <w:tab/>
        <w:t>4</w:t>
        <w:tab/>
        <w:tab/>
        <w:t>Chapel Hill US</w:t>
        <w:tab/>
        <w:t>28.01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70</w:t>
        <w:tab/>
        <w:tab/>
        <w:t>Dahlgren</w:t>
        <w:tab/>
        <w:tab/>
        <w:tab/>
        <w:tab/>
        <w:tab/>
        <w:t>5</w:t>
        <w:tab/>
        <w:tab/>
        <w:t>Lexington USA</w:t>
        <w:tab/>
        <w:t>25.02.200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55</w:t>
        <w:tab/>
        <w:tab/>
        <w:t>Dahlgren</w:t>
        <w:tab/>
        <w:tab/>
        <w:tab/>
        <w:tab/>
        <w:tab/>
        <w:t>12</w:t>
        <w:tab/>
        <w:tab/>
        <w:t>Lincoln USA</w:t>
        <w:tab/>
        <w:t>07.02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39</w:t>
        <w:tab/>
        <w:tab/>
        <w:t>Dahlgren</w:t>
        <w:tab/>
        <w:tab/>
        <w:tab/>
        <w:tab/>
        <w:tab/>
        <w:t>7</w:t>
        <w:tab/>
        <w:tab/>
        <w:t>Gainesville US</w:t>
        <w:tab/>
        <w:t>25.02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36</w:t>
        <w:tab/>
        <w:tab/>
        <w:t>Dahlgren</w:t>
        <w:tab/>
        <w:tab/>
        <w:tab/>
        <w:tab/>
        <w:tab/>
        <w:t>6</w:t>
        <w:tab/>
        <w:tab/>
        <w:t>Gainesville USA27.01.200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34</w:t>
        <w:tab/>
        <w:tab/>
        <w:t>Dahlgren</w:t>
        <w:tab/>
        <w:tab/>
        <w:tab/>
        <w:tab/>
        <w:tab/>
        <w:t>1</w:t>
        <w:tab/>
        <w:tab/>
        <w:t>Houston USA</w:t>
        <w:tab/>
        <w:t>11.01.200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23</w:t>
        <w:tab/>
        <w:tab/>
        <w:t>Dahlgren</w:t>
        <w:tab/>
        <w:tab/>
        <w:tab/>
        <w:tab/>
        <w:tab/>
        <w:t>8</w:t>
        <w:tab/>
        <w:tab/>
        <w:t>Fayetteville US</w:t>
        <w:tab/>
        <w:t>26.0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6</w:t>
        <w:tab/>
        <w:tab/>
        <w:t>Dahlgren</w:t>
        <w:tab/>
        <w:tab/>
        <w:tab/>
        <w:tab/>
        <w:tab/>
        <w:t>11</w:t>
        <w:tab/>
        <w:tab/>
        <w:t>Gainesville US</w:t>
        <w:tab/>
        <w:t>01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84</w:t>
        <w:tab/>
        <w:tab/>
        <w:t>Susana Patricia Diez</w:t>
        <w:tab/>
        <w:tab/>
        <w:t>FAM</w:t>
        <w:tab/>
        <w:t>220456</w:t>
        <w:tab/>
        <w:t>1</w:t>
        <w:tab/>
        <w:tab/>
        <w:t>Mar del Plata</w:t>
        <w:tab/>
        <w:t>09.07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80</w:t>
        <w:tab/>
        <w:tab/>
        <w:t>Liliana Olguín</w:t>
        <w:tab/>
        <w:tab/>
        <w:tab/>
        <w:t>MZA</w:t>
        <w:tab/>
        <w:t>311065</w:t>
        <w:tab/>
        <w:t>1</w:t>
        <w:tab/>
        <w:tab/>
        <w:t>Rosario</w:t>
        <w:tab/>
        <w:tab/>
        <w:t>25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4</w:t>
        <w:tab/>
        <w:tab/>
        <w:t>Alejandra Viviana Bevacqua</w:t>
        <w:tab/>
        <w:t>BA</w:t>
        <w:tab/>
        <w:t>170363</w:t>
        <w:tab/>
        <w:t>2</w:t>
        <w:tab/>
        <w:tab/>
        <w:t>Mar del Plata</w:t>
        <w:tab/>
        <w:t>09.07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61</w:t>
        <w:tab/>
        <w:tab/>
        <w:t>Melisa Bolis</w:t>
        <w:tab/>
        <w:tab/>
        <w:tab/>
        <w:t>BA</w:t>
        <w:tab/>
        <w:t>191080</w:t>
        <w:tab/>
        <w:t>1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55</w:t>
        <w:tab/>
        <w:tab/>
        <w:t>Ingeborg Mello</w:t>
        <w:tab/>
        <w:tab/>
        <w:tab/>
        <w:t>FAM</w:t>
        <w:tab/>
        <w:t>040119</w:t>
        <w:tab/>
        <w:t>1</w:t>
        <w:tab/>
        <w:tab/>
        <w:t xml:space="preserve">Mar del Plata </w:t>
        <w:tab/>
        <w:t xml:space="preserve">          19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2</w:t>
        <w:tab/>
        <w:tab/>
        <w:t>Ana Carolina Vera</w:t>
        <w:tab/>
        <w:tab/>
        <w:t>BA</w:t>
        <w:tab/>
        <w:t>301271</w:t>
        <w:tab/>
        <w:t>3</w:t>
        <w:tab/>
        <w:t>WIv</w:t>
        <w:tab/>
        <w:t>Jyväskylä</w:t>
        <w:tab/>
        <w:t>07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3</w:t>
        <w:tab/>
        <w:tab/>
        <w:t>Ludmila Rocío Colombo</w:t>
        <w:tab/>
        <w:t>FAM</w:t>
        <w:tab/>
        <w:t>250198</w:t>
        <w:tab/>
        <w:t>3</w:t>
        <w:tab/>
        <w:tab/>
        <w:t>Oviedo</w:t>
        <w:tab/>
        <w:tab/>
        <w:t>29.01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94</w:t>
        <w:tab/>
        <w:tab/>
        <w:t>Ana María Comaschi</w:t>
        <w:tab/>
        <w:tab/>
        <w:t>BA</w:t>
        <w:tab/>
        <w:t>110466</w:t>
        <w:tab/>
        <w:tab/>
        <w:tab/>
        <w:t>Mar del Plata</w:t>
        <w:tab/>
        <w:t>16.06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2</w:t>
        <w:tab/>
        <w:tab/>
        <w:t>Florencia Dupans</w:t>
        <w:tab/>
        <w:tab/>
        <w:t>MZA</w:t>
        <w:tab/>
        <w:t>180504</w:t>
        <w:tab/>
        <w:t>14r2</w:t>
        <w:tab/>
        <w:tab/>
        <w:t>Pittsburg USA</w:t>
        <w:tab/>
        <w:t>11.02.202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.51</w:t>
        <w:tab/>
        <w:tab/>
        <w:t>Yvonne Neddermann</w:t>
        <w:tab/>
        <w:tab/>
        <w:t>FAM</w:t>
        <w:tab/>
        <w:t>140257</w:t>
        <w:tab/>
        <w:t>Pen</w:t>
        <w:tab/>
        <w:tab/>
        <w:t>Hannover GER</w:t>
        <w:tab/>
        <w:t>01.03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2</w:t>
        <w:tab/>
        <w:tab/>
        <w:t>Soledad Andrea Donzino</w:t>
        <w:tab/>
        <w:t>COR</w:t>
        <w:tab/>
        <w:t>200284</w:t>
        <w:tab/>
        <w:t>Pen</w:t>
        <w:tab/>
        <w:tab/>
        <w:t>Oviedo ESP</w:t>
        <w:tab/>
        <w:t>15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5</w:t>
        <w:tab/>
        <w:tab/>
        <w:t>Haydée Vicet</w:t>
        <w:tab/>
        <w:tab/>
        <w:tab/>
        <w:t>FAM</w:t>
        <w:tab/>
        <w:tab/>
        <w:t>2</w:t>
        <w:tab/>
        <w:tab/>
        <w:t>Mar del Plata</w:t>
        <w:tab/>
        <w:t xml:space="preserve">         .19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martillo – ultrapesado (9,08 k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4.04</w:t>
        <w:tab/>
        <w:tab/>
        <w:t>Jennifer Dahlgren</w:t>
        <w:tab/>
        <w:tab/>
        <w:t>FAM</w:t>
        <w:tab/>
        <w:t>210484</w:t>
        <w:tab/>
        <w:t>1</w:t>
        <w:tab/>
        <w:t>NCAA</w:t>
        <w:tab/>
        <w:t>Fayetteville US</w:t>
        <w:tab/>
        <w:t>10.03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.53</w:t>
        <w:tab/>
        <w:tab/>
        <w:t>Dahlgren</w:t>
        <w:tab/>
        <w:tab/>
        <w:tab/>
        <w:tab/>
        <w:tab/>
        <w:t>2</w:t>
        <w:tab/>
        <w:t>NCAA</w:t>
        <w:tab/>
        <w:t>Fayetteville US</w:t>
        <w:tab/>
        <w:t>10.03.200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.48</w:t>
        <w:tab/>
        <w:tab/>
        <w:t>Dahlgren</w:t>
        <w:tab/>
        <w:tab/>
        <w:tab/>
        <w:tab/>
        <w:tab/>
        <w:t>1</w:t>
        <w:tab/>
        <w:tab/>
        <w:t>Gainesville US</w:t>
        <w:tab/>
        <w:t>04.02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.35</w:t>
        <w:tab/>
        <w:tab/>
        <w:t>Dahlgren</w:t>
        <w:tab/>
        <w:tab/>
        <w:tab/>
        <w:tab/>
        <w:tab/>
        <w:t>1</w:t>
        <w:tab/>
        <w:tab/>
        <w:t>Blacksburg US</w:t>
        <w:tab/>
        <w:t>04.03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.33</w:t>
        <w:tab/>
        <w:tab/>
        <w:t>Dahlgren</w:t>
        <w:tab/>
        <w:tab/>
        <w:tab/>
        <w:tab/>
        <w:tab/>
        <w:t>1</w:t>
        <w:tab/>
        <w:tab/>
        <w:t>Gainesville US</w:t>
        <w:tab/>
        <w:t>26.02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.30</w:t>
        <w:tab/>
        <w:tab/>
        <w:t>Dahlgren</w:t>
        <w:tab/>
        <w:tab/>
        <w:tab/>
        <w:tab/>
        <w:tab/>
        <w:t>2</w:t>
        <w:tab/>
        <w:tab/>
        <w:t>Fayetteville US</w:t>
        <w:tab/>
        <w:t>10.02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.27</w:t>
        <w:tab/>
        <w:tab/>
        <w:t>Dahlgren</w:t>
        <w:tab/>
        <w:tab/>
        <w:tab/>
        <w:tab/>
        <w:tab/>
        <w:t>1</w:t>
        <w:tab/>
        <w:tab/>
        <w:t>Blacksburg US</w:t>
        <w:tab/>
        <w:t>11.02.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.20</w:t>
        <w:tab/>
        <w:tab/>
        <w:t>Dahlgren</w:t>
        <w:tab/>
        <w:tab/>
        <w:tab/>
        <w:tab/>
        <w:tab/>
        <w:t>2</w:t>
        <w:tab/>
        <w:tab/>
        <w:t>Gainesville US</w:t>
        <w:tab/>
        <w:t>27.01.200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2.03</w:t>
        <w:tab/>
        <w:tab/>
        <w:t>Dahlgren</w:t>
        <w:tab/>
        <w:tab/>
        <w:tab/>
        <w:tab/>
        <w:tab/>
        <w:t>3</w:t>
        <w:tab/>
        <w:t>NCAA</w:t>
        <w:tab/>
        <w:t>Fayetteville US</w:t>
        <w:tab/>
        <w:t>12.03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00</w:t>
        <w:tab/>
        <w:tab/>
        <w:t>Dahlgren</w:t>
        <w:tab/>
        <w:tab/>
        <w:tab/>
        <w:tab/>
        <w:tab/>
        <w:t>1</w:t>
        <w:tab/>
        <w:tab/>
        <w:t>Lexington USA</w:t>
        <w:tab/>
        <w:t>24.0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69</w:t>
        <w:tab/>
        <w:tab/>
        <w:t>Dahlgren</w:t>
        <w:tab/>
        <w:tab/>
        <w:tab/>
        <w:tab/>
        <w:tab/>
        <w:t>2</w:t>
        <w:tab/>
        <w:tab/>
        <w:t>Fayetteville US</w:t>
        <w:tab/>
        <w:t>27.0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66</w:t>
        <w:tab/>
        <w:tab/>
        <w:t>Dahlgren</w:t>
        <w:tab/>
        <w:tab/>
        <w:tab/>
        <w:tab/>
        <w:tab/>
        <w:t>1</w:t>
        <w:tab/>
        <w:tab/>
        <w:t>Lexington USA</w:t>
        <w:tab/>
        <w:t>19.01.200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.59</w:t>
        <w:tab/>
        <w:tab/>
        <w:t>Dahlgren</w:t>
        <w:tab/>
        <w:tab/>
        <w:tab/>
        <w:tab/>
        <w:tab/>
        <w:t>2</w:t>
        <w:tab/>
        <w:tab/>
        <w:t>Chapel Hill US</w:t>
        <w:tab/>
        <w:t>28.01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.58</w:t>
        <w:tab/>
        <w:tab/>
        <w:t>Dahlgren</w:t>
        <w:tab/>
        <w:tab/>
        <w:tab/>
        <w:tab/>
        <w:tab/>
        <w:t>1</w:t>
        <w:tab/>
        <w:tab/>
        <w:t>Blacksburg US</w:t>
        <w:tab/>
        <w:t>24.01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57</w:t>
        <w:tab/>
        <w:tab/>
        <w:t>Dahlgren</w:t>
        <w:tab/>
        <w:tab/>
        <w:tab/>
        <w:tab/>
        <w:tab/>
        <w:t>3</w:t>
        <w:tab/>
        <w:t>NCAA</w:t>
        <w:tab/>
        <w:t>Fayetteville US</w:t>
        <w:tab/>
        <w:t>12.03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34</w:t>
        <w:tab/>
        <w:tab/>
        <w:t>Dahlgren</w:t>
        <w:tab/>
        <w:tab/>
        <w:tab/>
        <w:tab/>
        <w:tab/>
        <w:t>4</w:t>
        <w:tab/>
        <w:tab/>
        <w:t>Lexington USA</w:t>
        <w:tab/>
        <w:t>28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15</w:t>
        <w:tab/>
        <w:tab/>
        <w:t>Dahlgren</w:t>
        <w:tab/>
        <w:tab/>
        <w:tab/>
        <w:tab/>
        <w:tab/>
        <w:t>2</w:t>
        <w:tab/>
        <w:tab/>
        <w:t>Clemson USA</w:t>
        <w:tab/>
        <w:t>21.01.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.11</w:t>
        <w:tab/>
        <w:tab/>
        <w:t>Dahlgren</w:t>
        <w:tab/>
        <w:tab/>
        <w:tab/>
        <w:tab/>
        <w:tab/>
        <w:t>2</w:t>
        <w:tab/>
        <w:tab/>
        <w:t>Chapel Hill US</w:t>
        <w:tab/>
        <w:t>03.02.200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87</w:t>
        <w:tab/>
        <w:tab/>
        <w:t>Dahlgren</w:t>
        <w:tab/>
        <w:tab/>
        <w:tab/>
        <w:tab/>
        <w:tab/>
        <w:t>2</w:t>
        <w:tab/>
        <w:tab/>
        <w:t>Clemson USA</w:t>
        <w:tab/>
        <w:t>03.12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84</w:t>
        <w:tab/>
        <w:tab/>
        <w:t>Dahlgren</w:t>
        <w:tab/>
        <w:tab/>
        <w:tab/>
        <w:tab/>
        <w:tab/>
        <w:t>3</w:t>
        <w:tab/>
        <w:tab/>
        <w:t>Gainesville US</w:t>
        <w:tab/>
        <w:t>01.02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77</w:t>
        <w:tab/>
        <w:tab/>
        <w:t>Dahlgren</w:t>
        <w:tab/>
        <w:tab/>
        <w:tab/>
        <w:tab/>
        <w:tab/>
        <w:t>1</w:t>
        <w:tab/>
        <w:tab/>
        <w:t>Fayetteville US</w:t>
        <w:tab/>
        <w:t>19.02.200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67</w:t>
        <w:tab/>
        <w:tab/>
        <w:t>Dahlgren</w:t>
        <w:tab/>
        <w:tab/>
        <w:tab/>
        <w:tab/>
        <w:tab/>
        <w:t>3</w:t>
        <w:tab/>
        <w:tab/>
        <w:t>Lincoln USA</w:t>
        <w:tab/>
        <w:t>07.02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61</w:t>
        <w:tab/>
        <w:tab/>
        <w:t>Dahlgren</w:t>
        <w:tab/>
        <w:tab/>
        <w:tab/>
        <w:tab/>
        <w:tab/>
        <w:t>4</w:t>
        <w:tab/>
        <w:tab/>
        <w:t>Gainesville US</w:t>
        <w:tab/>
        <w:t>03.03.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57</w:t>
        <w:tab/>
        <w:tab/>
        <w:t>Dahlgren</w:t>
        <w:tab/>
        <w:tab/>
        <w:tab/>
        <w:tab/>
        <w:tab/>
        <w:t>2</w:t>
        <w:tab/>
        <w:tab/>
        <w:t>Clemson USA</w:t>
        <w:tab/>
        <w:t>24.01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26</w:t>
        <w:tab/>
        <w:tab/>
        <w:t>Dahlgren</w:t>
        <w:tab/>
        <w:tab/>
        <w:tab/>
        <w:tab/>
        <w:tab/>
        <w:t>1</w:t>
        <w:tab/>
        <w:tab/>
        <w:t>Champaign US</w:t>
        <w:tab/>
        <w:t>29.01.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entathlon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sz w:val="20"/>
          <w:lang w:val="pt-BR"/>
        </w:rPr>
        <w:t>3.394 a</w:t>
        <w:tab/>
        <w:tab/>
        <w:t>Noelina Isabel Madarieta</w:t>
        <w:tab/>
        <w:t>BA</w:t>
        <w:tab/>
        <w:t>060796</w:t>
        <w:tab/>
        <w:t>10</w:t>
        <w:tab/>
        <w:tab/>
        <w:t>Albuquerque U</w:t>
        <w:tab/>
        <w:t>27.02.2020</w:t>
      </w:r>
    </w:p>
    <w:p>
      <w:pPr>
        <w:pStyle w:val="Normal"/>
        <w:rPr>
          <w:rFonts w:ascii="Arial" w:hAnsi="Arial" w:cs="Arial"/>
          <w:sz w:val="20"/>
          <w:szCs w:val="24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8.88 1.49 9.65 5.57 2:35.79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3.137 </w:t>
        <w:tab/>
        <w:tab/>
        <w:t>Solange Marilú Witteveen</w:t>
        <w:tab/>
        <w:t>FAM</w:t>
        <w:tab/>
        <w:t>060276</w:t>
        <w:tab/>
        <w:t xml:space="preserve">1 </w:t>
        <w:tab/>
        <w:t>WIv</w:t>
        <w:tab/>
        <w:t>Jyväskylä FIN</w:t>
        <w:tab/>
        <w:t>03.04.3012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US"/>
        </w:rPr>
        <w:tab/>
        <w:tab/>
      </w:r>
      <w:r>
        <w:rPr>
          <w:rFonts w:cs="Arial" w:ascii="Arial" w:hAnsi="Arial"/>
          <w:bCs/>
          <w:sz w:val="20"/>
          <w:lang w:val="es-AR"/>
        </w:rPr>
        <w:t>9.15 1.75 8.57 5.39 3:15.0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3.120 a</w:t>
        <w:tab/>
        <w:tab/>
        <w:t>Madarieta</w:t>
        <w:tab/>
        <w:tab/>
        <w:tab/>
        <w:tab/>
        <w:tab/>
        <w:t>16</w:t>
        <w:tab/>
        <w:tab/>
        <w:t>Albuquerque US 22.02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9.09 1.54 8.59 5.32 2:48.6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  <w:t xml:space="preserve">¿ </w:t>
        <w:tab/>
        <w:tab/>
        <w:t>Witteveen</w:t>
        <w:tab/>
        <w:tab/>
        <w:tab/>
        <w:tab/>
        <w:tab/>
        <w:t>1</w:t>
        <w:tab/>
        <w:tab/>
        <w:t>Bloomington US 16.03.2012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  <w:tab/>
        <w:tab/>
        <w:t>9.48 1.72 9.07 5.41 3:22.54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453</w:t>
        <w:tab/>
        <w:tab/>
        <w:t>Noelina Isabel Madarieta</w:t>
        <w:tab/>
        <w:t>BA</w:t>
        <w:tab/>
        <w:t>060796</w:t>
        <w:tab/>
        <w:t>3</w:t>
        <w:tab/>
        <w:tab/>
        <w:t>Seattle</w:t>
        <w:tab/>
        <w:t>USA</w:t>
        <w:tab/>
        <w:t>31.01.202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8.86 1.51 9.84 5.48 2.31.9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3.351</w:t>
        <w:tab/>
        <w:tab/>
        <w:t>Madarieta</w:t>
        <w:tab/>
        <w:tab/>
        <w:tab/>
        <w:tab/>
        <w:tab/>
        <w:t>13</w:t>
        <w:tab/>
        <w:tab/>
        <w:t>Seattle USA</w:t>
        <w:tab/>
        <w:t>27.01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9.04 1.59 8.60 5.47 2:38.0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 4x400 metr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59.15 a</w:t>
        <w:tab/>
        <w:t>Equipo Nacional</w:t>
        <w:tab/>
        <w:tab/>
        <w:tab/>
        <w:tab/>
        <w:t>2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Martina Daniela Escudero, Valentina Pérsico, Florencia Lamboglia, Noelia Anahí Martínez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0:00Z</dcterms:created>
  <dc:creator>V</dc:creator>
  <dc:description/>
  <cp:keywords/>
  <dc:language>en-US</dc:language>
  <cp:lastModifiedBy>Luis</cp:lastModifiedBy>
  <dcterms:modified xsi:type="dcterms:W3CDTF">2023-12-03T02:53:00Z</dcterms:modified>
  <cp:revision>60</cp:revision>
  <dc:subject/>
  <dc:title/>
</cp:coreProperties>
</file>