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ARGENTINA – Pruebas de Calle y Ru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ORDS ARGENTINOS EN 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ones</w:t>
      </w:r>
    </w:p>
    <w:p>
      <w:pPr>
        <w:pStyle w:val="Normal"/>
        <w:rPr>
          <w:sz w:val="20"/>
        </w:rPr>
      </w:pPr>
      <w:r>
        <w:rPr>
          <w:sz w:val="20"/>
        </w:rPr>
        <w:t>25 km</w:t>
        <w:tab/>
        <w:tab/>
        <w:t>1:16:06</w:t>
        <w:tab/>
        <w:tab/>
        <w:t>Eulalio Muñoz</w:t>
        <w:tab/>
        <w:tab/>
        <w:t>CHU</w:t>
        <w:tab/>
        <w:t>Berlin GER</w:t>
        <w:tab/>
        <w:tab/>
        <w:t>24.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Joaquín Emanuel Arbe</w:t>
        <w:tab/>
        <w:t>CHU</w:t>
        <w:tab/>
        <w:t>Valencia ESP</w:t>
        <w:tab/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  <w:t>30 km</w:t>
        <w:tab/>
        <w:tab/>
        <w:t>1:31:21</w:t>
        <w:tab/>
        <w:tab/>
        <w:t>Joaquín Emanuel Arbe</w:t>
        <w:tab/>
        <w:t>CHU</w:t>
        <w:tab/>
        <w:t>Valencia ESP</w:t>
        <w:tab/>
        <w:tab/>
        <w:t>03.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jeres</w:t>
      </w:r>
    </w:p>
    <w:p>
      <w:pPr>
        <w:pStyle w:val="Normal"/>
        <w:rPr>
          <w:sz w:val="20"/>
        </w:rPr>
      </w:pPr>
      <w:r>
        <w:rPr>
          <w:sz w:val="20"/>
        </w:rPr>
        <w:t>10 km</w:t>
        <w:tab/>
        <w:tab/>
        <w:t>32:27</w:t>
        <w:tab/>
        <w:tab/>
        <w:t>Florencia Borelli</w:t>
        <w:tab/>
        <w:tab/>
        <w:t>BA</w:t>
        <w:tab/>
        <w:t>Buenos Aires</w:t>
        <w:tab/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1:58</w:t>
        <w:tab/>
        <w:tab/>
        <w:t>Florencia Borelli</w:t>
        <w:tab/>
        <w:tab/>
        <w:t>BA</w:t>
        <w:tab/>
        <w:t>Miramar USA</w:t>
        <w:tab/>
        <w:tab/>
        <w:t>19.11</w:t>
      </w:r>
    </w:p>
    <w:p>
      <w:pPr>
        <w:pStyle w:val="Normal"/>
        <w:rPr>
          <w:sz w:val="20"/>
        </w:rPr>
      </w:pPr>
      <w:r>
        <w:rPr>
          <w:sz w:val="20"/>
        </w:rPr>
        <w:t>20 km</w:t>
        <w:tab/>
        <w:tab/>
        <w:t>1:05:39</w:t>
        <w:tab/>
        <w:tab/>
        <w:t>Florencia Borelli</w:t>
        <w:tab/>
        <w:tab/>
        <w:t>BA</w:t>
        <w:tab/>
        <w:t>Buenos Aires</w:t>
        <w:tab/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Medio maratón</w:t>
        <w:tab/>
        <w:t>1:09:28</w:t>
        <w:tab/>
        <w:tab/>
        <w:t>Florencia Borelli</w:t>
        <w:tab/>
        <w:tab/>
        <w:t>BA</w:t>
        <w:tab/>
        <w:t>Buenos Aires</w:t>
        <w:tab/>
        <w:tab/>
        <w:t>27.08</w:t>
      </w:r>
    </w:p>
    <w:p>
      <w:pPr>
        <w:pStyle w:val="Normal"/>
        <w:rPr>
          <w:sz w:val="20"/>
        </w:rPr>
      </w:pPr>
      <w:r>
        <w:rPr>
          <w:sz w:val="20"/>
        </w:rPr>
        <w:t>25 km</w:t>
        <w:tab/>
        <w:tab/>
        <w:t>1:26:54</w:t>
        <w:tab/>
        <w:tab/>
        <w:t>Daiana Alejandra Ocampo FAM</w:t>
        <w:tab/>
        <w:t>Sevilla ESP</w:t>
        <w:tab/>
        <w:tab/>
        <w:t>19.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>
          <w:b w:val="false"/>
          <w:b w:val="false"/>
          <w:bCs w:val="false"/>
        </w:rPr>
      </w:pPr>
      <w:r>
        <w:rPr/>
        <w:t>TABLA DE RECORDS ARGENTI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.</w:t>
        <w:tab/>
        <w:tab/>
        <w:t>27:51</w:t>
        <w:tab/>
        <w:tab/>
        <w:t>Antonio Fabián Silio</w:t>
        <w:tab/>
        <w:t>FAM</w:t>
        <w:tab/>
        <w:t>Copenhague DEN</w:t>
        <w:tab/>
        <w:t>19.08.1990</w:t>
      </w:r>
    </w:p>
    <w:p>
      <w:pPr>
        <w:pStyle w:val="Normal"/>
        <w:rPr/>
      </w:pPr>
      <w:r>
        <w:rPr>
          <w:rFonts w:cs="Arial" w:ascii="Arial" w:hAnsi="Arial"/>
          <w:sz w:val="20"/>
        </w:rPr>
        <w:t>15 km.</w:t>
        <w:tab/>
        <w:tab/>
        <w:t>43:28</w:t>
        <w:tab/>
        <w:tab/>
      </w:r>
      <w:r>
        <w:rPr>
          <w:rFonts w:cs="Arial" w:ascii="Arial" w:hAnsi="Arial"/>
          <w:sz w:val="20"/>
          <w:lang w:val="it-IT"/>
        </w:rPr>
        <w:t>Antonio Fabián Silio</w:t>
        <w:tab/>
        <w:t>FAM</w:t>
        <w:tab/>
        <w:t>Tampa USA</w:t>
        <w:tab/>
        <w:tab/>
        <w:t>28.09.1993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0 mill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lang w:val="it-IT"/>
        </w:rPr>
        <w:t>48:55</w:t>
        <w:tab/>
        <w:tab/>
        <w:t>Carlos Paradelo</w:t>
        <w:tab/>
        <w:t>ER</w:t>
        <w:tab/>
        <w:t>Park Forest USA</w:t>
        <w:tab/>
        <w:t>06.09.1999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20 km.</w:t>
        <w:tab/>
        <w:tab/>
        <w:t>57:28</w:t>
        <w:tab/>
        <w:tab/>
        <w:t>Antonio Fabián Silio</w:t>
        <w:tab/>
        <w:t>FAM</w:t>
        <w:tab/>
        <w:t>Uster SUI</w:t>
        <w:tab/>
        <w:tab/>
        <w:t>27.09.1998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Medio maratón</w:t>
        <w:tab/>
        <w:t>1:00:45</w:t>
        <w:tab/>
        <w:tab/>
        <w:t>Antonio Fabián Silio</w:t>
        <w:tab/>
        <w:t>FAM</w:t>
        <w:tab/>
        <w:t>Uster SUI</w:t>
        <w:tab/>
        <w:tab/>
        <w:t>27.09.199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5 km.</w:t>
        <w:tab/>
        <w:tab/>
        <w:t>1:16:06</w:t>
        <w:tab/>
        <w:tab/>
        <w:t>Eulalio Muñoz</w:t>
        <w:tab/>
        <w:tab/>
        <w:t>CHU</w:t>
        <w:tab/>
        <w:t>Berlin GER</w:t>
        <w:tab/>
        <w:tab/>
        <w:t>24.09.202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>Joaquín Emanuel Arbe</w:t>
        <w:tab/>
        <w:t>CHU</w:t>
        <w:tab/>
        <w:t>Valencia ESP</w:t>
        <w:tab/>
        <w:tab/>
        <w:t>03.12.202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0 km.</w:t>
        <w:tab/>
        <w:tab/>
        <w:t>1:31:21</w:t>
        <w:tab/>
        <w:tab/>
        <w:t>Joaquín Emanuel Arbe</w:t>
        <w:tab/>
        <w:t>CHU</w:t>
        <w:tab/>
        <w:t>Valencia ESP</w:t>
        <w:tab/>
        <w:tab/>
        <w:t>03.12.202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ratón</w:t>
        <w:tab/>
        <w:t>2:09:36</w:t>
        <w:tab/>
        <w:tab/>
        <w:t>Joaquín Emanuel Arbe</w:t>
        <w:tab/>
        <w:t>CHU</w:t>
        <w:tab/>
        <w:t>Valencia ESP</w:t>
        <w:tab/>
        <w:tab/>
        <w:t>05.12.20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it-IT"/>
        </w:rPr>
        <w:t>Varones u23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0 km</w:t>
        <w:tab/>
        <w:tab/>
        <w:t>29:14</w:t>
        <w:tab/>
        <w:tab/>
        <w:t>Federico Bruno</w:t>
        <w:tab/>
        <w:tab/>
        <w:t>ER</w:t>
        <w:tab/>
        <w:t>Viedma</w:t>
        <w:tab/>
        <w:tab/>
        <w:tab/>
        <w:t>11.10.2015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0 millas</w:t>
        <w:tab/>
        <w:t>49:47</w:t>
        <w:tab/>
        <w:tab/>
        <w:t>Leonardo Malgor</w:t>
        <w:tab/>
        <w:t>BA</w:t>
        <w:tab/>
        <w:t>Santa Clara del Mar</w:t>
        <w:tab/>
        <w:t>21.01.199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5 km</w:t>
        <w:tab/>
        <w:tab/>
        <w:t>45:08</w:t>
        <w:tab/>
        <w:tab/>
        <w:t>Antonio Fabián Silio</w:t>
        <w:tab/>
        <w:t>FAM</w:t>
        <w:tab/>
        <w:t>Bell Ville</w:t>
        <w:tab/>
        <w:tab/>
        <w:t>09.07.198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5 km</w:t>
        <w:tab/>
        <w:tab/>
        <w:t>1:21:57</w:t>
        <w:tab/>
        <w:tab/>
        <w:t>Raimundo Manquel</w:t>
        <w:tab/>
        <w:t>CHU</w:t>
        <w:tab/>
        <w:t>Buenos Aires</w:t>
        <w:tab/>
        <w:tab/>
        <w:t>03.06.197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0 km</w:t>
        <w:tab/>
        <w:tab/>
        <w:t>1:45:43</w:t>
        <w:tab/>
        <w:tab/>
        <w:t>Alejandro Giménez</w:t>
        <w:tab/>
        <w:t>LPA</w:t>
        <w:tab/>
        <w:t>Santa Rosa</w:t>
        <w:tab/>
        <w:tab/>
        <w:t>07.04.1996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Medio maratón</w:t>
        <w:tab/>
        <w:t>1:03:50</w:t>
        <w:tab/>
        <w:tab/>
        <w:t>Antonio Fabian Silio</w:t>
        <w:tab/>
        <w:t>FAM</w:t>
        <w:tab/>
        <w:t>Bell Ville</w:t>
        <w:tab/>
        <w:tab/>
        <w:t>09.07.1988</w:t>
      </w:r>
    </w:p>
    <w:p>
      <w:pPr>
        <w:pStyle w:val="Normal"/>
        <w:rPr/>
      </w:pPr>
      <w:r>
        <w:rPr>
          <w:rFonts w:cs="Arial" w:ascii="Arial" w:hAnsi="Arial"/>
          <w:sz w:val="20"/>
        </w:rPr>
        <w:t>Maratón</w:t>
        <w:tab/>
        <w:t>2:21:22</w:t>
        <w:tab/>
        <w:tab/>
        <w:t>Raúl Víctor Llusá</w:t>
        <w:tab/>
        <w:t>BA</w:t>
        <w:tab/>
        <w:t>Mar del Plata</w:t>
        <w:tab/>
        <w:tab/>
        <w:t>30.09.19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arones u20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</w:t>
        <w:tab/>
        <w:tab/>
        <w:t>30:20</w:t>
        <w:tab/>
        <w:tab/>
        <w:t>Federico Bruno</w:t>
        <w:tab/>
        <w:tab/>
        <w:t>ER</w:t>
        <w:tab/>
        <w:t>Buenos Aires</w:t>
        <w:tab/>
        <w:tab/>
        <w:t>01.12.2012</w:t>
      </w:r>
    </w:p>
    <w:p>
      <w:pPr>
        <w:pStyle w:val="Normal"/>
        <w:rPr/>
      </w:pPr>
      <w:r>
        <w:rPr>
          <w:rFonts w:cs="Arial" w:ascii="Arial" w:hAnsi="Arial"/>
          <w:sz w:val="20"/>
        </w:rPr>
        <w:t>15 km</w:t>
        <w:tab/>
        <w:tab/>
        <w:t>49:29</w:t>
        <w:tab/>
        <w:tab/>
        <w:t>Martín Ñancucheo</w:t>
        <w:tab/>
        <w:t>CHU</w:t>
        <w:tab/>
        <w:t>Comodoro Rivadavia</w:t>
        <w:tab/>
        <w:t>13.12.2006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>1:08:07</w:t>
        <w:tab/>
        <w:tab/>
        <w:t>Juan Gabriel Gómez</w:t>
        <w:tab/>
        <w:t>ER</w:t>
        <w:tab/>
        <w:t>Gualeguaychú</w:t>
        <w:tab/>
        <w:tab/>
        <w:t>29.04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km.</w:t>
        <w:tab/>
        <w:tab/>
        <w:t>31:58</w:t>
        <w:tab/>
        <w:tab/>
        <w:t>Florencia Borelli</w:t>
        <w:tab/>
        <w:t>BA</w:t>
        <w:tab/>
        <w:t>Miramar USA</w:t>
        <w:tab/>
        <w:tab/>
        <w:t>19.11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km.</w:t>
        <w:tab/>
        <w:tab/>
        <w:t>48:55</w:t>
        <w:tab/>
        <w:tab/>
        <w:t>Florencia Borelli</w:t>
        <w:tab/>
        <w:t>BA</w:t>
        <w:tab/>
        <w:t>Buenos Aires</w:t>
        <w:tab/>
        <w:tab/>
        <w:t>21.08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millas</w:t>
        <w:tab/>
        <w:t>56:55</w:t>
        <w:tab/>
        <w:tab/>
        <w:t>Griselda González</w:t>
        <w:tab/>
        <w:t>FAM</w:t>
        <w:tab/>
        <w:t>Newry GBR</w:t>
        <w:tab/>
        <w:tab/>
        <w:t>12.10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km</w:t>
        <w:tab/>
        <w:tab/>
        <w:t>1:05.39</w:t>
        <w:tab/>
        <w:tab/>
        <w:t>Florencia Borelli</w:t>
        <w:tab/>
        <w:t>BA</w:t>
        <w:tab/>
        <w:t>Buenos Aires</w:t>
        <w:tab/>
        <w:tab/>
        <w:t>27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 maratón</w:t>
        <w:tab/>
        <w:t>1:09:28</w:t>
        <w:tab/>
        <w:tab/>
        <w:t>Florencia Borelli</w:t>
        <w:tab/>
        <w:t>BA</w:t>
        <w:tab/>
        <w:t>Buenos Aires</w:t>
        <w:tab/>
        <w:tab/>
        <w:t>27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km.</w:t>
        <w:tab/>
        <w:tab/>
        <w:t>1:26:54</w:t>
        <w:tab/>
        <w:tab/>
        <w:t>Daiana Alejandra Ocampo FAM</w:t>
        <w:tab/>
        <w:t>Sevilla ESP</w:t>
        <w:tab/>
        <w:tab/>
        <w:t>19.02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km.</w:t>
        <w:tab/>
        <w:tab/>
        <w:t>1:44:25</w:t>
        <w:tab/>
        <w:tab/>
        <w:t>Florencia Borelli</w:t>
        <w:tab/>
        <w:t>BA</w:t>
        <w:tab/>
        <w:t>Sevilla ESP</w:t>
        <w:tab/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atón</w:t>
        <w:tab/>
        <w:t>2.26:54</w:t>
        <w:tab/>
        <w:tab/>
        <w:t>Florencia Borelli</w:t>
        <w:tab/>
        <w:t>BA</w:t>
        <w:tab/>
        <w:t>Sevilla ESP</w:t>
        <w:tab/>
        <w:tab/>
        <w:t>20.02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Mujeres u23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</w:t>
        <w:tab/>
        <w:tab/>
        <w:t>34:07</w:t>
        <w:tab/>
        <w:tab/>
        <w:t>Lucrecia Mendiburu</w:t>
        <w:tab/>
        <w:t>FAM</w:t>
        <w:tab/>
        <w:t>Buenos Aires</w:t>
        <w:tab/>
        <w:tab/>
        <w:t>25.05.2000</w:t>
      </w:r>
    </w:p>
    <w:p>
      <w:pPr>
        <w:pStyle w:val="Normal"/>
        <w:rPr/>
      </w:pPr>
      <w:r>
        <w:rPr>
          <w:rFonts w:cs="Arial" w:ascii="Arial" w:hAnsi="Arial"/>
          <w:sz w:val="20"/>
        </w:rPr>
        <w:t>15 km</w:t>
        <w:tab/>
        <w:tab/>
        <w:t>53:32</w:t>
        <w:tab/>
        <w:tab/>
        <w:t>Stella Maris Selles</w:t>
        <w:tab/>
        <w:t>FAM</w:t>
        <w:tab/>
        <w:t>Lisboa POR</w:t>
        <w:tab/>
        <w:tab/>
        <w:t>09.11.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 maratón</w:t>
        <w:tab/>
        <w:t>1:17:36</w:t>
        <w:tab/>
        <w:tab/>
        <w:t>Sofía Eva Luna</w:t>
        <w:tab/>
        <w:tab/>
        <w:t>BA</w:t>
        <w:tab/>
        <w:t>Buenos Aires</w:t>
        <w:tab/>
        <w:tab/>
        <w:t>05.06.2016</w:t>
      </w:r>
    </w:p>
    <w:p>
      <w:pPr>
        <w:pStyle w:val="Normal"/>
        <w:rPr/>
      </w:pPr>
      <w:r>
        <w:rPr>
          <w:rFonts w:cs="Arial" w:ascii="Arial" w:hAnsi="Arial"/>
          <w:sz w:val="20"/>
        </w:rPr>
        <w:t>Maratón</w:t>
        <w:tab/>
        <w:t>2:54:20</w:t>
        <w:tab/>
        <w:tab/>
        <w:t>Norma Fernández</w:t>
        <w:tab/>
        <w:t>FAM</w:t>
        <w:tab/>
        <w:t>Los Angeles USA</w:t>
        <w:tab/>
        <w:t>06.03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 u20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</w:t>
        <w:tab/>
        <w:tab/>
        <w:t>34:07</w:t>
        <w:tab/>
        <w:tab/>
        <w:t>Lucrecia Mendiburu</w:t>
        <w:tab/>
        <w:t>FAM</w:t>
        <w:tab/>
        <w:t>Buenos Aires</w:t>
        <w:tab/>
        <w:tab/>
        <w:t>25.05.2000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>1:21:30</w:t>
        <w:tab/>
        <w:tab/>
        <w:t>Laura Ximena FernándezFAM</w:t>
        <w:tab/>
        <w:t>Ezeiza</w:t>
        <w:tab/>
        <w:tab/>
        <w:tab/>
        <w:t>22.08.2004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3175" w:leader="none"/>
          <w:tab w:val="left" w:pos="3685" w:leader="none"/>
          <w:tab w:val="left" w:pos="4195" w:leader="none"/>
          <w:tab w:val="left" w:pos="4592" w:leader="none"/>
          <w:tab w:val="decimal" w:pos="6741" w:leader="none"/>
        </w:tabs>
        <w:autoSpaceDE w:val="false"/>
        <w:spacing w:lineRule="atLeast" w: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3175" w:leader="none"/>
          <w:tab w:val="left" w:pos="3685" w:leader="none"/>
          <w:tab w:val="left" w:pos="4195" w:leader="none"/>
          <w:tab w:val="left" w:pos="4592" w:leader="none"/>
          <w:tab w:val="decimal" w:pos="6741" w:leader="none"/>
        </w:tabs>
        <w:autoSpaceDE w:val="false"/>
        <w:spacing w:lineRule="atLeast" w:line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4:00Z</dcterms:created>
  <dc:creator>V</dc:creator>
  <dc:description/>
  <cp:keywords/>
  <dc:language>en-US</dc:language>
  <cp:lastModifiedBy>Luis</cp:lastModifiedBy>
  <dcterms:modified xsi:type="dcterms:W3CDTF">2023-12-03T19:37:00Z</dcterms:modified>
  <cp:revision>2340</cp:revision>
  <dc:subject/>
  <dc:title/>
</cp:coreProperties>
</file>