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MARCHA - RANKING ARGENTINO 202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00 m. pista</w:t>
      </w:r>
    </w:p>
    <w:p>
      <w:pPr>
        <w:pStyle w:val="Normal"/>
        <w:rPr/>
      </w:pPr>
      <w:r>
        <w:rPr>
          <w:sz w:val="20"/>
          <w:szCs w:val="20"/>
          <w:lang w:val="en-US"/>
        </w:rPr>
        <w:t>44:51.13</w:t>
        <w:tab/>
        <w:tab/>
        <w:t>Sebastián Javier Giuliani</w:t>
        <w:tab/>
        <w:tab/>
        <w:t>SF</w:t>
        <w:tab/>
        <w:t>070602</w:t>
        <w:tab/>
        <w:t>1</w:t>
        <w:tab/>
        <w:tab/>
        <w:t>Santa Fe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:26.42</w:t>
        <w:tab/>
        <w:tab/>
        <w:t>Ricardo Daniel Damián</w:t>
        <w:tab/>
        <w:tab/>
        <w:t>BA</w:t>
        <w:tab/>
        <w:t>230407</w:t>
        <w:tab/>
        <w:t>1</w:t>
        <w:tab/>
        <w:t>Pr u23</w:t>
        <w:tab/>
        <w:t>La Plata</w:t>
        <w:tab/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:00.6</w:t>
        <w:tab/>
        <w:tab/>
        <w:t>William Arista</w:t>
        <w:tab/>
        <w:tab/>
        <w:tab/>
        <w:t>BA</w:t>
        <w:tab/>
        <w:t>120206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:29.85</w:t>
        <w:tab/>
        <w:tab/>
        <w:t>Hugo Juan Pablo Policán</w:t>
        <w:tab/>
        <w:tab/>
        <w:t>SJ</w:t>
        <w:tab/>
        <w:t>200303</w:t>
        <w:tab/>
        <w:t>1</w:t>
        <w:tab/>
        <w:tab/>
        <w:t>San Juan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40</w:t>
        <w:tab/>
        <w:tab/>
        <w:t>Ricardo Daniel Damián</w:t>
        <w:tab/>
        <w:tab/>
        <w:t>BA</w:t>
        <w:tab/>
        <w:t>230407</w:t>
        <w:tab/>
        <w:t>1u18</w:t>
        <w:tab/>
        <w:tab/>
        <w:t>Freire CHI</w:t>
        <w:tab/>
        <w:t>0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.000 m.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4:44.3</w:t>
        <w:tab/>
        <w:t>Sebastián Javier Giuliani</w:t>
        <w:tab/>
        <w:tab/>
        <w:t>SF</w:t>
        <w:tab/>
        <w:t>070602</w:t>
        <w:tab/>
        <w:t>5</w:t>
        <w:tab/>
        <w:t>Sam u23</w:t>
        <w:tab/>
        <w:t>Bucaramanga C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6:15</w:t>
        <w:tab/>
        <w:tab/>
        <w:t>Juan Manuel  Cano</w:t>
        <w:tab/>
        <w:tab/>
        <w:t>SDE</w:t>
        <w:tab/>
        <w:t>121287</w:t>
        <w:tab/>
        <w:t>1</w:t>
        <w:tab/>
        <w:t>NCw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:54</w:t>
        <w:tab/>
        <w:tab/>
        <w:t>Hugo Juan Pablo Policán</w:t>
        <w:tab/>
        <w:tab/>
        <w:t>SJ</w:t>
        <w:tab/>
        <w:t>200303</w:t>
        <w:tab/>
        <w:t>1u23</w:t>
        <w:tab/>
        <w:t>NCw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000 m.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35.40</w:t>
        <w:tab/>
        <w:tab/>
        <w:t>Leonela Pía López</w:t>
        <w:tab/>
        <w:tab/>
        <w:t>SF</w:t>
        <w:tab/>
        <w:t>100708</w:t>
        <w:tab/>
        <w:t>1u18</w:t>
        <w:tab/>
        <w:tab/>
        <w:t>Santa Fe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39.02</w:t>
        <w:tab/>
        <w:tab/>
        <w:t>Magalí Allassia</w:t>
        <w:tab/>
        <w:tab/>
        <w:tab/>
        <w:t>SF</w:t>
        <w:tab/>
        <w:t>270307</w:t>
        <w:tab/>
        <w:t>1u18</w:t>
        <w:tab/>
        <w:tab/>
        <w:t>Santa F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43.90</w:t>
        <w:tab/>
        <w:tab/>
        <w:t>Martina Milagros Castellón</w:t>
        <w:tab/>
        <w:t>MZA</w:t>
        <w:tab/>
        <w:t>091206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57.02</w:t>
        <w:tab/>
        <w:tab/>
        <w:t>Renata Zanatta</w:t>
        <w:tab/>
        <w:tab/>
        <w:tab/>
        <w:t>MZA</w:t>
        <w:tab/>
        <w:t>230408</w:t>
        <w:tab/>
        <w:t>1u18</w:t>
        <w:tab/>
        <w:tab/>
        <w:t>Mendoz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58.55</w:t>
        <w:tab/>
        <w:tab/>
        <w:t>Graciela Ester Vélez</w:t>
        <w:tab/>
        <w:tab/>
        <w:t>COR</w:t>
        <w:tab/>
        <w:t>090573</w:t>
        <w:tab/>
        <w:t>1</w:t>
        <w:tab/>
        <w:tab/>
        <w:t>San Luis</w:t>
        <w:tab/>
        <w:tab/>
        <w:t>2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13.15</w:t>
        <w:tab/>
        <w:tab/>
        <w:t>Morena Mikaela León</w:t>
        <w:tab/>
        <w:tab/>
        <w:t>COR</w:t>
        <w:tab/>
        <w:t>170608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44.01</w:t>
        <w:tab/>
        <w:tab/>
        <w:t>Pamela Coronel</w:t>
        <w:tab/>
        <w:tab/>
        <w:tab/>
        <w:t>SF</w:t>
        <w:tab/>
        <w:t>200409</w:t>
        <w:tab/>
        <w:t>1u16</w:t>
        <w:tab/>
        <w:tab/>
        <w:t>Mendoz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34.30</w:t>
        <w:tab/>
        <w:tab/>
        <w:t>Sofía Hernández</w:t>
        <w:tab/>
        <w:tab/>
        <w:tab/>
        <w:t>MZA</w:t>
        <w:tab/>
        <w:t>230407</w:t>
        <w:tab/>
        <w:t>1u18</w:t>
        <w:tab/>
        <w:tab/>
        <w:t>San Luis</w:t>
        <w:tab/>
        <w:tab/>
        <w:t>2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:44.75</w:t>
        <w:tab/>
        <w:tab/>
        <w:t>Liliana Garbarino</w:t>
        <w:tab/>
        <w:tab/>
        <w:t>FAM</w:t>
        <w:tab/>
        <w:t>170581</w:t>
        <w:tab/>
        <w:t xml:space="preserve">1 </w:t>
        <w:tab/>
        <w:t>NCvet</w:t>
        <w:tab/>
        <w:t>Santa Rosa</w:t>
        <w:tab/>
        <w:t>0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:50.89</w:t>
        <w:tab/>
        <w:tab/>
        <w:t>Lourdes Morena Gallina</w:t>
        <w:tab/>
        <w:tab/>
        <w:t>FAM</w:t>
        <w:tab/>
        <w:t>200508</w:t>
        <w:tab/>
        <w:t>1</w:t>
        <w:tab/>
        <w:t>Met u18</w:t>
        <w:tab/>
        <w:t>Bs Aires PO</w:t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41</w:t>
        <w:tab/>
        <w:tab/>
        <w:t>Magalí Allassia</w:t>
        <w:tab/>
        <w:tab/>
        <w:tab/>
        <w:t>SF</w:t>
        <w:tab/>
        <w:t>270307</w:t>
        <w:tab/>
        <w:t>1u18</w:t>
        <w:tab/>
        <w:t>NCw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34</w:t>
        <w:tab/>
        <w:tab/>
        <w:t>Renata Zanatta</w:t>
        <w:tab/>
        <w:tab/>
        <w:tab/>
        <w:t>MZA</w:t>
        <w:tab/>
        <w:t>230408</w:t>
        <w:tab/>
        <w:t>2u18</w:t>
        <w:tab/>
        <w:t>NCw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11</w:t>
        <w:tab/>
        <w:tab/>
        <w:t>Leonela Pía López</w:t>
        <w:tab/>
        <w:tab/>
        <w:t>SF</w:t>
        <w:tab/>
        <w:t>100708</w:t>
        <w:tab/>
        <w:t>3u18</w:t>
        <w:tab/>
        <w:t>NCw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42</w:t>
        <w:tab/>
        <w:tab/>
        <w:t>Natalia Elena Presa</w:t>
        <w:tab/>
        <w:tab/>
        <w:tab/>
        <w:tab/>
        <w:t>1 vet</w:t>
        <w:tab/>
        <w:t>NCw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44</w:t>
        <w:tab/>
        <w:tab/>
        <w:t>Lourdes Morena Gallina</w:t>
        <w:tab/>
        <w:tab/>
        <w:t>FAM</w:t>
        <w:tab/>
        <w:t>200508</w:t>
        <w:tab/>
        <w:t>4u18</w:t>
        <w:tab/>
        <w:t>NCw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00 m.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:52.86</w:t>
        <w:tab/>
        <w:tab/>
        <w:t>Magalí Allassia</w:t>
        <w:tab/>
        <w:tab/>
        <w:tab/>
        <w:t>SF</w:t>
        <w:tab/>
        <w:t>270307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:52.01</w:t>
        <w:tab/>
        <w:tab/>
        <w:t>Graciela Ester Vélez</w:t>
        <w:tab/>
        <w:tab/>
        <w:t>COR</w:t>
        <w:tab/>
        <w:t>090573</w:t>
        <w:tab/>
        <w:t>1</w:t>
        <w:tab/>
        <w:tab/>
        <w:t>Santa Fe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07.12</w:t>
        <w:tab/>
        <w:tab/>
        <w:t>Martina Milagros Castellón</w:t>
        <w:tab/>
        <w:t>MZA</w:t>
        <w:tab/>
        <w:t>091206</w:t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41.69</w:t>
        <w:tab/>
        <w:tab/>
        <w:t>Leonela Pía López</w:t>
        <w:tab/>
        <w:tab/>
        <w:t>SF</w:t>
        <w:tab/>
        <w:t>100708</w:t>
        <w:tab/>
        <w:t>2</w:t>
        <w:tab/>
        <w:t>Pr u20</w:t>
        <w:tab/>
        <w:t>Santa Fe</w:t>
        <w:tab/>
        <w:tab/>
        <w:t>18.05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56.44.42</w:t>
        <w:tab/>
        <w:tab/>
      </w:r>
      <w:r>
        <w:rPr>
          <w:sz w:val="20"/>
          <w:lang w:val="en-US"/>
        </w:rPr>
        <w:t>Yésica Carmiña Ortiz</w:t>
        <w:tab/>
        <w:tab/>
        <w:t>MNS</w:t>
        <w:tab/>
        <w:t>060684</w:t>
        <w:tab/>
        <w:t>1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17</w:t>
        <w:tab/>
        <w:tab/>
        <w:t>Martina Milagros Castellón</w:t>
        <w:tab/>
        <w:t>MZA</w:t>
        <w:tab/>
        <w:t>091206</w:t>
        <w:tab/>
        <w:t>1u20</w:t>
        <w:tab/>
        <w:t>NCw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9:29</w:t>
        <w:tab/>
        <w:tab/>
        <w:t>Graciela Ester Vélez</w:t>
        <w:tab/>
        <w:tab/>
        <w:t>COR</w:t>
        <w:tab/>
        <w:t>090573</w:t>
        <w:tab/>
        <w:t>1</w:t>
        <w:tab/>
        <w:t>NCw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01:41</w:t>
        <w:tab/>
        <w:tab/>
        <w:t>Brenda Rocío Palma</w:t>
        <w:tab/>
        <w:tab/>
        <w:t>BA</w:t>
        <w:tab/>
        <w:t>010400</w:t>
        <w:tab/>
        <w:t>2</w:t>
        <w:tab/>
        <w:t>NCw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09:39</w:t>
        <w:tab/>
        <w:tab/>
        <w:t>Milagros Medina</w:t>
        <w:tab/>
        <w:tab/>
        <w:tab/>
        <w:t>TUC</w:t>
        <w:tab/>
        <w:t>190496</w:t>
        <w:tab/>
        <w:t>3</w:t>
        <w:tab/>
        <w:t>NCw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11:05</w:t>
        <w:tab/>
        <w:tab/>
        <w:t>Julieta Milagros Molina</w:t>
        <w:tab/>
        <w:tab/>
        <w:t>SJ</w:t>
        <w:tab/>
        <w:t>050302</w:t>
        <w:tab/>
        <w:t>1u23</w:t>
        <w:tab/>
        <w:t>NCw</w:t>
        <w:tab/>
        <w:t>Mar del Plata</w:t>
        <w:tab/>
        <w:t>13.0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6:00Z</dcterms:created>
  <dc:creator>CL</dc:creator>
  <dc:description/>
  <cp:keywords/>
  <dc:language>en-US</dc:language>
  <cp:lastModifiedBy>Luis</cp:lastModifiedBy>
  <dcterms:modified xsi:type="dcterms:W3CDTF">2024-10-18T02:37:00Z</dcterms:modified>
  <cp:revision>2076</cp:revision>
  <dc:subject/>
  <dc:title/>
</cp:coreProperties>
</file>