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HA - RECORDS ARGENTINOS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écords en 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ones u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45:26.42</w:t>
        <w:tab/>
        <w:t>Ricardo Daniel Damián</w:t>
        <w:tab/>
        <w:tab/>
        <w:t>BA</w:t>
        <w:tab/>
        <w:t>La Plata</w:t>
        <w:tab/>
        <w:t>1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. ruta</w:t>
        <w:tab/>
        <w:tab/>
        <w:t>47:40</w:t>
        <w:tab/>
        <w:tab/>
        <w:t>Ricardo Daniel Damián</w:t>
        <w:tab/>
        <w:tab/>
        <w:t>BA</w:t>
        <w:tab/>
        <w:t>Freire</w:t>
        <w:tab/>
        <w:tab/>
        <w:t>02.0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LA DE RECORDS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ARONE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40:05.03</w:t>
        <w:tab/>
        <w:t>Juan Manuel Cano</w:t>
        <w:tab/>
        <w:tab/>
        <w:t>SDE</w:t>
        <w:tab/>
        <w:t>Rosario</w:t>
        <w:tab/>
        <w:tab/>
        <w:t>20.06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2:18.5</w:t>
        <w:tab/>
        <w:t>Juan Manuel Cano</w:t>
        <w:tab/>
        <w:tab/>
        <w:t>SDE</w:t>
        <w:tab/>
        <w:t>Buenos Aires</w:t>
        <w:tab/>
        <w:t>25.01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30.000 m. pista</w:t>
        <w:tab/>
        <w:tab/>
        <w:t>2:30:14.8</w:t>
        <w:tab/>
        <w:t>Benjamín René Loréfice</w:t>
        <w:tab/>
        <w:t>BA</w:t>
        <w:tab/>
        <w:t>Buenos Aires</w:t>
        <w:tab/>
        <w:t>09.05.1993</w:t>
      </w:r>
    </w:p>
    <w:p>
      <w:pPr>
        <w:pStyle w:val="Normal"/>
        <w:rPr/>
      </w:pPr>
      <w:r>
        <w:rPr>
          <w:rFonts w:cs="Arial" w:ascii="Arial" w:hAnsi="Arial"/>
          <w:sz w:val="20"/>
        </w:rPr>
        <w:t>50.000 m. pista</w:t>
        <w:tab/>
        <w:tab/>
        <w:t>4:14:28.5</w:t>
        <w:tab/>
        <w:t>Benjamín René Loréfice</w:t>
        <w:tab/>
        <w:t>BA</w:t>
        <w:tab/>
        <w:t>Buenos Aires</w:t>
        <w:tab/>
        <w:t>09.05.199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Jorge Augusto Loréfice</w:t>
        <w:tab/>
        <w:tab/>
        <w:t>BA</w:t>
        <w:tab/>
        <w:t>Buenos Aires</w:t>
        <w:tab/>
        <w:t>09.05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. ruta</w:t>
        <w:tab/>
        <w:tab/>
        <w:t>40,35</w:t>
        <w:tab/>
        <w:tab/>
        <w:t>Juan Manuel Cano</w:t>
        <w:tab/>
        <w:tab/>
        <w:t>SDE</w:t>
        <w:tab/>
        <w:t>Londres</w:t>
        <w:tab/>
        <w:t>04.0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. ruta</w:t>
        <w:tab/>
        <w:tab/>
        <w:t>1:22:10</w:t>
        <w:tab/>
        <w:tab/>
        <w:t>Juan Manuel Cano</w:t>
        <w:tab/>
        <w:tab/>
        <w:t>SDE</w:t>
        <w:tab/>
        <w:t>Londres</w:t>
        <w:tab/>
        <w:t>04.0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 km. ruta</w:t>
        <w:tab/>
        <w:tab/>
        <w:t>2:39:56</w:t>
        <w:tab/>
        <w:tab/>
        <w:t>Juan Manuel Cano</w:t>
        <w:tab/>
        <w:tab/>
        <w:t>BA</w:t>
        <w:tab/>
        <w:t>Asunción</w:t>
        <w:tab/>
        <w:t>14.10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50 km. – ruta</w:t>
        <w:tab/>
        <w:tab/>
        <w:t>4:17.03</w:t>
        <w:tab/>
        <w:tab/>
        <w:t>Benjamín René Loréfice</w:t>
        <w:tab/>
        <w:t>BA</w:t>
        <w:tab/>
        <w:t>Mar del Plata</w:t>
        <w:tab/>
        <w:t>03.11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Jorge Augusto Loréfice</w:t>
        <w:tab/>
        <w:tab/>
        <w:t>BA</w:t>
        <w:tab/>
        <w:t>Mar del Plata</w:t>
        <w:tab/>
        <w:t>03.11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 u23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40:59.75</w:t>
        <w:tab/>
        <w:t>Juan Manuel Cano</w:t>
        <w:tab/>
        <w:tab/>
        <w:t>SDE</w:t>
        <w:tab/>
        <w:t>Buenos Aires</w:t>
        <w:tab/>
        <w:t>19.09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4:13.0</w:t>
        <w:tab/>
        <w:t>Juan Manuel Cano</w:t>
        <w:tab/>
        <w:tab/>
        <w:t>SDE</w:t>
        <w:tab/>
        <w:t>Buenos Aires</w:t>
        <w:tab/>
        <w:t>07.10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 km ruta</w:t>
        <w:tab/>
        <w:tab/>
        <w:t>42:12</w:t>
        <w:tab/>
        <w:tab/>
        <w:t>Juan Manuel Cano</w:t>
        <w:tab/>
        <w:tab/>
        <w:t>SDE</w:t>
        <w:tab/>
        <w:t>Berlín</w:t>
        <w:tab/>
        <w:tab/>
        <w:t>15.08.2009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 ruta</w:t>
        <w:tab/>
        <w:tab/>
        <w:t>1:26:36</w:t>
        <w:tab/>
        <w:tab/>
        <w:t>Juan Manuel Cano</w:t>
        <w:tab/>
        <w:tab/>
        <w:t>SDE</w:t>
        <w:tab/>
        <w:t>Cheboksary</w:t>
        <w:tab/>
        <w:t>10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  u2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10.000 m. pista</w:t>
        <w:tab/>
        <w:tab/>
        <w:t>41:14.31</w:t>
        <w:tab/>
        <w:t>Juan Manuel Cano</w:t>
        <w:tab/>
        <w:tab/>
        <w:t>SDE</w:t>
        <w:tab/>
        <w:t>Buenos Aires</w:t>
        <w:tab/>
        <w:t>04.11.2006</w:t>
      </w:r>
    </w:p>
    <w:p>
      <w:pPr>
        <w:pStyle w:val="Normal"/>
        <w:rPr/>
      </w:pPr>
      <w:r>
        <w:rPr>
          <w:rFonts w:cs="Arial" w:ascii="Arial" w:hAnsi="Arial"/>
          <w:sz w:val="20"/>
        </w:rPr>
        <w:t>20.000 m. pista</w:t>
        <w:tab/>
        <w:tab/>
        <w:t>1:33:19.5</w:t>
        <w:tab/>
        <w:t>Oscar Angel Ruffo</w:t>
        <w:tab/>
        <w:tab/>
        <w:t>FAM</w:t>
        <w:tab/>
        <w:t>Buenos Aires</w:t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 km. ruta</w:t>
        <w:tab/>
        <w:tab/>
        <w:t>43:25</w:t>
        <w:tab/>
        <w:tab/>
        <w:t>Juan Manuel Cano</w:t>
        <w:tab/>
        <w:tab/>
        <w:t>SDE</w:t>
        <w:tab/>
        <w:t>La Coruña</w:t>
        <w:tab/>
        <w:t>13.05.2006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 – ruta</w:t>
        <w:tab/>
        <w:tab/>
        <w:t>1:36:35</w:t>
        <w:tab/>
        <w:tab/>
        <w:t>Benjamín René Loréfice</w:t>
        <w:tab/>
        <w:t>BA</w:t>
        <w:tab/>
        <w:t>Mar del Plata</w:t>
        <w:tab/>
        <w:t>12.11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 u1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45:26.42</w:t>
        <w:tab/>
        <w:t>Ricardo Daniel Damián</w:t>
        <w:tab/>
        <w:tab/>
        <w:t>BA</w:t>
        <w:tab/>
        <w:t>La Plata</w:t>
        <w:tab/>
        <w:t>10.08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. ruta</w:t>
        <w:tab/>
        <w:tab/>
        <w:t>47:40</w:t>
        <w:tab/>
        <w:tab/>
        <w:t>Ricardo Daniel Damián</w:t>
        <w:tab/>
        <w:tab/>
        <w:t>BA</w:t>
        <w:tab/>
        <w:t>Freire</w:t>
        <w:tab/>
        <w:tab/>
        <w:t>02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UJERE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000 m. pista</w:t>
        <w:tab/>
        <w:tab/>
        <w:t>23:47.84</w:t>
        <w:tab/>
        <w:t>Marcia Irastorza</w:t>
        <w:tab/>
        <w:tab/>
        <w:t>BA</w:t>
        <w:tab/>
        <w:t>Asunción</w:t>
        <w:tab/>
        <w:t>29.04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. pista</w:t>
        <w:tab/>
        <w:tab/>
        <w:t>49:58.17</w:t>
        <w:tab/>
        <w:t>Brenda Rocío Palma</w:t>
        <w:tab/>
        <w:tab/>
        <w:t>BA</w:t>
        <w:tab/>
        <w:t>Mar del Plata</w:t>
        <w:tab/>
        <w:t>02.11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>20.000 m. pista</w:t>
        <w:tab/>
        <w:tab/>
        <w:t>1:46:31.7</w:t>
        <w:tab/>
        <w:t>Daiana Belén Luján</w:t>
        <w:tab/>
        <w:tab/>
        <w:t>BA</w:t>
        <w:tab/>
        <w:t>Buenos Aires</w:t>
        <w:tab/>
        <w:t>05.06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.  ruta</w:t>
        <w:tab/>
        <w:tab/>
        <w:t>51:34</w:t>
        <w:tab/>
        <w:tab/>
        <w:t>Lidia Ojeda de Carriego</w:t>
        <w:tab/>
        <w:tab/>
        <w:t>FAM</w:t>
        <w:tab/>
        <w:t>Buenos Aires</w:t>
        <w:tab/>
        <w:t>08.12.1990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  ruta</w:t>
        <w:tab/>
        <w:tab/>
        <w:t>1:48:30</w:t>
        <w:tab/>
        <w:tab/>
        <w:t>Lidia Ojeda de Carriego</w:t>
        <w:tab/>
        <w:tab/>
        <w:t>FAM</w:t>
        <w:tab/>
        <w:t>Buenos Aires</w:t>
        <w:tab/>
        <w:t>16.09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 u23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 pista</w:t>
        <w:tab/>
        <w:tab/>
        <w:t>24:56.14</w:t>
        <w:tab/>
        <w:t>Sofía Kloster</w:t>
        <w:tab/>
        <w:tab/>
        <w:tab/>
        <w:t>SF</w:t>
        <w:tab/>
        <w:t>Santa Fe</w:t>
        <w:tab/>
        <w:t>20.10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49:58.17</w:t>
        <w:tab/>
        <w:t>Brenda Rocío Palma</w:t>
        <w:tab/>
        <w:tab/>
        <w:t>BA</w:t>
        <w:tab/>
        <w:t>Mar del Plata</w:t>
        <w:tab/>
        <w:t>02.1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46:31.7</w:t>
        <w:tab/>
        <w:t>Daiana Belén Luján</w:t>
        <w:tab/>
        <w:tab/>
        <w:t>BA</w:t>
        <w:tab/>
        <w:t>Buenos Aires</w:t>
        <w:tab/>
        <w:t>05.06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 ruta</w:t>
        <w:tab/>
        <w:tab/>
        <w:t>52:42</w:t>
        <w:tab/>
        <w:tab/>
        <w:t>Brenda Rocío Palma</w:t>
        <w:tab/>
        <w:tab/>
        <w:t>BA</w:t>
        <w:tab/>
        <w:t>Rafaela</w:t>
        <w:tab/>
        <w:tab/>
        <w:t>20.04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 ruta</w:t>
        <w:tab/>
        <w:tab/>
        <w:t>1:49:58</w:t>
        <w:tab/>
        <w:tab/>
        <w:t>Sofía Kloster</w:t>
        <w:tab/>
        <w:tab/>
        <w:tab/>
        <w:t>SF</w:t>
        <w:tab/>
        <w:t>Ezeiza</w:t>
        <w:tab/>
        <w:tab/>
        <w:t>28.04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 u 20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4:49.00</w:t>
        <w:tab/>
        <w:t>Brenda Rocío Palma</w:t>
        <w:tab/>
        <w:tab/>
        <w:t>BA</w:t>
        <w:tab/>
        <w:t>Mendoza</w:t>
        <w:tab/>
        <w:t>28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49:58.17</w:t>
        <w:tab/>
        <w:t>Brenda Rocío Palma</w:t>
        <w:tab/>
        <w:tab/>
        <w:t>BA</w:t>
        <w:tab/>
        <w:t>Mar del Plata</w:t>
        <w:tab/>
        <w:t>02.1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52:42</w:t>
        <w:tab/>
        <w:tab/>
        <w:t>Brenda Rocío Palma</w:t>
        <w:tab/>
        <w:tab/>
        <w:t>BA</w:t>
        <w:tab/>
        <w:t>Rafaela</w:t>
        <w:tab/>
        <w:tab/>
        <w:t>20.04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 u1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000 m. pista</w:t>
        <w:tab/>
        <w:tab/>
        <w:t>24:49.00</w:t>
        <w:tab/>
        <w:t>Brenda Rocío Palma</w:t>
        <w:tab/>
        <w:tab/>
        <w:t>BA</w:t>
        <w:tab/>
        <w:t>Mendoza</w:t>
        <w:tab/>
        <w:t>28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0 m pista</w:t>
        <w:tab/>
        <w:tab/>
        <w:t>50:48.75</w:t>
        <w:tab/>
        <w:t>Brenda Rocío Palma</w:t>
        <w:tab/>
        <w:tab/>
        <w:t>BA</w:t>
        <w:tab/>
        <w:t>Trujillo</w:t>
        <w:tab/>
        <w:tab/>
        <w:t>23.07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52:53</w:t>
        <w:tab/>
        <w:tab/>
        <w:t>Brenda Rocío Palma</w:t>
        <w:tab/>
        <w:tab/>
        <w:t>BA</w:t>
        <w:tab/>
        <w:t>Lima</w:t>
        <w:tab/>
        <w:tab/>
        <w:t>13.05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6:00Z</dcterms:created>
  <dc:creator>V</dc:creator>
  <dc:description/>
  <cp:keywords/>
  <dc:language>en-US</dc:language>
  <cp:lastModifiedBy>Luis</cp:lastModifiedBy>
  <dcterms:modified xsi:type="dcterms:W3CDTF">2024-10-13T13:40:00Z</dcterms:modified>
  <cp:revision>51</cp:revision>
  <dc:subject/>
  <dc:title/>
</cp:coreProperties>
</file>