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0"/>
        </w:rPr>
        <w:t>PISTA CUBIERTA – RANKING ARGENTINO PERMANENTE - Varon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83</w:t>
        <w:tab/>
        <w:tab/>
        <w:t>Jorge Luis Polanco</w:t>
        <w:tab/>
        <w:tab/>
        <w:t>FAM</w:t>
        <w:tab/>
        <w:t>100269</w:t>
        <w:tab/>
        <w:t>par</w:t>
        <w:tab/>
        <w:tab/>
        <w:t>Madrid ESP</w:t>
        <w:tab/>
        <w:t>05.02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/>
      </w:pPr>
      <w:r>
        <w:rPr>
          <w:rFonts w:cs="Arial" w:ascii="Arial" w:hAnsi="Arial"/>
          <w:sz w:val="20"/>
        </w:rPr>
        <w:t>5.7</w:t>
        <w:tab/>
        <w:tab/>
        <w:t>Adelio Márquez</w:t>
        <w:tab/>
        <w:tab/>
        <w:tab/>
        <w:t>FAM</w:t>
        <w:tab/>
        <w:t>230324</w:t>
        <w:tab/>
        <w:tab/>
        <w:tab/>
        <w:t>Buenos Aires</w:t>
        <w:tab/>
        <w:t>05.08.194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Joaquín Gimeno</w:t>
        <w:tab/>
        <w:tab/>
        <w:t>FAM</w:t>
        <w:tab/>
        <w:tab/>
        <w:tab/>
        <w:tab/>
        <w:t>Buenos Aires</w:t>
        <w:tab/>
        <w:t>23.07.194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Romeo Galán</w:t>
        <w:tab/>
        <w:tab/>
        <w:tab/>
        <w:t>MZA</w:t>
        <w:tab/>
        <w:t>070633</w:t>
        <w:tab/>
        <w:t>1h2</w:t>
        <w:tab/>
        <w:tab/>
        <w:t>Buenos Aires</w:t>
        <w:tab/>
        <w:t>20.08.19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erardo Bönnhoff</w:t>
        <w:tab/>
        <w:tab/>
        <w:t>FAM</w:t>
        <w:tab/>
        <w:t>240626</w:t>
        <w:tab/>
        <w:t>2</w:t>
        <w:tab/>
        <w:tab/>
        <w:t>Buenos Aires</w:t>
        <w:tab/>
        <w:t>27.08.19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9</w:t>
        <w:tab/>
        <w:tab/>
        <w:t>Jorge Luis Polanco</w:t>
        <w:tab/>
        <w:tab/>
        <w:t>FAM</w:t>
        <w:tab/>
        <w:t>100269</w:t>
        <w:tab/>
        <w:t>1</w:t>
        <w:tab/>
        <w:tab/>
        <w:t>Madrid ESP</w:t>
        <w:tab/>
        <w:t>08.02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70</w:t>
        <w:tab/>
        <w:tab/>
        <w:t>Carlos Alberto Gats</w:t>
        <w:tab/>
        <w:tab/>
        <w:t>FAM</w:t>
        <w:tab/>
        <w:t>111269</w:t>
        <w:tab/>
        <w:t>2rB</w:t>
        <w:tab/>
        <w:tab/>
        <w:t>Madrid ESP</w:t>
        <w:tab/>
        <w:t>03.02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70 a</w:t>
        <w:tab/>
        <w:tab/>
        <w:t>Franco Florio</w:t>
        <w:tab/>
        <w:tab/>
        <w:tab/>
        <w:t>FAM</w:t>
        <w:tab/>
        <w:t>300500</w:t>
        <w:tab/>
        <w:t>1h2</w:t>
        <w:tab/>
        <w:t>Sam I</w:t>
        <w:tab/>
        <w:t>Cochabamba B</w:t>
        <w:tab/>
        <w:t>19.02.202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6.74</w:t>
        <w:tab/>
        <w:tab/>
        <w:t>Jorge Oscar Caracassis</w:t>
        <w:tab/>
        <w:t>BA</w:t>
        <w:tab/>
        <w:t>271094</w:t>
        <w:tab/>
        <w:t>1</w:t>
        <w:tab/>
        <w:tab/>
        <w:t>Sabadell ESP</w:t>
        <w:tab/>
        <w:t>14.01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77</w:t>
        <w:tab/>
        <w:tab/>
        <w:t>Joel dos Santos Iraha</w:t>
        <w:tab/>
        <w:tab/>
        <w:t>FAM</w:t>
        <w:tab/>
        <w:t>290900</w:t>
        <w:tab/>
        <w:t>4</w:t>
        <w:tab/>
        <w:tab/>
        <w:t>Pittsburg USA</w:t>
        <w:tab/>
        <w:t>26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79</w:t>
        <w:tab/>
        <w:tab/>
        <w:t>Matías Roberto Fayos</w:t>
        <w:tab/>
        <w:tab/>
        <w:t>FAM</w:t>
        <w:tab/>
        <w:t>280180</w:t>
        <w:tab/>
        <w:t>2h5</w:t>
        <w:tab/>
        <w:t>NC Esp</w:t>
        <w:tab/>
        <w:t>Sevilla ESP</w:t>
        <w:tab/>
        <w:t>16.02.2002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s-AR"/>
        </w:rPr>
        <w:t>6.83</w:t>
        <w:tab/>
        <w:tab/>
        <w:t>Matías Ezequiel Robledo</w:t>
        <w:tab/>
        <w:t>FAM</w:t>
        <w:tab/>
        <w:t>170590</w:t>
        <w:tab/>
        <w:t>2</w:t>
        <w:tab/>
        <w:tab/>
        <w:t>Valencia ESP</w:t>
        <w:tab/>
        <w:t>10.02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92</w:t>
        <w:tab/>
        <w:tab/>
        <w:t>Alejandro Jorge Terzián</w:t>
        <w:tab/>
        <w:tab/>
        <w:t>FAM</w:t>
        <w:tab/>
        <w:t>240668</w:t>
        <w:tab/>
        <w:t>5</w:t>
        <w:tab/>
        <w:tab/>
        <w:t>Atenas GRE</w:t>
        <w:tab/>
        <w:t>14.02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94</w:t>
        <w:tab/>
        <w:tab/>
        <w:t>Omar Ulises Grossi</w:t>
        <w:tab/>
        <w:tab/>
        <w:t>FAM</w:t>
        <w:tab/>
        <w:t>301172</w:t>
        <w:tab/>
        <w:t>2</w:t>
        <w:tab/>
        <w:tab/>
        <w:t>Santiago CHI</w:t>
        <w:tab/>
        <w:t>13.02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96</w:t>
        <w:tab/>
        <w:tab/>
        <w:t>Gabriel Antonio Simón</w:t>
        <w:tab/>
        <w:tab/>
        <w:t>BA</w:t>
        <w:tab/>
        <w:t>251074</w:t>
        <w:tab/>
        <w:t>4h5</w:t>
        <w:tab/>
        <w:t>WI</w:t>
        <w:tab/>
        <w:t>París FRA</w:t>
        <w:tab/>
        <w:t>07.03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98</w:t>
        <w:tab/>
        <w:tab/>
        <w:t>José Benjamín Aguilera</w:t>
        <w:tab/>
        <w:tab/>
        <w:t>BA</w:t>
        <w:tab/>
        <w:t>080387</w:t>
        <w:tab/>
        <w:t>2h1</w:t>
        <w:tab/>
        <w:tab/>
        <w:t xml:space="preserve">San Sebastián </w:t>
        <w:tab/>
        <w:t>28.02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99</w:t>
        <w:tab/>
        <w:tab/>
        <w:t>Ariel Roberto López</w:t>
        <w:tab/>
        <w:tab/>
        <w:t>BA</w:t>
        <w:tab/>
        <w:t>040477</w:t>
        <w:tab/>
        <w:t>1h7</w:t>
        <w:tab/>
        <w:tab/>
        <w:t>Madrid ESP</w:t>
        <w:tab/>
        <w:t>14.02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04</w:t>
        <w:tab/>
        <w:tab/>
        <w:t>Iván Carlos Altamirano</w:t>
        <w:tab/>
        <w:tab/>
        <w:t>FAM</w:t>
        <w:tab/>
        <w:t>261278</w:t>
        <w:tab/>
        <w:t>1h6</w:t>
        <w:tab/>
        <w:tab/>
        <w:t>Valencia ESP</w:t>
        <w:tab/>
        <w:t>19.01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04</w:t>
        <w:tab/>
        <w:tab/>
        <w:t>Tobías Kaloghlian</w:t>
        <w:tab/>
        <w:tab/>
        <w:t>FAM</w:t>
        <w:tab/>
        <w:t>100401</w:t>
        <w:tab/>
        <w:t>1r2</w:t>
        <w:tab/>
        <w:tab/>
        <w:t>Sindelfingen G</w:t>
        <w:tab/>
        <w:t>21.01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06</w:t>
        <w:tab/>
        <w:tab/>
        <w:t>Gabriel Miró</w:t>
        <w:tab/>
        <w:tab/>
        <w:tab/>
        <w:t>ER</w:t>
        <w:tab/>
        <w:t>010683</w:t>
        <w:tab/>
        <w:t>1h2</w:t>
        <w:tab/>
        <w:tab/>
        <w:t>Vilafranca ESP</w:t>
        <w:tab/>
        <w:t>24.02.20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07</w:t>
        <w:tab/>
        <w:tab/>
        <w:t>Eduardo César Belziti</w:t>
        <w:tab/>
        <w:tab/>
        <w:t>FAM</w:t>
        <w:tab/>
        <w:t>061072</w:t>
        <w:tab/>
        <w:t>3</w:t>
        <w:tab/>
        <w:tab/>
        <w:t>Zaragoza ESP</w:t>
        <w:tab/>
        <w:t>17.01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0</w:t>
        <w:tab/>
        <w:tab/>
        <w:t>Martín Miguel Cortese</w:t>
        <w:tab/>
        <w:tab/>
        <w:t>FAM</w:t>
        <w:tab/>
        <w:t>300578</w:t>
        <w:tab/>
        <w:t>2h17</w:t>
        <w:tab/>
        <w:tab/>
        <w:t>Johnson City U</w:t>
        <w:tab/>
        <w:t>23.01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1</w:t>
        <w:tab/>
        <w:tab/>
        <w:t>Jesús María Scaglione</w:t>
        <w:tab/>
        <w:tab/>
        <w:t>BA</w:t>
        <w:tab/>
        <w:t>201281</w:t>
        <w:tab/>
        <w:t>7</w:t>
        <w:tab/>
        <w:tab/>
        <w:t>Valencia ESP</w:t>
        <w:tab/>
        <w:t>07.02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1</w:t>
        <w:tab/>
        <w:tab/>
        <w:t>Santiago Lorenzo</w:t>
        <w:tab/>
        <w:tab/>
        <w:t>FAM</w:t>
        <w:tab/>
        <w:t>040478</w:t>
        <w:tab/>
        <w:t>Hep</w:t>
        <w:tab/>
        <w:tab/>
        <w:t>Madison USA</w:t>
        <w:tab/>
        <w:t>25.01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9</w:t>
        <w:tab/>
        <w:tab/>
        <w:t>Leonardo Carlos Begnozzi</w:t>
        <w:tab/>
        <w:t>FAM</w:t>
        <w:tab/>
        <w:t>130177</w:t>
        <w:tab/>
        <w:t>5h1</w:t>
        <w:tab/>
        <w:tab/>
        <w:t>Vilafranca ESP</w:t>
        <w:tab/>
        <w:t>26.01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cronometraje. m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</w:t>
        <w:tab/>
        <w:tab/>
        <w:t>Carlos Alberto Gats</w:t>
        <w:tab/>
        <w:tab/>
        <w:t>FAM</w:t>
        <w:tab/>
        <w:t>111269</w:t>
        <w:tab/>
        <w:t>1</w:t>
        <w:tab/>
        <w:tab/>
        <w:t>Madrid ESP</w:t>
        <w:tab/>
        <w:t>20.02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08</w:t>
        <w:tab/>
        <w:tab/>
        <w:t>Carlos Alberto Gats</w:t>
        <w:tab/>
        <w:tab/>
        <w:t>FAM</w:t>
        <w:tab/>
        <w:t>111269</w:t>
        <w:tab/>
        <w:t>2h4</w:t>
        <w:tab/>
        <w:t>WI</w:t>
        <w:tab/>
        <w:t>Maebashi JPN</w:t>
        <w:tab/>
        <w:t>05.03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27</w:t>
        <w:tab/>
        <w:tab/>
        <w:t>Joel dos Santos Iraha</w:t>
        <w:tab/>
        <w:tab/>
        <w:t>FAM</w:t>
        <w:tab/>
        <w:t>290900</w:t>
        <w:tab/>
        <w:t>1</w:t>
        <w:tab/>
        <w:tab/>
        <w:t>Topeka USA</w:t>
        <w:tab/>
        <w:t>25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89 a</w:t>
        <w:tab/>
        <w:tab/>
        <w:t>Franco Florio</w:t>
        <w:tab/>
        <w:tab/>
        <w:tab/>
        <w:t>FAM</w:t>
        <w:tab/>
        <w:t>300500</w:t>
        <w:tab/>
        <w:t>3</w:t>
        <w:tab/>
        <w:t>Sam I</w:t>
        <w:tab/>
        <w:t>Cochabamba B</w:t>
        <w:tab/>
        <w:t>02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03</w:t>
        <w:tab/>
        <w:tab/>
        <w:t>Alejandro Jorge Terzián</w:t>
        <w:tab/>
        <w:tab/>
        <w:t>FAM</w:t>
        <w:tab/>
        <w:t>240668</w:t>
        <w:tab/>
        <w:t>3</w:t>
        <w:tab/>
        <w:tab/>
        <w:t>Atenas GRE</w:t>
        <w:tab/>
        <w:t>15.02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10</w:t>
        <w:tab/>
        <w:tab/>
        <w:t>Jesús María Scaglione</w:t>
        <w:tab/>
        <w:tab/>
        <w:t>BA</w:t>
        <w:tab/>
        <w:t>201281</w:t>
        <w:tab/>
        <w:t>1</w:t>
        <w:tab/>
        <w:tab/>
        <w:t>Valencia ESP</w:t>
        <w:tab/>
        <w:t>20.02.2010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22.18 a</w:t>
        <w:tab/>
        <w:tab/>
        <w:t>Matías Pellegrino</w:t>
        <w:tab/>
        <w:tab/>
        <w:t>FAM</w:t>
        <w:tab/>
        <w:t>140400</w:t>
        <w:tab/>
        <w:t>3r15</w:t>
        <w:tab/>
        <w:tab/>
        <w:t>Albuquerque US10.02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29</w:t>
        <w:tab/>
        <w:tab/>
        <w:t>Gabriel Miró</w:t>
        <w:tab/>
        <w:tab/>
        <w:tab/>
        <w:t>ER</w:t>
        <w:tab/>
        <w:t>010683</w:t>
        <w:tab/>
        <w:t>1</w:t>
        <w:tab/>
        <w:tab/>
        <w:t>Vilafranca ESP</w:t>
        <w:tab/>
        <w:t>24.02.2002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pt-BR"/>
        </w:rPr>
        <w:t>22.32 a</w:t>
        <w:tab/>
        <w:tab/>
        <w:t>Jorge Oscar Caracassis</w:t>
        <w:tab/>
        <w:t>BA</w:t>
        <w:tab/>
        <w:t>270194</w:t>
        <w:tab/>
        <w:t>3h8</w:t>
        <w:tab/>
        <w:tab/>
        <w:t>Albuquerque U</w:t>
        <w:tab/>
        <w:t>12.02.2016</w:t>
      </w:r>
    </w:p>
    <w:p>
      <w:pPr>
        <w:pStyle w:val="Normal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22.39</w:t>
        <w:tab/>
        <w:tab/>
        <w:t>Tobías Kaloghlian</w:t>
        <w:tab/>
        <w:tab/>
        <w:t>FAM</w:t>
        <w:tab/>
        <w:t>100401</w:t>
        <w:tab/>
        <w:t>1</w:t>
        <w:tab/>
        <w:tab/>
        <w:t>Sindelfingen G</w:t>
        <w:tab/>
        <w:t>28.01.2024</w:t>
      </w:r>
    </w:p>
    <w:p>
      <w:pPr>
        <w:pStyle w:val="Normal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22.40</w:t>
        <w:tab/>
        <w:tab/>
        <w:t>Matías Pellegrino</w:t>
        <w:tab/>
        <w:tab/>
        <w:t>FAM</w:t>
        <w:tab/>
        <w:t>140400</w:t>
        <w:tab/>
        <w:t>2r3</w:t>
        <w:tab/>
        <w:tab/>
        <w:t>Annápolis USA</w:t>
        <w:tab/>
        <w:t>07.12.2019</w:t>
      </w:r>
    </w:p>
    <w:p>
      <w:pPr>
        <w:pStyle w:val="Normal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63</w:t>
        <w:tab/>
        <w:tab/>
        <w:t>Ariel Roberto López</w:t>
        <w:tab/>
        <w:tab/>
        <w:t>BA</w:t>
        <w:tab/>
        <w:t>040477</w:t>
        <w:tab/>
        <w:t>fp</w:t>
        <w:tab/>
        <w:tab/>
        <w:t>Valencia ESP</w:t>
        <w:tab/>
        <w:t>29.02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64</w:t>
        <w:tab/>
        <w:tab/>
        <w:t>Martín Miguel Cortese</w:t>
        <w:tab/>
        <w:tab/>
        <w:t>FAM</w:t>
        <w:tab/>
        <w:t>300578</w:t>
        <w:tab/>
        <w:tab/>
        <w:tab/>
        <w:t>Lexington USA</w:t>
        <w:tab/>
        <w:t>06.02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versidez tr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66</w:t>
        <w:tab/>
        <w:tab/>
        <w:t>Joel dos Santos Iraha</w:t>
        <w:tab/>
        <w:tab/>
        <w:t>FAM</w:t>
        <w:tab/>
        <w:t>290900</w:t>
        <w:tab/>
        <w:t>1</w:t>
        <w:tab/>
        <w:tab/>
        <w:t>Maryville USA</w:t>
        <w:tab/>
        <w:t>17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43</w:t>
        <w:tab/>
        <w:tab/>
        <w:t>Martín Miguel Cortese</w:t>
        <w:tab/>
        <w:tab/>
        <w:t>FAM</w:t>
        <w:tab/>
        <w:t>300578</w:t>
        <w:tab/>
        <w:t>2h1</w:t>
        <w:tab/>
        <w:tab/>
        <w:t>Johnson City U</w:t>
        <w:tab/>
        <w:t>20.02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00 metros llanos</w:t>
      </w:r>
    </w:p>
    <w:p>
      <w:pPr>
        <w:pStyle w:val="Normal"/>
        <w:rPr/>
      </w:pPr>
      <w:r>
        <w:rPr>
          <w:rFonts w:cs="Arial" w:ascii="Arial" w:hAnsi="Arial"/>
          <w:sz w:val="20"/>
        </w:rPr>
        <w:t>35.86</w:t>
        <w:tab/>
        <w:tab/>
        <w:t>Walter Manuel Rotela</w:t>
        <w:tab/>
        <w:tab/>
        <w:t>FAM</w:t>
        <w:tab/>
        <w:t>180691</w:t>
        <w:tab/>
        <w:t>1</w:t>
        <w:tab/>
        <w:tab/>
        <w:t>Madrid ESP</w:t>
        <w:tab/>
        <w:t>11.1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.37 a</w:t>
        <w:tab/>
        <w:tab/>
        <w:t>Elián Gaspar Larregina</w:t>
        <w:tab/>
        <w:tab/>
        <w:t>BA</w:t>
        <w:tab/>
        <w:t>200200</w:t>
        <w:tab/>
        <w:t>1</w:t>
        <w:tab/>
        <w:t>Sam I</w:t>
        <w:tab/>
        <w:t>Cochabamba B</w:t>
        <w:tab/>
        <w:t>28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.58</w:t>
        <w:tab/>
        <w:tab/>
        <w:t>José María Beduino</w:t>
        <w:tab/>
        <w:tab/>
        <w:t>FAM</w:t>
        <w:tab/>
        <w:t>280965</w:t>
        <w:tab/>
        <w:t>2rB</w:t>
        <w:tab/>
        <w:tab/>
        <w:t>Atenas GRE</w:t>
        <w:tab/>
        <w:t>31.01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.68 a</w:t>
        <w:tab/>
        <w:tab/>
        <w:t>Larregina</w:t>
        <w:tab/>
        <w:tab/>
        <w:tab/>
        <w:tab/>
        <w:tab/>
        <w:t>1</w:t>
        <w:tab/>
        <w:tab/>
        <w:t>Cochabamba B</w:t>
        <w:tab/>
        <w:t>30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.51</w:t>
        <w:tab/>
        <w:tab/>
        <w:t>Walter Manuel Rotela</w:t>
        <w:tab/>
        <w:tab/>
        <w:t>FAM</w:t>
        <w:tab/>
        <w:t>180691</w:t>
        <w:tab/>
        <w:t>2r3</w:t>
        <w:tab/>
        <w:tab/>
        <w:t>Madrid ESP</w:t>
        <w:tab/>
        <w:t>04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.70</w:t>
        <w:tab/>
        <w:tab/>
        <w:t>Rotela</w:t>
        <w:tab/>
        <w:tab/>
        <w:tab/>
        <w:tab/>
        <w:tab/>
        <w:tab/>
        <w:t>5</w:t>
        <w:tab/>
        <w:tab/>
        <w:t>Valencia ESP</w:t>
        <w:tab/>
        <w:t>24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oversized track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9.80 a</w:t>
        <w:tab/>
        <w:tab/>
        <w:t>Santiago Lorenzo</w:t>
        <w:tab/>
        <w:tab/>
        <w:t>FAM</w:t>
        <w:tab/>
        <w:t>040478</w:t>
        <w:tab/>
        <w:t>4h5</w:t>
        <w:tab/>
        <w:tab/>
        <w:t>Reno USA</w:t>
        <w:tab/>
        <w:t>29.01.2000</w:t>
      </w:r>
    </w:p>
    <w:p>
      <w:pPr>
        <w:pStyle w:val="Normal"/>
        <w:rPr/>
      </w:pPr>
      <w:r>
        <w:rPr>
          <w:rFonts w:cs="Arial" w:ascii="Arial" w:hAnsi="Arial"/>
          <w:sz w:val="20"/>
        </w:rPr>
        <w:t>50.66</w:t>
        <w:tab/>
        <w:tab/>
        <w:t>Martín Miguel Cortese</w:t>
        <w:tab/>
        <w:tab/>
        <w:t>FAM</w:t>
        <w:tab/>
        <w:t>300578</w:t>
        <w:tab/>
        <w:t>2</w:t>
        <w:tab/>
        <w:tab/>
        <w:t>Johnson City U</w:t>
        <w:tab/>
        <w:t>11.12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.8</w:t>
        <w:tab/>
        <w:tab/>
        <w:t>Bernardo Bengtsson</w:t>
        <w:tab/>
        <w:tab/>
        <w:t>FAM</w:t>
        <w:tab/>
        <w:t>150762</w:t>
        <w:tab/>
        <w:tab/>
        <w:tab/>
        <w:t>Sindelfingen G</w:t>
        <w:tab/>
        <w:t>01.02.19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49.00</w:t>
        <w:tab/>
        <w:tab/>
        <w:t>Luis Antonio Migueles</w:t>
        <w:tab/>
        <w:tab/>
        <w:t>FAM</w:t>
        <w:tab/>
        <w:t>010465</w:t>
        <w:tab/>
        <w:t>5h5</w:t>
        <w:tab/>
        <w:t>WI</w:t>
        <w:tab/>
        <w:t>Sevilla ESP</w:t>
        <w:tab/>
        <w:t>08.03.199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:51.14</w:t>
        <w:tab/>
        <w:tab/>
        <w:t>Leandro Ismael Paris</w:t>
        <w:tab/>
        <w:tab/>
        <w:t>SL</w:t>
        <w:tab/>
        <w:t>160295</w:t>
        <w:tab/>
        <w:t>5</w:t>
        <w:tab/>
        <w:tab/>
        <w:t>Madrid ESP</w:t>
        <w:tab/>
        <w:t>04.02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:51.70</w:t>
        <w:tab/>
        <w:tab/>
        <w:t>Pedro Angel Cáceres</w:t>
        <w:tab/>
        <w:tab/>
        <w:t>FAM</w:t>
        <w:tab/>
        <w:t>020558</w:t>
        <w:tab/>
        <w:tab/>
        <w:tab/>
        <w:t>USA</w:t>
        <w:tab/>
        <w:tab/>
        <w:t xml:space="preserve">         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23.31</w:t>
        <w:tab/>
        <w:tab/>
        <w:t>Luis Antonio Migueles</w:t>
        <w:tab/>
        <w:tab/>
        <w:t>FAM</w:t>
        <w:tab/>
        <w:t>010465</w:t>
        <w:tab/>
        <w:t>3rB</w:t>
        <w:tab/>
        <w:tab/>
        <w:t>Madrid ESP</w:t>
        <w:tab/>
        <w:t>13.02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1.58</w:t>
        <w:tab/>
        <w:tab/>
        <w:t>Germán Vega</w:t>
        <w:tab/>
        <w:tab/>
        <w:tab/>
        <w:t>BA</w:t>
        <w:tab/>
        <w:t>040102</w:t>
        <w:tab/>
        <w:t>2r2</w:t>
        <w:tab/>
        <w:tab/>
        <w:t>Lubbock USA</w:t>
        <w:tab/>
        <w:t>09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2.77</w:t>
        <w:tab/>
        <w:tab/>
        <w:t>Tomás Vega</w:t>
        <w:tab/>
        <w:tab/>
        <w:tab/>
        <w:t>BA</w:t>
        <w:tab/>
        <w:t>040102</w:t>
        <w:tab/>
        <w:t>8</w:t>
        <w:tab/>
        <w:tab/>
        <w:t>Lubbock USA</w:t>
        <w:tab/>
        <w:t>13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2.1</w:t>
        <w:tab/>
        <w:tab/>
        <w:t>Juan Carlos Italiana</w:t>
        <w:tab/>
        <w:tab/>
        <w:t>FAM</w:t>
        <w:tab/>
        <w:t>150352</w:t>
        <w:tab/>
        <w:tab/>
        <w:tab/>
        <w:t>Madrid ESP</w:t>
        <w:tab/>
        <w:t>11.02.19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arci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28.99</w:t>
        <w:tab/>
        <w:tab/>
        <w:t>Javier Adolfo Carriqueo</w:t>
        <w:tab/>
        <w:tab/>
        <w:t>NEU</w:t>
        <w:tab/>
        <w:t>290579</w:t>
        <w:tab/>
        <w:tab/>
        <w:tab/>
        <w:t>Valencia ESP</w:t>
        <w:tab/>
        <w:t>09.02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500 metros llanos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3:38.03</w:t>
        <w:tab/>
        <w:tab/>
        <w:t>Federico Bruno</w:t>
        <w:tab/>
        <w:tab/>
        <w:tab/>
        <w:t>ER</w:t>
        <w:tab/>
        <w:t>180693</w:t>
        <w:tab/>
        <w:t>6</w:t>
        <w:tab/>
        <w:tab/>
        <w:t>Sabadell ESP</w:t>
        <w:tab/>
        <w:t>08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47.0</w:t>
        <w:tab/>
        <w:tab/>
        <w:t>Pedro Angel Cáceres</w:t>
        <w:tab/>
        <w:tab/>
        <w:t>FAM</w:t>
        <w:tab/>
        <w:t>020558</w:t>
        <w:tab/>
        <w:t>par</w:t>
        <w:tab/>
        <w:tab/>
        <w:t>Bloomington U</w:t>
        <w:tab/>
        <w:t>07.02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47.25</w:t>
        <w:tab/>
        <w:tab/>
        <w:t>Javier Adolfo Carriqueo</w:t>
        <w:tab/>
        <w:tab/>
        <w:t>NEU</w:t>
        <w:tab/>
        <w:t>290579</w:t>
        <w:tab/>
        <w:t>4</w:t>
        <w:tab/>
        <w:tab/>
        <w:t>Valencia ESP</w:t>
        <w:tab/>
        <w:t>26.01.2008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:55.30</w:t>
        <w:tab/>
        <w:tab/>
        <w:t>Nicolás Alejandro Tucci</w:t>
        <w:tab/>
        <w:tab/>
        <w:t>BA</w:t>
        <w:tab/>
        <w:t>141083</w:t>
        <w:tab/>
        <w:t>4</w:t>
        <w:tab/>
        <w:tab/>
        <w:t>Valencia ESP</w:t>
        <w:tab/>
        <w:t>06.02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56.88 a</w:t>
        <w:tab/>
        <w:t>Federico Bruno</w:t>
        <w:tab/>
        <w:tab/>
        <w:tab/>
        <w:t>ER</w:t>
        <w:tab/>
        <w:t>180693</w:t>
        <w:tab/>
        <w:t>1</w:t>
        <w:tab/>
        <w:t>Sam I</w:t>
        <w:tab/>
        <w:t>Cochabamba B</w:t>
        <w:tab/>
        <w:t>01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58.10</w:t>
        <w:tab/>
        <w:tab/>
        <w:t>Luis Antonio Migueles</w:t>
        <w:tab/>
        <w:tab/>
        <w:t>FAM</w:t>
        <w:tab/>
        <w:t>010465</w:t>
        <w:tab/>
        <w:t>1</w:t>
        <w:tab/>
        <w:tab/>
        <w:t>Madrid ESP</w:t>
        <w:tab/>
        <w:t>06.02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:58.9</w:t>
        <w:tab/>
        <w:tab/>
        <w:t>Domingo Amaison</w:t>
        <w:tab/>
        <w:tab/>
        <w:t>FAM</w:t>
        <w:tab/>
        <w:t>220434</w:t>
        <w:tab/>
        <w:t>1</w:t>
        <w:tab/>
        <w:tab/>
        <w:t>Madrid ESP</w:t>
        <w:tab/>
        <w:t>22.02.197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versized track</w:t>
      </w:r>
    </w:p>
    <w:p>
      <w:pPr>
        <w:pStyle w:val="Normal"/>
        <w:rPr/>
      </w:pPr>
      <w:r>
        <w:rPr>
          <w:rFonts w:cs="Arial" w:ascii="Arial" w:hAnsi="Arial"/>
          <w:sz w:val="20"/>
        </w:rPr>
        <w:t>3:45.0</w:t>
        <w:tab/>
        <w:tab/>
        <w:t>Omar Esteban Ortega</w:t>
        <w:tab/>
        <w:tab/>
        <w:t>FAM</w:t>
        <w:tab/>
        <w:t>131260</w:t>
        <w:tab/>
        <w:t>par</w:t>
        <w:tab/>
        <w:tab/>
        <w:t>Moscow USA</w:t>
        <w:tab/>
        <w:t>05.03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l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04.97</w:t>
        <w:tab/>
        <w:tab/>
        <w:t>Pedro Angel Cáceres</w:t>
        <w:tab/>
        <w:tab/>
        <w:t>FAM</w:t>
        <w:tab/>
        <w:t>020558</w:t>
        <w:tab/>
        <w:t>3</w:t>
        <w:tab/>
        <w:tab/>
        <w:t>Bloomington U</w:t>
        <w:tab/>
        <w:t>01.02.1986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4:07.87</w:t>
        <w:tab/>
        <w:tab/>
        <w:t>Germán Vega</w:t>
        <w:tab/>
        <w:tab/>
        <w:tab/>
        <w:t>BA</w:t>
        <w:tab/>
        <w:t>040102</w:t>
        <w:tab/>
        <w:t>4</w:t>
        <w:tab/>
        <w:t>NjCAA</w:t>
        <w:tab/>
        <w:t>Gainesville US</w:t>
        <w:tab/>
        <w:t>02.03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:09.89</w:t>
        <w:tab/>
        <w:tab/>
        <w:t>Tomás Vega</w:t>
        <w:tab/>
        <w:tab/>
        <w:tab/>
        <w:t>BA</w:t>
        <w:tab/>
        <w:t>040102</w:t>
        <w:tab/>
        <w:t>9</w:t>
        <w:tab/>
        <w:t>NjCAA</w:t>
        <w:tab/>
        <w:t>Gainesville US</w:t>
        <w:tab/>
        <w:t>02.03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:21.56</w:t>
        <w:tab/>
        <w:tab/>
        <w:t>Juan Carlos de Bastos</w:t>
        <w:tab/>
        <w:tab/>
        <w:t>BA</w:t>
        <w:tab/>
        <w:t>040979</w:t>
        <w:tab/>
        <w:t>1</w:t>
        <w:tab/>
        <w:tab/>
        <w:t>Norman USA</w:t>
        <w:tab/>
        <w:t>19.01.200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versized track</w:t>
      </w:r>
    </w:p>
    <w:p>
      <w:pPr>
        <w:pStyle w:val="Normal"/>
        <w:rPr/>
      </w:pPr>
      <w:r>
        <w:rPr>
          <w:rFonts w:cs="Arial" w:ascii="Arial" w:hAnsi="Arial"/>
          <w:sz w:val="20"/>
        </w:rPr>
        <w:t>4:06.1</w:t>
        <w:tab/>
        <w:tab/>
        <w:t>Omar Esteban Ortega</w:t>
        <w:tab/>
        <w:tab/>
        <w:t>FAM</w:t>
        <w:tab/>
        <w:t>131260</w:t>
        <w:tab/>
        <w:t>3</w:t>
        <w:tab/>
        <w:tab/>
        <w:t>Moscow USA</w:t>
        <w:tab/>
        <w:t>05.03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09.61</w:t>
        <w:tab/>
        <w:tab/>
        <w:t>Federico Bruno</w:t>
        <w:tab/>
        <w:tab/>
        <w:tab/>
        <w:t>ER</w:t>
        <w:tab/>
        <w:t>180693</w:t>
        <w:tab/>
        <w:t>4</w:t>
        <w:tab/>
        <w:tab/>
        <w:t>Burdeos FRA</w:t>
        <w:tab/>
        <w:t>26.01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52.06</w:t>
        <w:tab/>
        <w:tab/>
        <w:t>Javier Adolfo Carriqueo</w:t>
        <w:tab/>
        <w:tab/>
        <w:t>NEU</w:t>
        <w:tab/>
        <w:t>290579</w:t>
        <w:tab/>
        <w:t>6</w:t>
        <w:tab/>
        <w:tab/>
        <w:t>Gante BEL</w:t>
        <w:tab/>
        <w:t>24.02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55.41</w:t>
        <w:tab/>
        <w:tab/>
        <w:t>Federico Bruno</w:t>
        <w:tab/>
        <w:tab/>
        <w:tab/>
        <w:t>ER</w:t>
        <w:tab/>
        <w:t>180693</w:t>
        <w:tab/>
        <w:t>2</w:t>
        <w:tab/>
        <w:tab/>
        <w:t>Zaragoza ESP</w:t>
        <w:tab/>
        <w:t>04.02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57.36</w:t>
        <w:tab/>
        <w:tab/>
        <w:t>Marcelo Fabián Cascabelo</w:t>
        <w:tab/>
        <w:t>FAM</w:t>
        <w:tab/>
        <w:t>060264</w:t>
        <w:tab/>
        <w:t>5</w:t>
        <w:tab/>
        <w:tab/>
        <w:t>San Sebastián</w:t>
        <w:tab/>
        <w:t>15.03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00.47</w:t>
        <w:tab/>
        <w:tab/>
        <w:t>Antonio Fabián Silio</w:t>
        <w:tab/>
        <w:tab/>
        <w:t>FAM</w:t>
        <w:tab/>
        <w:t>090566</w:t>
        <w:tab/>
        <w:t>9</w:t>
        <w:tab/>
        <w:tab/>
        <w:t>San Sebastián</w:t>
        <w:tab/>
        <w:t>15.03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05.0</w:t>
        <w:tab/>
        <w:tab/>
        <w:t>Omar Esteban Ortega</w:t>
        <w:tab/>
        <w:tab/>
        <w:t>FAM</w:t>
        <w:tab/>
        <w:t>131260</w:t>
        <w:tab/>
        <w:tab/>
        <w:tab/>
        <w:t>Pullman USA</w:t>
        <w:tab/>
        <w:t>26.01.19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10.10</w:t>
        <w:tab/>
        <w:tab/>
        <w:t>Germán Vega</w:t>
        <w:tab/>
        <w:tab/>
        <w:tab/>
        <w:t xml:space="preserve">BA </w:t>
        <w:tab/>
        <w:t>040102</w:t>
        <w:tab/>
        <w:t>4</w:t>
        <w:tab/>
        <w:t>NjCAA</w:t>
        <w:tab/>
        <w:t>Gainesville US</w:t>
        <w:tab/>
        <w:t>01.03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15.47</w:t>
        <w:tab/>
        <w:tab/>
        <w:t>Tomás Vega</w:t>
        <w:tab/>
        <w:tab/>
        <w:tab/>
        <w:t>BA</w:t>
        <w:tab/>
        <w:t>040102</w:t>
        <w:tab/>
        <w:t>6</w:t>
        <w:tab/>
        <w:t>NjCAA</w:t>
        <w:tab/>
        <w:t>Gainesville US</w:t>
        <w:tab/>
        <w:t>01.03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17.60</w:t>
        <w:tab/>
        <w:tab/>
        <w:t>Juan Carlos de Bastos</w:t>
        <w:tab/>
        <w:tab/>
        <w:t>BA</w:t>
        <w:tab/>
        <w:t>040979</w:t>
        <w:tab/>
        <w:t>7</w:t>
        <w:tab/>
        <w:t>Big 12</w:t>
        <w:tab/>
        <w:t>Lincoln USA</w:t>
        <w:tab/>
        <w:t>23.02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19.06</w:t>
        <w:tab/>
        <w:tab/>
        <w:t>José Zabala</w:t>
        <w:tab/>
        <w:tab/>
        <w:tab/>
        <w:t>SF</w:t>
        <w:tab/>
        <w:t>050299</w:t>
        <w:tab/>
        <w:t>5</w:t>
        <w:tab/>
        <w:tab/>
        <w:t>Zaragoza ESP</w:t>
        <w:tab/>
        <w:t>26.01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24.6</w:t>
        <w:tab/>
        <w:tab/>
        <w:t>Domingo Amaison</w:t>
        <w:tab/>
        <w:tab/>
        <w:t>FAM</w:t>
        <w:tab/>
        <w:t>220434</w:t>
        <w:tab/>
        <w:t>4</w:t>
        <w:tab/>
        <w:tab/>
        <w:t>Madrid ESP</w:t>
        <w:tab/>
        <w:t>10.02.197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30.87</w:t>
        <w:tab/>
        <w:tab/>
        <w:t>Nicolás Alejandro Tucci</w:t>
        <w:tab/>
        <w:tab/>
        <w:t>BA</w:t>
        <w:tab/>
        <w:t>141083</w:t>
        <w:tab/>
        <w:t>1</w:t>
        <w:tab/>
        <w:tab/>
        <w:t>Valencia ESP</w:t>
        <w:tab/>
        <w:t>15.01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32.36</w:t>
        <w:tab/>
        <w:tab/>
        <w:t>Miguel Angel Bárzola</w:t>
        <w:tab/>
        <w:tab/>
        <w:t>BA</w:t>
        <w:tab/>
        <w:t>140582</w:t>
        <w:tab/>
        <w:t>1</w:t>
        <w:tab/>
        <w:tab/>
        <w:t>Valencia ESP</w:t>
        <w:tab/>
        <w:t>17.01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42.36</w:t>
        <w:tab/>
        <w:tab/>
        <w:t>Vladimir Zander-Velloso</w:t>
        <w:tab/>
        <w:t>tba</w:t>
        <w:tab/>
        <w:t>280700</w:t>
        <w:tab/>
        <w:t>6</w:t>
        <w:tab/>
        <w:tab/>
        <w:t>Birmingham US</w:t>
        <w:tab/>
        <w:t>10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versized tr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11.54</w:t>
        <w:tab/>
        <w:tab/>
        <w:t>Juan Carlos de Bastos</w:t>
        <w:tab/>
        <w:tab/>
        <w:t>BA</w:t>
        <w:tab/>
        <w:t>040979</w:t>
        <w:tab/>
        <w:t>12</w:t>
        <w:tab/>
        <w:tab/>
        <w:t>Ames USA</w:t>
        <w:tab/>
        <w:t>09.02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000 metros llanos</w:t>
      </w:r>
    </w:p>
    <w:p>
      <w:pPr>
        <w:pStyle w:val="Normal"/>
        <w:rPr/>
      </w:pPr>
      <w:r>
        <w:rPr>
          <w:rFonts w:cs="Arial" w:ascii="Arial" w:hAnsi="Arial"/>
          <w:sz w:val="20"/>
        </w:rPr>
        <w:t>13:42.54</w:t>
        <w:tab/>
        <w:t>Antonio Fabián Silio</w:t>
        <w:tab/>
        <w:tab/>
        <w:t>FAM</w:t>
        <w:tab/>
        <w:t>090566</w:t>
        <w:tab/>
        <w:t>2</w:t>
        <w:tab/>
        <w:tab/>
        <w:t xml:space="preserve">San Sebastián </w:t>
        <w:tab/>
        <w:t>20.02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54.44</w:t>
        <w:tab/>
        <w:t>Marcelo Fabián Cascabelo</w:t>
        <w:tab/>
        <w:t>FAM</w:t>
        <w:tab/>
        <w:t>060264</w:t>
        <w:tab/>
        <w:t>4</w:t>
        <w:tab/>
        <w:tab/>
        <w:t xml:space="preserve">San Sebastián </w:t>
        <w:tab/>
        <w:t>20.02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59.91</w:t>
        <w:tab/>
        <w:t>Tomás Vega</w:t>
        <w:tab/>
        <w:tab/>
        <w:tab/>
        <w:t>BA</w:t>
        <w:tab/>
        <w:t>040102</w:t>
        <w:tab/>
        <w:t>1</w:t>
        <w:tab/>
        <w:tab/>
        <w:t>College Station</w:t>
        <w:tab/>
        <w:t>02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01.21</w:t>
        <w:tab/>
        <w:t>Germán Vega</w:t>
        <w:tab/>
        <w:tab/>
        <w:tab/>
        <w:t>BA</w:t>
        <w:tab/>
        <w:t>040102</w:t>
        <w:tab/>
        <w:t>2</w:t>
        <w:tab/>
        <w:tab/>
        <w:t>College Station</w:t>
        <w:tab/>
        <w:t>02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07.21</w:t>
        <w:tab/>
        <w:t>Vladimir Zander-Velloso</w:t>
        <w:tab/>
        <w:t>tba</w:t>
        <w:tab/>
        <w:t>280700</w:t>
        <w:tab/>
        <w:t>2</w:t>
        <w:tab/>
        <w:tab/>
        <w:t>Birmingham US</w:t>
        <w:tab/>
        <w:t>11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versized tr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37.37</w:t>
        <w:tab/>
        <w:t>Carlos Paradelo</w:t>
        <w:tab/>
        <w:tab/>
        <w:t>ER</w:t>
        <w:tab/>
        <w:t>110873</w:t>
        <w:tab/>
        <w:t>19</w:t>
        <w:tab/>
        <w:tab/>
        <w:t>Ames USA</w:t>
        <w:tab/>
        <w:t>09.02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5 metros con vall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94 a</w:t>
        <w:tab/>
        <w:tab/>
        <w:t>Santiago Lorenzo</w:t>
        <w:tab/>
        <w:tab/>
        <w:t>FAM</w:t>
        <w:tab/>
        <w:t>040478</w:t>
        <w:tab/>
        <w:t>9</w:t>
        <w:tab/>
        <w:tab/>
        <w:t>Reno USA</w:t>
        <w:tab/>
        <w:t>26.02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0 metros con valla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85 a</w:t>
        <w:tab/>
        <w:tab/>
        <w:t>Agustín Facundo Carrera</w:t>
        <w:tab/>
        <w:t>BA</w:t>
        <w:tab/>
        <w:t>071188</w:t>
        <w:tab/>
        <w:t>3</w:t>
        <w:tab/>
        <w:t>Sam I</w:t>
        <w:tab/>
        <w:t>Cochabamba B</w:t>
        <w:tab/>
        <w:t>20.02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98 a</w:t>
        <w:tab/>
        <w:tab/>
        <w:t>Renzo Salvatore Cremaschi</w:t>
        <w:tab/>
        <w:t>MZA</w:t>
        <w:tab/>
        <w:t>060798</w:t>
        <w:tab/>
        <w:t>5</w:t>
        <w:tab/>
        <w:t>Sam I</w:t>
        <w:tab/>
        <w:t>Cochabamba B</w:t>
        <w:tab/>
        <w:t>28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4</w:t>
        <w:tab/>
        <w:tab/>
        <w:t>Oscar Mario Ratto</w:t>
        <w:tab/>
        <w:tab/>
        <w:t>FAM</w:t>
        <w:tab/>
        <w:t>210771</w:t>
        <w:tab/>
        <w:t>4</w:t>
        <w:tab/>
        <w:tab/>
        <w:t>Zaragoza ESP</w:t>
        <w:tab/>
        <w:t>31.01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8</w:t>
        <w:tab/>
        <w:tab/>
        <w:t>Tobías Kaloghlian</w:t>
        <w:tab/>
        <w:tab/>
        <w:t>FAM</w:t>
        <w:tab/>
        <w:t>100401</w:t>
        <w:tab/>
        <w:t>2</w:t>
        <w:tab/>
        <w:tab/>
        <w:t>Sindelfingen G</w:t>
        <w:tab/>
        <w:t>21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36 </w:t>
        <w:tab/>
        <w:tab/>
        <w:t>Santiago Lorenzo</w:t>
        <w:tab/>
        <w:tab/>
        <w:t>FAM</w:t>
        <w:tab/>
        <w:t>040478</w:t>
        <w:tab/>
        <w:t>1h3</w:t>
        <w:tab/>
        <w:tab/>
        <w:t>Seattle USA</w:t>
        <w:tab/>
        <w:t>18.01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4</w:t>
        <w:tab/>
        <w:tab/>
        <w:t>Damián Gabriel Moretta</w:t>
        <w:tab/>
        <w:tab/>
        <w:t>FAM</w:t>
        <w:tab/>
        <w:t>220500</w:t>
        <w:tab/>
        <w:t>6</w:t>
        <w:tab/>
        <w:tab/>
        <w:t>Staten Island U</w:t>
        <w:tab/>
        <w:t>06.12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9</w:t>
        <w:tab/>
        <w:tab/>
        <w:t>Matías Sebastián López</w:t>
        <w:tab/>
        <w:t>BA</w:t>
        <w:tab/>
        <w:t>060284</w:t>
        <w:tab/>
        <w:t>hep</w:t>
        <w:tab/>
        <w:tab/>
        <w:t>Valencia ESP</w:t>
        <w:tab/>
        <w:t>19.02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84</w:t>
        <w:tab/>
        <w:tab/>
        <w:t>Diego Martín Kerwitz</w:t>
        <w:tab/>
        <w:tab/>
        <w:t>FAM</w:t>
        <w:tab/>
        <w:t>151272</w:t>
        <w:tab/>
        <w:t>Pen</w:t>
        <w:tab/>
        <w:tab/>
        <w:t>Praga CZE</w:t>
        <w:tab/>
        <w:t>18.01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92</w:t>
        <w:tab/>
        <w:tab/>
        <w:t>Jesús María Scaglione</w:t>
        <w:tab/>
        <w:tab/>
        <w:t>BA</w:t>
        <w:tab/>
        <w:t>201281</w:t>
        <w:tab/>
        <w:t>Pen</w:t>
        <w:tab/>
        <w:tab/>
        <w:t>Salamanca ES</w:t>
        <w:tab/>
        <w:t>04.03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94</w:t>
        <w:tab/>
        <w:tab/>
        <w:t>José Benjamín Aguilera</w:t>
        <w:tab/>
        <w:tab/>
        <w:t>BA</w:t>
        <w:tab/>
        <w:t>080387</w:t>
        <w:tab/>
        <w:tab/>
        <w:tab/>
        <w:t>Bompas FRA</w:t>
        <w:tab/>
        <w:t>26.01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20 (0.99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51</w:t>
        <w:tab/>
        <w:tab/>
        <w:t>Tobías Kaloghlian</w:t>
        <w:tab/>
        <w:tab/>
        <w:t>FAM</w:t>
        <w:tab/>
        <w:t>100401</w:t>
        <w:tab/>
        <w:t>4</w:t>
        <w:tab/>
        <w:tab/>
        <w:t>Sindelfingen GE 18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. manual</w:t>
      </w:r>
    </w:p>
    <w:p>
      <w:pPr>
        <w:pStyle w:val="Normal"/>
        <w:rPr/>
      </w:pPr>
      <w:r>
        <w:rPr>
          <w:rFonts w:cs="Arial" w:ascii="Arial" w:hAnsi="Arial"/>
          <w:sz w:val="20"/>
        </w:rPr>
        <w:t>8.9</w:t>
        <w:tab/>
        <w:tab/>
        <w:t>Fernando Luis Oliva</w:t>
        <w:tab/>
        <w:tab/>
        <w:t>FAM</w:t>
        <w:tab/>
        <w:t>040170</w:t>
        <w:tab/>
        <w:tab/>
        <w:tab/>
        <w:t>Sevilla ESP</w:t>
        <w:tab/>
        <w:t>22.02.199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9.0</w:t>
        <w:tab/>
        <w:tab/>
        <w:t>Roberto Steinmetz</w:t>
        <w:tab/>
        <w:tab/>
        <w:t>FAM</w:t>
        <w:tab/>
        <w:t>230157</w:t>
        <w:tab/>
        <w:tab/>
        <w:tab/>
        <w:t>Munich GER</w:t>
        <w:tab/>
        <w:t>06.02.197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en alto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2.16 a</w:t>
        <w:tab/>
        <w:tab/>
        <w:t>Carlos Daniel Layoy</w:t>
        <w:tab/>
        <w:tab/>
        <w:t>FAM</w:t>
        <w:tab/>
        <w:t>260291</w:t>
        <w:tab/>
        <w:t>4</w:t>
        <w:tab/>
        <w:t>Sam I</w:t>
        <w:tab/>
        <w:t>Cochabamba B</w:t>
        <w:tab/>
        <w:t>02.02.2020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.15 a</w:t>
        <w:tab/>
        <w:tab/>
        <w:t>Tomás Ferrari</w:t>
        <w:tab/>
        <w:tab/>
        <w:tab/>
        <w:t>FAM</w:t>
        <w:tab/>
        <w:t>190601</w:t>
        <w:tab/>
        <w:t>4=</w:t>
        <w:tab/>
        <w:tab/>
        <w:t>Albuquerque U</w:t>
        <w:tab/>
        <w:t>03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0</w:t>
        <w:tab/>
        <w:tab/>
        <w:t>Erasmo Ramón Jara</w:t>
        <w:tab/>
        <w:tab/>
        <w:t>FAM</w:t>
        <w:tab/>
        <w:t>250376</w:t>
        <w:tab/>
        <w:t>1</w:t>
        <w:tab/>
        <w:tab/>
        <w:t>Formosa</w:t>
        <w:tab/>
        <w:t>22.12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9</w:t>
        <w:tab/>
        <w:tab/>
        <w:t>Gabriel Alberto Brizuela</w:t>
        <w:tab/>
        <w:tab/>
        <w:t>FAM</w:t>
        <w:tab/>
        <w:t>240965</w:t>
        <w:tab/>
        <w:t>1</w:t>
        <w:tab/>
        <w:tab/>
        <w:t>Valencia ESP</w:t>
        <w:tab/>
        <w:t>11.01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ab/>
        <w:t>Luis Bruno Barrionuevo</w:t>
        <w:tab/>
        <w:tab/>
        <w:t>FAM</w:t>
        <w:tab/>
        <w:t>160249</w:t>
        <w:tab/>
        <w:t>1</w:t>
        <w:tab/>
        <w:tab/>
        <w:t>Buenos Aires</w:t>
        <w:tab/>
        <w:t>20.08.197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 a</w:t>
        <w:tab/>
        <w:tab/>
        <w:t>Tito Steiner</w:t>
        <w:tab/>
        <w:tab/>
        <w:tab/>
        <w:t>FAM</w:t>
        <w:tab/>
        <w:t>010552</w:t>
        <w:tab/>
        <w:tab/>
        <w:tab/>
        <w:t>Provo USA</w:t>
        <w:tab/>
        <w:t xml:space="preserve">    .02.198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ab/>
        <w:t>Fernando Julio Pastoriza</w:t>
        <w:tab/>
        <w:t>FAM</w:t>
        <w:tab/>
        <w:t>010265</w:t>
        <w:tab/>
        <w:t>8</w:t>
        <w:tab/>
        <w:tab/>
        <w:t>Atenas GRE</w:t>
        <w:tab/>
        <w:t>01.02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4</w:t>
        <w:tab/>
        <w:tab/>
        <w:t>Rubén Roberto Bortolín</w:t>
        <w:tab/>
        <w:tab/>
        <w:t>FAM</w:t>
        <w:tab/>
        <w:t>020567</w:t>
        <w:tab/>
        <w:t>4</w:t>
        <w:tab/>
        <w:tab/>
        <w:t>Flagstaff USA</w:t>
        <w:tab/>
        <w:t>17.02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4</w:t>
        <w:tab/>
        <w:tab/>
        <w:t>Martín Carra</w:t>
        <w:tab/>
        <w:tab/>
        <w:tab/>
        <w:t>SF</w:t>
        <w:tab/>
        <w:t>120396</w:t>
        <w:tab/>
        <w:t>2</w:t>
        <w:tab/>
        <w:tab/>
        <w:t>Parma ITA</w:t>
        <w:tab/>
        <w:t>06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3</w:t>
        <w:tab/>
        <w:tab/>
        <w:t>Diego Martín Kerwitz</w:t>
        <w:tab/>
        <w:tab/>
        <w:t>FAM</w:t>
        <w:tab/>
        <w:t>151272</w:t>
        <w:tab/>
        <w:t>Pen</w:t>
        <w:tab/>
        <w:tab/>
        <w:t>Praga CZE</w:t>
        <w:tab/>
        <w:t>18.01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98</w:t>
        <w:tab/>
        <w:tab/>
        <w:t>Aníbal Díaz</w:t>
        <w:tab/>
        <w:tab/>
        <w:tab/>
        <w:t>ER</w:t>
        <w:tab/>
        <w:t>100460</w:t>
        <w:tab/>
        <w:t>2</w:t>
        <w:tab/>
        <w:tab/>
        <w:t>Buenos Aires</w:t>
        <w:tab/>
        <w:t>19.08.197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97</w:t>
        <w:tab/>
        <w:tab/>
        <w:t>José Dalmastro</w:t>
        <w:tab/>
        <w:tab/>
        <w:tab/>
        <w:t>FAM</w:t>
        <w:tab/>
        <w:t>130548</w:t>
        <w:tab/>
        <w:tab/>
        <w:tab/>
        <w:t>Buenos Aires</w:t>
        <w:tab/>
        <w:t>22.08.19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96</w:t>
        <w:tab/>
        <w:tab/>
        <w:t>Eleuterio Fassi</w:t>
        <w:tab/>
        <w:tab/>
        <w:tab/>
        <w:t>FAM</w:t>
        <w:tab/>
        <w:t>300936</w:t>
        <w:tab/>
        <w:t>1</w:t>
        <w:tab/>
        <w:tab/>
        <w:t>Buenos Aires</w:t>
        <w:tab/>
        <w:t>15.08.19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95</w:t>
        <w:tab/>
        <w:tab/>
        <w:t>Roberto Pozzi</w:t>
        <w:tab/>
        <w:tab/>
        <w:tab/>
        <w:t>SF</w:t>
        <w:tab/>
        <w:t>260846</w:t>
        <w:tab/>
        <w:t>1</w:t>
        <w:tab/>
        <w:tab/>
        <w:t>Buenos Aires</w:t>
        <w:tab/>
        <w:t>20.08.196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95</w:t>
        <w:tab/>
        <w:tab/>
        <w:t>Horacio Llano</w:t>
        <w:tab/>
        <w:tab/>
        <w:tab/>
        <w:t>FAM</w:t>
        <w:tab/>
        <w:t>270458</w:t>
        <w:tab/>
        <w:t>2</w:t>
        <w:tab/>
        <w:tab/>
        <w:t>Buenos Aires</w:t>
        <w:tab/>
        <w:t>19.08.197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95</w:t>
        <w:tab/>
        <w:tab/>
        <w:t>Gabriel Claudio Martínez</w:t>
        <w:tab/>
        <w:t>BA</w:t>
        <w:tab/>
        <w:t>100265</w:t>
        <w:tab/>
        <w:t>1</w:t>
        <w:tab/>
        <w:tab/>
        <w:t>Mar del Plata</w:t>
        <w:tab/>
        <w:t>09.07.198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95</w:t>
        <w:tab/>
        <w:tab/>
        <w:t>Fernando Nicolás Moreno</w:t>
        <w:tab/>
        <w:t>FAM</w:t>
        <w:tab/>
        <w:t>020867</w:t>
        <w:tab/>
        <w:t>1</w:t>
        <w:tab/>
        <w:tab/>
        <w:t>Rosario</w:t>
        <w:tab/>
        <w:tab/>
        <w:t>28.07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95</w:t>
        <w:tab/>
        <w:tab/>
        <w:t>Ernesto Morales</w:t>
        <w:tab/>
        <w:tab/>
        <w:t>FAM</w:t>
        <w:tab/>
        <w:t>110279</w:t>
        <w:tab/>
        <w:t>1</w:t>
        <w:tab/>
        <w:tab/>
        <w:t>Madrid ESP</w:t>
        <w:tab/>
        <w:t>15.02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95</w:t>
        <w:tab/>
        <w:tab/>
        <w:t>Marcelo Oscar Bujakiewicz</w:t>
        <w:tab/>
        <w:t>MNS</w:t>
        <w:tab/>
        <w:t>230276</w:t>
        <w:tab/>
        <w:t>1</w:t>
        <w:tab/>
        <w:t>CNCi</w:t>
        <w:tab/>
        <w:t>Río Cuarto</w:t>
        <w:tab/>
        <w:t>19.07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95</w:t>
        <w:tab/>
        <w:tab/>
        <w:t>Marcelo Sánchez</w:t>
        <w:tab/>
        <w:tab/>
        <w:t>FOR</w:t>
        <w:tab/>
        <w:t>261281</w:t>
        <w:tab/>
        <w:t>2</w:t>
        <w:tab/>
        <w:tab/>
        <w:t>Formosa</w:t>
        <w:tab/>
        <w:t>22.12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con garroc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60</w:t>
        <w:tab/>
        <w:tab/>
        <w:t>Germán Pablo Chiaraviglio</w:t>
        <w:tab/>
        <w:t>SF</w:t>
        <w:tab/>
        <w:t>160487</w:t>
        <w:tab/>
        <w:t>6</w:t>
        <w:tab/>
        <w:tab/>
        <w:t>Donetsk UKR</w:t>
        <w:tab/>
        <w:t>10.02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5</w:t>
        <w:tab/>
        <w:tab/>
        <w:t>Pablo Zaffaroni</w:t>
        <w:tab/>
        <w:tab/>
        <w:tab/>
        <w:t>ER</w:t>
        <w:tab/>
        <w:t>140101</w:t>
        <w:tab/>
        <w:t>fp</w:t>
        <w:tab/>
        <w:tab/>
        <w:t>Cochabamba B</w:t>
        <w:tab/>
        <w:t>19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2</w:t>
        <w:tab/>
        <w:tab/>
        <w:t>Javier Benítez</w:t>
        <w:tab/>
        <w:tab/>
        <w:tab/>
        <w:t>FAM</w:t>
        <w:tab/>
        <w:t>300676</w:t>
        <w:tab/>
        <w:t>3</w:t>
        <w:tab/>
        <w:tab/>
        <w:t>Santa Fe</w:t>
        <w:tab/>
        <w:t>25.10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</w:t>
        <w:tab/>
        <w:tab/>
        <w:t>Oscar Armando Veit</w:t>
        <w:tab/>
        <w:tab/>
        <w:t>FAM</w:t>
        <w:tab/>
        <w:t>110963</w:t>
        <w:tab/>
        <w:t>6</w:t>
        <w:tab/>
        <w:tab/>
        <w:t>Praga TCH</w:t>
        <w:tab/>
        <w:t>20.08.19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92</w:t>
        <w:tab/>
        <w:tab/>
        <w:t xml:space="preserve">Guillermo Andrés Chiaraviglio </w:t>
        <w:tab/>
        <w:t>SF</w:t>
        <w:tab/>
        <w:t>190784</w:t>
        <w:tab/>
        <w:t>5</w:t>
        <w:tab/>
        <w:tab/>
        <w:t>Santa Fe</w:t>
        <w:tab/>
        <w:t>25.10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90</w:t>
        <w:tab/>
        <w:tab/>
        <w:t>Santiago Lorenzo</w:t>
        <w:tab/>
        <w:tab/>
        <w:t>FAM</w:t>
        <w:tab/>
        <w:t>040478</w:t>
        <w:tab/>
        <w:t>hep</w:t>
        <w:tab/>
        <w:tab/>
        <w:t>Madison USA</w:t>
        <w:tab/>
        <w:t>26.01.20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82</w:t>
        <w:tab/>
        <w:tab/>
        <w:t>Marcelo Julián Terra</w:t>
        <w:tab/>
        <w:tab/>
        <w:t>ER</w:t>
        <w:tab/>
        <w:t>211181</w:t>
        <w:tab/>
        <w:t>6=</w:t>
        <w:tab/>
        <w:tab/>
        <w:t>Santa Fe</w:t>
        <w:tab/>
        <w:t>27.09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81</w:t>
        <w:tab/>
        <w:tab/>
        <w:t>Leandro Augusto Peyrano</w:t>
        <w:tab/>
        <w:t>SF</w:t>
        <w:tab/>
        <w:t>230383</w:t>
        <w:tab/>
        <w:t>5=</w:t>
        <w:tab/>
        <w:tab/>
        <w:t>Santa Fe</w:t>
        <w:tab/>
        <w:t>07.10.200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.72</w:t>
        <w:tab/>
        <w:tab/>
        <w:t>Catriel Aubone</w:t>
        <w:tab/>
        <w:tab/>
        <w:tab/>
        <w:t>FAM</w:t>
        <w:tab/>
        <w:t>271185</w:t>
        <w:tab/>
        <w:t>6</w:t>
        <w:tab/>
        <w:tab/>
        <w:t>Santa Fe</w:t>
        <w:tab/>
        <w:t>25.10.200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60</w:t>
        <w:tab/>
        <w:tab/>
        <w:t>Tito Steiner</w:t>
        <w:tab/>
        <w:tab/>
        <w:tab/>
        <w:t>FAM</w:t>
        <w:tab/>
        <w:t>010552</w:t>
        <w:tab/>
        <w:tab/>
        <w:tab/>
        <w:t>(Arizona USA)</w:t>
        <w:tab/>
        <w:t>04.02.1978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52</w:t>
        <w:tab/>
        <w:tab/>
        <w:t>Félix Woelflin Jr</w:t>
        <w:tab/>
        <w:tab/>
        <w:tab/>
        <w:t>SF</w:t>
        <w:tab/>
        <w:t>190584</w:t>
        <w:tab/>
        <w:t>9</w:t>
        <w:tab/>
        <w:tab/>
        <w:t>Santa Fe</w:t>
        <w:tab/>
        <w:t>25.10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5</w:t>
        <w:tab/>
        <w:tab/>
        <w:t>Erico Ricardo Barney</w:t>
        <w:tab/>
        <w:tab/>
        <w:t>FAM</w:t>
        <w:tab/>
        <w:t>100541</w:t>
        <w:tab/>
        <w:t>1</w:t>
        <w:tab/>
        <w:tab/>
        <w:t>Buenos Aires</w:t>
        <w:tab/>
        <w:t>26.08.196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2</w:t>
        <w:tab/>
        <w:tab/>
        <w:t>José Benjamín Aguilera</w:t>
        <w:tab/>
        <w:tab/>
        <w:t>BA</w:t>
        <w:tab/>
        <w:t>080387</w:t>
        <w:tab/>
        <w:t>hep</w:t>
        <w:tab/>
        <w:tab/>
        <w:t>Sabadell ESP</w:t>
        <w:tab/>
        <w:t>15.01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5</w:t>
        <w:tab/>
        <w:tab/>
        <w:t>Raffin Pampa</w:t>
        <w:tab/>
        <w:tab/>
        <w:tab/>
        <w:t>COR</w:t>
        <w:tab/>
        <w:t>100101</w:t>
        <w:tab/>
        <w:t>4</w:t>
        <w:tab/>
        <w:tab/>
        <w:t>Mitchell USA</w:t>
        <w:tab/>
        <w:t>03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0</w:t>
        <w:tab/>
        <w:tab/>
        <w:t>Daniel Argoitía</w:t>
        <w:tab/>
        <w:tab/>
        <w:tab/>
        <w:t>FAM</w:t>
        <w:tab/>
        <w:t>270544</w:t>
        <w:tab/>
        <w:t>1</w:t>
        <w:tab/>
        <w:tab/>
        <w:t>Buenos Aires</w:t>
        <w:tab/>
        <w:t>31.08.196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0</w:t>
        <w:tab/>
        <w:tab/>
        <w:t>Diego Martín Kerwitz</w:t>
        <w:tab/>
        <w:tab/>
        <w:t>FAM</w:t>
        <w:tab/>
        <w:t>151272</w:t>
        <w:tab/>
        <w:t>Hep</w:t>
        <w:tab/>
        <w:t>NC Esp</w:t>
        <w:tab/>
        <w:t>Valencia ESP</w:t>
        <w:tab/>
        <w:t>23.02.199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.20</w:t>
        <w:tab/>
        <w:tab/>
        <w:t>Eric Ariel Kerwitz</w:t>
        <w:tab/>
        <w:tab/>
        <w:t>FAM</w:t>
        <w:tab/>
        <w:t>290180</w:t>
        <w:tab/>
        <w:t>1</w:t>
        <w:tab/>
        <w:tab/>
        <w:t>Burzaco</w:t>
        <w:tab/>
        <w:t>18.08.200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.15</w:t>
        <w:tab/>
        <w:tab/>
        <w:t>Mario Eleussipi</w:t>
        <w:tab/>
        <w:tab/>
        <w:tab/>
        <w:t>FAM</w:t>
        <w:tab/>
        <w:t>250934</w:t>
        <w:tab/>
        <w:t>1</w:t>
        <w:tab/>
        <w:tab/>
        <w:t>Buenos Aires</w:t>
        <w:tab/>
        <w:t>15.08.196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.15</w:t>
        <w:tab/>
        <w:tab/>
        <w:t>Alejandro Javier Rebecchi</w:t>
        <w:tab/>
        <w:t>FAM</w:t>
        <w:tab/>
        <w:t>300989</w:t>
        <w:tab/>
        <w:t>9</w:t>
        <w:tab/>
        <w:tab/>
        <w:t>Zaragoza ESP</w:t>
        <w:tab/>
        <w:t>12.02.2022</w:t>
      </w:r>
    </w:p>
    <w:p>
      <w:pPr>
        <w:pStyle w:val="Normal"/>
        <w:rPr/>
      </w:pPr>
      <w:r>
        <w:rPr>
          <w:rFonts w:cs="Arial" w:ascii="Arial" w:hAnsi="Arial"/>
          <w:sz w:val="20"/>
        </w:rPr>
        <w:t>4.10</w:t>
        <w:tab/>
        <w:tab/>
        <w:t>Nahuel Agustín Rusafa</w:t>
        <w:tab/>
        <w:tab/>
        <w:t>COR</w:t>
        <w:tab/>
        <w:t>041198</w:t>
        <w:tab/>
        <w:t>1</w:t>
        <w:tab/>
        <w:tab/>
        <w:t>Sabadell ESP</w:t>
        <w:tab/>
        <w:t>03.03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00</w:t>
        <w:tab/>
        <w:tab/>
        <w:t>Bienvenido Dell’Aica</w:t>
        <w:tab/>
        <w:tab/>
        <w:t>FAM</w:t>
        <w:tab/>
        <w:t>030945</w:t>
        <w:tab/>
        <w:t>2</w:t>
        <w:tab/>
        <w:tab/>
        <w:t>Buenos Aires</w:t>
        <w:tab/>
        <w:t>26.08.196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00</w:t>
        <w:tab/>
        <w:tab/>
        <w:t>Diego Manuel Vázquez</w:t>
        <w:tab/>
        <w:tab/>
        <w:t>SF</w:t>
        <w:tab/>
        <w:t>291171</w:t>
        <w:tab/>
        <w:t>1</w:t>
        <w:tab/>
        <w:tab/>
        <w:t>Rosario</w:t>
        <w:tab/>
        <w:tab/>
        <w:t>29.07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00</w:t>
        <w:tab/>
        <w:tab/>
        <w:t>Luciano Gauna</w:t>
        <w:tab/>
        <w:tab/>
        <w:tab/>
        <w:t>SF</w:t>
        <w:tab/>
        <w:t>280274</w:t>
        <w:tab/>
        <w:t>1</w:t>
        <w:tab/>
        <w:tab/>
        <w:t>Burzaco</w:t>
        <w:tab/>
        <w:t>19.07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90</w:t>
        <w:tab/>
        <w:tab/>
        <w:t>Juan José Ruc</w:t>
        <w:tab/>
        <w:tab/>
        <w:tab/>
        <w:t>FAM</w:t>
        <w:tab/>
        <w:tab/>
        <w:t>1</w:t>
        <w:tab/>
        <w:tab/>
        <w:t>Buenos Aires</w:t>
        <w:tab/>
        <w:t>27.08.195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90</w:t>
        <w:tab/>
        <w:tab/>
        <w:t>Santiago Vázquez</w:t>
        <w:tab/>
        <w:tab/>
        <w:t>SF</w:t>
        <w:tab/>
        <w:t>200974</w:t>
        <w:tab/>
        <w:t>1</w:t>
        <w:tab/>
        <w:tab/>
        <w:t>Rosario</w:t>
        <w:tab/>
        <w:tab/>
        <w:t>24.07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90</w:t>
        <w:tab/>
        <w:tab/>
        <w:t>Mariano Berte</w:t>
        <w:tab/>
        <w:tab/>
        <w:tab/>
        <w:t>COR</w:t>
        <w:tab/>
        <w:t>200977</w:t>
        <w:tab/>
        <w:t>1</w:t>
        <w:tab/>
        <w:tab/>
        <w:t>Rosario</w:t>
        <w:tab/>
        <w:tab/>
        <w:t>23.07.19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en larg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7.28</w:t>
        <w:tab/>
        <w:tab/>
        <w:t>Ezequiel Bustamante</w:t>
        <w:tab/>
        <w:tab/>
        <w:t>COR</w:t>
        <w:tab/>
        <w:t>260201</w:t>
        <w:tab/>
        <w:t>1</w:t>
        <w:tab/>
        <w:tab/>
        <w:t>Winston Salem</w:t>
        <w:tab/>
        <w:t>24.02.202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7.24</w:t>
        <w:tab/>
        <w:tab/>
        <w:t>Santiago Lorenzo</w:t>
        <w:tab/>
        <w:tab/>
        <w:t>FAM</w:t>
        <w:tab/>
        <w:t>040478</w:t>
        <w:tab/>
        <w:t>hep</w:t>
        <w:tab/>
        <w:tab/>
        <w:t>Cedar Falls US</w:t>
        <w:tab/>
        <w:t>26.01.200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7.24</w:t>
        <w:tab/>
        <w:tab/>
        <w:t>Joel dos Santos Iraha</w:t>
        <w:tab/>
        <w:tab/>
        <w:t>FAM</w:t>
        <w:tab/>
        <w:t>290900</w:t>
        <w:tab/>
        <w:t>1</w:t>
        <w:tab/>
        <w:tab/>
        <w:t>Topeka USA</w:t>
        <w:tab/>
        <w:t>14.01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0</w:t>
        <w:tab/>
        <w:tab/>
        <w:t>Carlos René Gambetta</w:t>
        <w:tab/>
        <w:tab/>
        <w:t>FAM</w:t>
        <w:tab/>
        <w:t>051261</w:t>
        <w:tab/>
        <w:tab/>
        <w:tab/>
        <w:t>Moscow USA</w:t>
        <w:tab/>
        <w:t>05.03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5 a</w:t>
        <w:tab/>
        <w:tab/>
        <w:t>Federico Manuel Guerrero</w:t>
        <w:tab/>
        <w:t>SAL</w:t>
        <w:tab/>
        <w:t>180991</w:t>
        <w:tab/>
        <w:t>3</w:t>
        <w:tab/>
        <w:tab/>
        <w:t>Cochabamba B</w:t>
        <w:tab/>
        <w:t>30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3</w:t>
        <w:tab/>
        <w:tab/>
        <w:t>Matías Pellegrino</w:t>
        <w:tab/>
        <w:tab/>
        <w:t>FAM</w:t>
        <w:tab/>
        <w:t>140400</w:t>
        <w:tab/>
        <w:t>2</w:t>
        <w:tab/>
        <w:tab/>
        <w:t>State College U</w:t>
        <w:tab/>
        <w:t>08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09</w:t>
        <w:tab/>
        <w:tab/>
        <w:t>Tito Steiner</w:t>
        <w:tab/>
        <w:tab/>
        <w:tab/>
        <w:t>FAM</w:t>
        <w:tab/>
        <w:t>010552</w:t>
        <w:tab/>
        <w:tab/>
        <w:tab/>
        <w:t>(Arizona USA)</w:t>
        <w:tab/>
        <w:t>04.02.1978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7.01</w:t>
        <w:tab/>
        <w:tab/>
        <w:t>Eric Ariel Kerwitz</w:t>
        <w:tab/>
        <w:tab/>
        <w:t>FAM</w:t>
        <w:tab/>
        <w:t>290180</w:t>
        <w:tab/>
        <w:t>1</w:t>
        <w:tab/>
        <w:tab/>
        <w:t>Burzaco</w:t>
        <w:tab/>
        <w:t>20.07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96</w:t>
        <w:tab/>
        <w:tab/>
        <w:t>Diego Martín Kerwitz</w:t>
        <w:tab/>
        <w:tab/>
        <w:t>FAM</w:t>
        <w:tab/>
        <w:t>151272</w:t>
        <w:tab/>
        <w:t>Pen</w:t>
        <w:tab/>
        <w:tab/>
        <w:t>Praga CZE</w:t>
        <w:tab/>
        <w:t>18.01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93</w:t>
        <w:tab/>
        <w:tab/>
        <w:t>José Benjamín Aguilera</w:t>
        <w:tab/>
        <w:tab/>
        <w:t>BA</w:t>
        <w:tab/>
        <w:t>080387</w:t>
        <w:tab/>
        <w:t>hep</w:t>
        <w:tab/>
        <w:tab/>
        <w:t>Sabadell ESP</w:t>
        <w:tab/>
        <w:t>14.01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92</w:t>
        <w:tab/>
        <w:tab/>
        <w:t>Matías Sebastián López</w:t>
        <w:tab/>
        <w:t>BA</w:t>
        <w:tab/>
        <w:t>060284</w:t>
        <w:tab/>
        <w:t>hep</w:t>
        <w:tab/>
        <w:tab/>
        <w:t>Valencia ESP</w:t>
        <w:tab/>
        <w:t>18.02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4</w:t>
        <w:tab/>
        <w:tab/>
        <w:t>César Pablo Ginex</w:t>
        <w:tab/>
        <w:tab/>
        <w:t>SF</w:t>
        <w:tab/>
        <w:t>040173</w:t>
        <w:tab/>
        <w:t>1</w:t>
        <w:tab/>
        <w:tab/>
        <w:t>Rosario</w:t>
        <w:tab/>
        <w:tab/>
        <w:t>13.06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4</w:t>
        <w:tab/>
        <w:tab/>
        <w:t>Fernando Horacio Pecchenino</w:t>
        <w:tab/>
        <w:t>SF</w:t>
        <w:tab/>
        <w:t>190871</w:t>
        <w:tab/>
        <w:t>2</w:t>
        <w:tab/>
        <w:tab/>
        <w:t>Rosario</w:t>
        <w:tab/>
        <w:tab/>
        <w:t>13.06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9</w:t>
        <w:tab/>
        <w:tab/>
        <w:t>Eduardo Marcelo Miño</w:t>
        <w:tab/>
        <w:tab/>
        <w:t>BA</w:t>
        <w:tab/>
        <w:t>050162</w:t>
        <w:tab/>
        <w:t>1</w:t>
        <w:tab/>
        <w:tab/>
        <w:t>Rosario</w:t>
        <w:tab/>
        <w:tab/>
        <w:t>04.07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2</w:t>
        <w:tab/>
        <w:tab/>
        <w:t>Gastón Alejandro Arno</w:t>
        <w:tab/>
        <w:tab/>
        <w:t>SL</w:t>
        <w:tab/>
        <w:t>260478</w:t>
        <w:tab/>
        <w:t>1</w:t>
        <w:tab/>
        <w:t>CNCi</w:t>
        <w:tab/>
        <w:t>Río Cuarto</w:t>
        <w:tab/>
        <w:t>19.07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0</w:t>
        <w:tab/>
        <w:tab/>
        <w:t>Pablo Slucka</w:t>
        <w:tab/>
        <w:tab/>
        <w:tab/>
        <w:t>FAM</w:t>
        <w:tab/>
        <w:t>111068</w:t>
        <w:tab/>
        <w:t>1</w:t>
        <w:tab/>
        <w:tab/>
        <w:t>Rosario</w:t>
        <w:tab/>
        <w:tab/>
        <w:t>08.07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0</w:t>
        <w:tab/>
        <w:tab/>
        <w:t>Iván Romanicio</w:t>
        <w:tab/>
        <w:tab/>
        <w:tab/>
        <w:t>SF</w:t>
        <w:tab/>
        <w:t>070773</w:t>
        <w:tab/>
        <w:t>3</w:t>
        <w:tab/>
        <w:tab/>
        <w:t>Rosario</w:t>
        <w:tab/>
        <w:tab/>
        <w:t>13.06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0</w:t>
        <w:tab/>
        <w:tab/>
        <w:t>Diego Daniel Dimaro</w:t>
        <w:tab/>
        <w:tab/>
        <w:t>BA</w:t>
        <w:tab/>
        <w:t>240392</w:t>
        <w:tab/>
        <w:t>2</w:t>
        <w:tab/>
        <w:tab/>
        <w:t>Puertollano ES</w:t>
        <w:tab/>
        <w:t>22.01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to trip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52 a</w:t>
        <w:tab/>
        <w:tab/>
        <w:t>Maximiliano Andrés Díaz</w:t>
        <w:tab/>
        <w:t>SAL</w:t>
        <w:tab/>
        <w:t>151188</w:t>
        <w:tab/>
        <w:t>3</w:t>
        <w:tab/>
        <w:t>Sam I</w:t>
        <w:tab/>
        <w:t>Cochabamba B</w:t>
        <w:tab/>
        <w:t>02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14</w:t>
        <w:tab/>
        <w:tab/>
        <w:t>Carlos René Gambetta</w:t>
        <w:tab/>
        <w:tab/>
        <w:t>FAM</w:t>
        <w:tab/>
        <w:t>051261</w:t>
        <w:tab/>
        <w:t>3</w:t>
        <w:tab/>
        <w:tab/>
        <w:t>Moscow USA</w:t>
        <w:tab/>
        <w:t>07.02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55 a</w:t>
        <w:tab/>
        <w:tab/>
        <w:t>Federico Manuel Guerrero</w:t>
        <w:tab/>
        <w:t>SAL</w:t>
        <w:tab/>
        <w:t>180991</w:t>
        <w:tab/>
        <w:t>6</w:t>
        <w:tab/>
        <w:t>Sam I</w:t>
        <w:tab/>
        <w:t>Cochabamba B</w:t>
        <w:tab/>
        <w:t>02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59</w:t>
        <w:tab/>
        <w:tab/>
        <w:t>Diego Daniel Dimaro</w:t>
        <w:tab/>
        <w:tab/>
        <w:t>BA</w:t>
        <w:tab/>
        <w:t>240392</w:t>
        <w:tab/>
        <w:t>1</w:t>
        <w:tab/>
        <w:tab/>
        <w:t>Zaragoza ESP</w:t>
        <w:tab/>
        <w:t>16.01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47</w:t>
        <w:tab/>
        <w:tab/>
        <w:t>Fernando Horacio Pecchenino</w:t>
        <w:tab/>
        <w:t>SF</w:t>
        <w:tab/>
        <w:t>190871</w:t>
        <w:tab/>
        <w:t>1</w:t>
        <w:tab/>
        <w:tab/>
        <w:t>Rosario</w:t>
        <w:tab/>
        <w:tab/>
        <w:t>13.06.199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4.14</w:t>
        <w:tab/>
        <w:tab/>
        <w:t>Eric Ariel Kerwitz</w:t>
        <w:tab/>
        <w:tab/>
        <w:t>FAM</w:t>
        <w:tab/>
        <w:t>290180</w:t>
        <w:tab/>
        <w:t>1</w:t>
        <w:tab/>
        <w:tab/>
        <w:t>Burzaco</w:t>
        <w:tab/>
        <w:t>13.07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01</w:t>
        <w:tab/>
        <w:tab/>
        <w:t>Diego Martín Kerwitz</w:t>
        <w:tab/>
        <w:tab/>
        <w:t>FAM</w:t>
        <w:tab/>
        <w:t>151272</w:t>
        <w:tab/>
        <w:t>1</w:t>
        <w:tab/>
        <w:tab/>
        <w:t>Burzaco</w:t>
        <w:tab/>
        <w:t>21.08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65</w:t>
        <w:tab/>
        <w:tab/>
        <w:t>Alejo Carlos Kerwitz</w:t>
        <w:tab/>
        <w:tab/>
        <w:t>FAM</w:t>
        <w:tab/>
        <w:t>261178</w:t>
        <w:tab/>
        <w:t>2</w:t>
        <w:tab/>
        <w:tab/>
        <w:t>Burzaco</w:t>
        <w:tab/>
        <w:t>21.08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62</w:t>
        <w:tab/>
        <w:tab/>
        <w:t>Luis Amílcar Puebla</w:t>
        <w:tab/>
        <w:tab/>
        <w:t>MZA</w:t>
        <w:tab/>
        <w:t>190979</w:t>
        <w:tab/>
        <w:t>1</w:t>
        <w:tab/>
        <w:tab/>
        <w:t>Burzaco</w:t>
        <w:tab/>
        <w:t>03.08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43</w:t>
        <w:tab/>
        <w:tab/>
        <w:t>Néstor Alaniz</w:t>
        <w:tab/>
        <w:tab/>
        <w:tab/>
        <w:t>SF</w:t>
        <w:tab/>
        <w:t>250665</w:t>
        <w:tab/>
        <w:tab/>
        <w:tab/>
        <w:t>Rosario</w:t>
        <w:tab/>
        <w:tab/>
        <w:t>08.07.198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34</w:t>
        <w:tab/>
        <w:tab/>
        <w:t>Gastón Alejandro Arno</w:t>
        <w:tab/>
        <w:tab/>
        <w:t>SL</w:t>
        <w:tab/>
        <w:t>260478</w:t>
        <w:tab/>
        <w:t>2</w:t>
        <w:tab/>
        <w:t>CNCi</w:t>
        <w:tab/>
        <w:t>Río Cuarto</w:t>
        <w:tab/>
        <w:t>15.06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30</w:t>
        <w:tab/>
        <w:tab/>
        <w:t>Sergio Tombolini</w:t>
        <w:tab/>
        <w:tab/>
        <w:t>SF</w:t>
        <w:tab/>
        <w:t>190474</w:t>
        <w:tab/>
        <w:t>2</w:t>
        <w:tab/>
        <w:tab/>
        <w:t>Burzaco</w:t>
        <w:tab/>
        <w:t>19.07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21</w:t>
        <w:tab/>
        <w:tab/>
        <w:t>Pablo Slucka</w:t>
        <w:tab/>
        <w:tab/>
        <w:tab/>
        <w:t>FAM</w:t>
        <w:tab/>
        <w:t>111068</w:t>
        <w:tab/>
        <w:t>2</w:t>
        <w:tab/>
        <w:tab/>
        <w:t>Rosario</w:t>
        <w:tab/>
        <w:tab/>
        <w:t>28.07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03</w:t>
        <w:tab/>
        <w:tab/>
        <w:t>Raffin Pampa</w:t>
        <w:tab/>
        <w:tab/>
        <w:tab/>
        <w:t>COR</w:t>
        <w:tab/>
        <w:t>100101</w:t>
        <w:tab/>
        <w:t>11</w:t>
        <w:tab/>
        <w:tab/>
        <w:t>Seward USA</w:t>
        <w:tab/>
        <w:t>18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zamiento de bala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21.04</w:t>
        <w:tab/>
        <w:tab/>
        <w:t>Germán Luján Lauro</w:t>
        <w:tab/>
        <w:tab/>
        <w:t>BA</w:t>
        <w:tab/>
        <w:t>020484</w:t>
        <w:tab/>
        <w:t>1</w:t>
        <w:tab/>
        <w:tab/>
        <w:t>Praga CZE</w:t>
        <w:tab/>
        <w:t>25.02.201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9.79 a</w:t>
        <w:tab/>
        <w:tab/>
        <w:t>Nazareno Uriel Sasia</w:t>
        <w:tab/>
        <w:tab/>
        <w:t>ER</w:t>
        <w:tab/>
        <w:t>050101</w:t>
        <w:tab/>
        <w:t>2</w:t>
        <w:tab/>
        <w:t>Sam I</w:t>
        <w:tab/>
        <w:t>Cochabamba B</w:t>
        <w:tab/>
        <w:t>28.01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9.12 a</w:t>
        <w:tab/>
        <w:tab/>
        <w:t>Mariano Kis</w:t>
        <w:tab/>
        <w:tab/>
        <w:tab/>
        <w:t>BA</w:t>
        <w:tab/>
        <w:t>040401</w:t>
        <w:tab/>
        <w:t>1</w:t>
        <w:tab/>
        <w:tab/>
        <w:t>Albuquerque U</w:t>
        <w:tab/>
        <w:t>24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02 a</w:t>
        <w:tab/>
        <w:tab/>
        <w:t>Juan Ignacio Carballo</w:t>
        <w:tab/>
        <w:tab/>
        <w:t>COR</w:t>
        <w:tab/>
        <w:t>120894</w:t>
        <w:tab/>
        <w:t>3</w:t>
        <w:tab/>
        <w:t>Sam I</w:t>
        <w:tab/>
        <w:t>Cochabamba B</w:t>
        <w:tab/>
        <w:t>20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97</w:t>
        <w:tab/>
        <w:tab/>
        <w:t>Ubaldo Oscar Peñalba</w:t>
        <w:tab/>
        <w:tab/>
        <w:t>BA</w:t>
        <w:tab/>
        <w:t>060161</w:t>
        <w:tab/>
        <w:t>1</w:t>
        <w:tab/>
        <w:tab/>
        <w:t>Zaragoza ESP</w:t>
        <w:tab/>
        <w:t>19.02.199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96</w:t>
        <w:tab/>
        <w:tab/>
        <w:t>Tito Steiner</w:t>
        <w:tab/>
        <w:tab/>
        <w:tab/>
        <w:t>FAM</w:t>
        <w:tab/>
        <w:t>010552</w:t>
        <w:tab/>
        <w:tab/>
        <w:tab/>
        <w:t>(USA)</w:t>
        <w:tab/>
        <w:tab/>
        <w:t xml:space="preserve">    .02.198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</w:rPr>
        <w:t>15.60</w:t>
        <w:tab/>
        <w:tab/>
        <w:t>A</w:t>
      </w:r>
      <w:r>
        <w:rPr>
          <w:rFonts w:cs="Arial" w:ascii="Arial" w:hAnsi="Arial"/>
          <w:sz w:val="20"/>
          <w:lang w:val="es-AR"/>
        </w:rPr>
        <w:t>lexis Gastón Ahumada</w:t>
        <w:tab/>
        <w:t>lib</w:t>
        <w:tab/>
        <w:t>120199</w:t>
        <w:tab/>
        <w:t>5</w:t>
        <w:tab/>
        <w:t>NCu23</w:t>
        <w:tab/>
        <w:t>Valencia ESP</w:t>
        <w:tab/>
        <w:t>14.02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2</w:t>
        <w:tab/>
        <w:tab/>
        <w:t>Santiago Lorenzo</w:t>
        <w:tab/>
        <w:tab/>
        <w:t>FAM</w:t>
        <w:tab/>
        <w:t>040478</w:t>
        <w:tab/>
        <w:t>hep</w:t>
        <w:tab/>
        <w:tab/>
        <w:t>Madison USA</w:t>
        <w:tab/>
        <w:t>25.01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29 a</w:t>
        <w:tab/>
        <w:tab/>
        <w:t>Andrés Rossini</w:t>
        <w:tab/>
        <w:tab/>
        <w:tab/>
        <w:t>COR</w:t>
        <w:tab/>
        <w:t>041288</w:t>
        <w:tab/>
        <w:t>5</w:t>
        <w:tab/>
        <w:tab/>
        <w:t>Flagstaff USA</w:t>
        <w:tab/>
        <w:t>23.01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48</w:t>
        <w:tab/>
        <w:tab/>
        <w:t>Fernando Luis Oliva</w:t>
        <w:tab/>
        <w:tab/>
        <w:t>FAM</w:t>
        <w:tab/>
        <w:t>040170</w:t>
        <w:tab/>
        <w:tab/>
        <w:tab/>
        <w:t>Sevilla ESP</w:t>
        <w:tab/>
        <w:t>22.02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zamiento de martillo (ultrapesad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39 a</w:t>
        <w:tab/>
        <w:tab/>
        <w:t>Mariano Kis</w:t>
        <w:tab/>
        <w:tab/>
        <w:tab/>
        <w:t>BA</w:t>
        <w:tab/>
        <w:t>040401</w:t>
        <w:tab/>
        <w:t>2</w:t>
        <w:tab/>
        <w:tab/>
        <w:t>Albuquerque U</w:t>
        <w:tab/>
        <w:t>25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25 a</w:t>
        <w:tab/>
        <w:tab/>
        <w:t>Isaac Dan</w:t>
        <w:tab/>
        <w:tab/>
        <w:tab/>
        <w:t>FAM</w:t>
        <w:tab/>
        <w:t>060693</w:t>
        <w:tab/>
        <w:t>1</w:t>
        <w:tab/>
        <w:tab/>
        <w:t>Albuquerque US 30.01.2016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ptathl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608</w:t>
        <w:tab/>
        <w:tab/>
        <w:t>Santiago Lorenzo</w:t>
        <w:tab/>
        <w:tab/>
        <w:t>FAM</w:t>
        <w:tab/>
        <w:t>040478</w:t>
        <w:tab/>
        <w:t>1</w:t>
        <w:tab/>
        <w:tab/>
        <w:t>Madison USA</w:t>
        <w:tab/>
        <w:t>26.01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7.21 7.11 14.12 1.91 - 8.45 4.90 2:51.6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995</w:t>
        <w:tab/>
        <w:tab/>
        <w:t>Matías Sebastián López</w:t>
        <w:tab/>
        <w:t>BA</w:t>
        <w:tab/>
        <w:t>060284</w:t>
        <w:tab/>
        <w:t>2</w:t>
        <w:tab/>
        <w:tab/>
        <w:t>Valencia ESP</w:t>
        <w:tab/>
        <w:t>19.02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7.14 6.92 10.83 1.92 – 8.59 3.70 2:53.8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867</w:t>
        <w:tab/>
        <w:tab/>
        <w:t>Diego Martín Kerwitz</w:t>
        <w:tab/>
        <w:tab/>
        <w:t>FAM</w:t>
        <w:tab/>
        <w:t>151272</w:t>
        <w:tab/>
        <w:t>11</w:t>
        <w:tab/>
        <w:t>NC Esp</w:t>
        <w:tab/>
        <w:t>Valencia ESP</w:t>
        <w:tab/>
        <w:t>23.02.199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en-US"/>
        </w:rPr>
        <w:t>7.46 6.61 10.55 1.90 - 8.99 4.30 2:52.9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.705</w:t>
        <w:tab/>
        <w:tab/>
        <w:t>José Benjamín Aguilera</w:t>
        <w:tab/>
        <w:tab/>
        <w:t>BA</w:t>
        <w:tab/>
        <w:t>080387</w:t>
        <w:tab/>
        <w:t>3</w:t>
        <w:tab/>
        <w:tab/>
        <w:t>Sabadell ESP</w:t>
        <w:tab/>
        <w:t>15.01.2017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  <w:tab/>
        <w:t>7.17 6.93 11.39 1.74 – 9.12 4.42 3:19.9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.105</w:t>
        <w:tab/>
        <w:tab/>
        <w:t>Roberto Steinmetz</w:t>
        <w:tab/>
        <w:tab/>
        <w:t>FAM</w:t>
        <w:tab/>
        <w:t>230157</w:t>
        <w:tab/>
        <w:tab/>
        <w:tab/>
        <w:t>Munich GER</w:t>
        <w:tab/>
        <w:t>06.02.197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sz w:val="20"/>
        </w:rPr>
        <w:t>7.6 6.02 11.23 1.80 – 9.0 1.80 3:02.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Posta 4x400 metros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3:29.45 a</w:t>
        <w:tab/>
        <w:t>Equipo Nacional</w:t>
        <w:tab/>
        <w:tab/>
        <w:tab/>
        <w:tab/>
        <w:t>2</w:t>
        <w:tab/>
        <w:t>Sam I</w:t>
        <w:tab/>
        <w:t>Cochabamba B</w:t>
        <w:tab/>
        <w:t>02.02.2020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ab/>
        <w:tab/>
        <w:t>Franco Florio, Diego Lacamoire, Agustín Carrera, Elián Gaspar Larregina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bCs/>
          <w:sz w:val="20"/>
          <w:szCs w:val="24"/>
          <w:lang w:val="es-AR"/>
        </w:rPr>
      </w:pPr>
      <w:r>
        <w:rPr>
          <w:rFonts w:cs="Arial" w:ascii="Arial" w:hAnsi="Arial"/>
          <w:bCs/>
          <w:sz w:val="20"/>
          <w:szCs w:val="24"/>
          <w:lang w:val="es-AR"/>
        </w:rPr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30:00Z</dcterms:created>
  <dc:creator>V</dc:creator>
  <dc:description/>
  <cp:keywords/>
  <dc:language>en-US</dc:language>
  <cp:lastModifiedBy>Luis</cp:lastModifiedBy>
  <dcterms:modified xsi:type="dcterms:W3CDTF">2024-09-11T02:57:00Z</dcterms:modified>
  <cp:revision>112</cp:revision>
  <dc:subject/>
  <dc:title/>
</cp:coreProperties>
</file>