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ista Cubierta -  TABLA DE RECORDS ARGENTINOS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0 metros llanos</w:t>
        <w:tab/>
        <w:t>5.83</w:t>
        <w:tab/>
        <w:t>Jorge Luis Polanco</w:t>
        <w:tab/>
        <w:tab/>
        <w:t>FAM</w:t>
        <w:tab/>
        <w:t>Madrid ESP</w:t>
        <w:tab/>
        <w:tab/>
        <w:t>0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6.69</w:t>
        <w:tab/>
        <w:t>Jorge Luis Polanco</w:t>
        <w:tab/>
        <w:tab/>
        <w:t>FAM</w:t>
        <w:tab/>
        <w:t>Madrid ESP</w:t>
        <w:tab/>
        <w:tab/>
        <w:t>08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1.08</w:t>
        <w:tab/>
        <w:t>Carlos Alberto Gats</w:t>
        <w:tab/>
        <w:tab/>
        <w:t>FAM</w:t>
        <w:tab/>
        <w:t>Maebashi JPN</w:t>
        <w:tab/>
        <w:tab/>
        <w:t>05.03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6.37 a</w:t>
        <w:tab/>
        <w:t>Elián Gaspar Larregina</w:t>
        <w:tab/>
        <w:tab/>
        <w:t>FAM</w:t>
        <w:tab/>
        <w:t>Cochabamba BOL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9.00</w:t>
        <w:tab/>
        <w:t>Luis Antonio Migueles</w:t>
        <w:tab/>
        <w:tab/>
        <w:t>FAM</w:t>
        <w:tab/>
        <w:t>Sevilla ESP</w:t>
        <w:tab/>
        <w:tab/>
        <w:t>08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metros llanos</w:t>
        <w:tab/>
        <w:t>2:23.31</w:t>
        <w:tab/>
        <w:t>Luis Antonio Migueles</w:t>
        <w:tab/>
        <w:tab/>
        <w:t>FAM</w:t>
        <w:tab/>
        <w:t>Madrid ESP</w:t>
        <w:tab/>
        <w:tab/>
        <w:t>13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8.03</w:t>
        <w:tab/>
        <w:t>Federico Bruno</w:t>
        <w:tab/>
        <w:tab/>
        <w:tab/>
        <w:t>ER</w:t>
        <w:tab/>
        <w:t>Sabadell ESP</w:t>
        <w:tab/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04.97</w:t>
        <w:tab/>
        <w:t>Pedro Angel Cáceres</w:t>
        <w:tab/>
        <w:tab/>
        <w:t>FAM</w:t>
        <w:tab/>
        <w:t>Indianápolis USA</w:t>
        <w:tab/>
        <w:t>01.02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09.61</w:t>
        <w:tab/>
        <w:t>Federico Bruno</w:t>
        <w:tab/>
        <w:tab/>
        <w:tab/>
        <w:t>ER</w:t>
        <w:tab/>
        <w:t>Burdeos FRA</w:t>
        <w:tab/>
        <w:tab/>
        <w:t>26.0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52.06</w:t>
        <w:tab/>
        <w:t>Javier Adolfo Carriqueo</w:t>
        <w:tab/>
        <w:tab/>
        <w:t>NEU</w:t>
        <w:tab/>
        <w:t>Gante BEL</w:t>
        <w:tab/>
        <w:tab/>
        <w:t>24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3:42.54 Antonio Fabián Silio</w:t>
        <w:tab/>
        <w:tab/>
        <w:t>FAM</w:t>
        <w:tab/>
        <w:t>San Sebastián ESP</w:t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7.85 a</w:t>
        <w:tab/>
        <w:t>Agustín Carrera</w:t>
        <w:tab/>
        <w:tab/>
        <w:tab/>
        <w:t>BA</w:t>
        <w:tab/>
        <w:t>Cochabamba BOL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to en alto</w:t>
        <w:tab/>
        <w:tab/>
        <w:t>2.16 a</w:t>
        <w:tab/>
        <w:t>Carlos Daniel Layoy</w:t>
        <w:tab/>
        <w:tab/>
        <w:t>FAM</w:t>
        <w:tab/>
        <w:t>Cochabamba BOL</w:t>
        <w:tab/>
        <w:t>02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        a  </w:t>
        <w:tab/>
        <w:t>Carlos Daniel Layoy</w:t>
        <w:tab/>
        <w:tab/>
        <w:t>FAM</w:t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60</w:t>
        <w:tab/>
        <w:t>Germán Pablo Chiaraviglio</w:t>
        <w:tab/>
        <w:t>SF</w:t>
        <w:tab/>
        <w:t>Donetsk  UKR</w:t>
        <w:tab/>
        <w:tab/>
        <w:t>10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Germán Pablo Chiaraviglio</w:t>
        <w:tab/>
        <w:t>SF</w:t>
        <w:tab/>
        <w:t>Glasgow GBR</w:t>
        <w:tab/>
        <w:tab/>
        <w:t>20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28</w:t>
        <w:tab/>
        <w:t>Ezequiel Bustamante</w:t>
        <w:tab/>
        <w:tab/>
        <w:t>COR</w:t>
        <w:tab/>
        <w:t>Winston Salem USA</w:t>
        <w:tab/>
        <w:t>24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6.52 a</w:t>
        <w:tab/>
        <w:t>Maximiliano Andrés Díaz</w:t>
        <w:tab/>
        <w:t>SAL</w:t>
        <w:tab/>
        <w:t>Cochabamba BOL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21.04</w:t>
        <w:tab/>
        <w:t>Germán Luján Lauro</w:t>
        <w:tab/>
        <w:tab/>
        <w:t>BA</w:t>
        <w:tab/>
        <w:t>Praga CZE</w:t>
        <w:tab/>
        <w:tab/>
        <w:t>25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5.608</w:t>
        <w:tab/>
        <w:t>Santiago Lorenzo</w:t>
        <w:tab/>
        <w:tab/>
        <w:t>FAM</w:t>
        <w:tab/>
        <w:t>Madison USA</w:t>
        <w:tab/>
        <w:tab/>
        <w:t>26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7.21 (60m) 7.11 (largo) 14.12 (bala) 1.91 (al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8.45 (60 vallas) 4.90 (garrocha) 2:51.66 (1000)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osta 4x400 metros</w:t>
        <w:tab/>
        <w:t>3:29.45 a Equipo Nacional</w:t>
        <w:tab/>
        <w:tab/>
        <w:tab/>
        <w:t>Cochabamba BOL</w:t>
        <w:tab/>
        <w:t>02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ranco Florio, Diego Lacamoire, Agustín Carrera, Elián Larregin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llanos</w:t>
        <w:tab/>
        <w:t>5.7</w:t>
        <w:tab/>
        <w:t>Adelio Márquez</w:t>
        <w:tab/>
        <w:tab/>
        <w:tab/>
        <w:t>FAM</w:t>
        <w:tab/>
        <w:t>Buenos Aires</w:t>
        <w:tab/>
        <w:tab/>
        <w:t>05.08.19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Joaquín Gimeno</w:t>
        <w:tab/>
        <w:tab/>
        <w:t>FAM</w:t>
        <w:tab/>
        <w:t>Buenos Aires</w:t>
        <w:tab/>
        <w:tab/>
        <w:t>23.07.19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6.5</w:t>
        <w:tab/>
        <w:t>Carlos Alberto Gats</w:t>
        <w:tab/>
        <w:tab/>
        <w:t>FAM</w:t>
        <w:tab/>
        <w:t>Madrid ESP</w:t>
        <w:tab/>
        <w:tab/>
        <w:t>20.02.1998</w:t>
      </w:r>
    </w:p>
    <w:p>
      <w:pPr>
        <w:pStyle w:val="Normal"/>
        <w:rPr/>
      </w:pPr>
      <w:r>
        <w:rPr>
          <w:rFonts w:cs="Arial" w:ascii="Arial" w:hAnsi="Arial"/>
          <w:sz w:val="20"/>
        </w:rPr>
        <w:t>50 metros con vallas</w:t>
        <w:tab/>
        <w:t>6.8</w:t>
        <w:tab/>
        <w:t>Alberto Ubaldo Triulzi</w:t>
        <w:tab/>
        <w:tab/>
        <w:t>FAM</w:t>
        <w:tab/>
        <w:t>Buenos Aires</w:t>
        <w:tab/>
        <w:tab/>
        <w:t>12.08.19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7.42 a</w:t>
        <w:tab/>
        <w:t>María Florencia Lamboglia</w:t>
        <w:tab/>
        <w:t>FAM</w:t>
        <w:tab/>
        <w:t>Cochabamba BOL</w:t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4.41 a</w:t>
        <w:tab/>
        <w:t>Noelia Anahí Martínez</w:t>
        <w:tab/>
        <w:tab/>
        <w:t>COR</w:t>
        <w:tab/>
        <w:t>Cochabamba BOL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4.79</w:t>
        <w:tab/>
        <w:t>Cora Daniela Olivero</w:t>
        <w:tab/>
        <w:tab/>
        <w:t>FAM</w:t>
        <w:tab/>
        <w:t>Valencia ESP</w:t>
        <w:tab/>
        <w:tab/>
        <w:t>01.03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7.32</w:t>
        <w:tab/>
        <w:t>Carmen Mabel Arrúa</w:t>
        <w:tab/>
        <w:tab/>
        <w:t>ER</w:t>
        <w:tab/>
        <w:t>Sevilla ESP</w:t>
        <w:tab/>
        <w:tab/>
        <w:t>28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 metros llanos</w:t>
        <w:tab/>
        <w:t>2:47.60</w:t>
        <w:tab/>
        <w:t>Isabel Conde de Frankenberg</w:t>
        <w:tab/>
        <w:t>FAM</w:t>
        <w:tab/>
        <w:t>Nueva York USA</w:t>
        <w:tab/>
        <w:t>20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0 metros llanos</w:t>
        <w:tab/>
        <w:t>4:12.95</w:t>
        <w:tab/>
        <w:t>Fedra Aldana Luna</w:t>
        <w:tab/>
        <w:tab/>
        <w:t>FAM</w:t>
        <w:tab/>
        <w:t>Sabadell ESP</w:t>
        <w:tab/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36.51</w:t>
        <w:tab/>
        <w:t>Fedra Aldana Luna</w:t>
        <w:tab/>
        <w:tab/>
        <w:t>FAM</w:t>
        <w:tab/>
        <w:t>Astana KAZ</w:t>
        <w:tab/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0 metros llanos</w:t>
        <w:tab/>
        <w:t>8:57.59 Fedra Aldana Luna</w:t>
        <w:tab/>
        <w:tab/>
        <w:t>FAM</w:t>
        <w:tab/>
        <w:t>Val de Reuil FRA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0 metros llanos</w:t>
        <w:tab/>
        <w:t>16:14.03 Carolina Lozano</w:t>
        <w:tab/>
        <w:tab/>
        <w:t>SF</w:t>
        <w:tab/>
        <w:t>Boston</w:t>
        <w:tab/>
        <w:t>USA</w:t>
        <w:tab/>
        <w:tab/>
        <w:t>04.02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60 metros con vallas</w:t>
        <w:tab/>
        <w:t>8.47</w:t>
        <w:tab/>
        <w:t>Beatriz Delia Capotosto</w:t>
        <w:tab/>
        <w:tab/>
        <w:t>BA</w:t>
        <w:tab/>
        <w:t>París FRA</w:t>
        <w:tab/>
        <w:tab/>
        <w:t>18.01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4</w:t>
        <w:tab/>
        <w:t>Solange Marilú Witteveen</w:t>
        <w:tab/>
        <w:t>FAM</w:t>
        <w:tab/>
        <w:t>Brno CZE</w:t>
        <w:tab/>
        <w:tab/>
        <w:t>09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25</w:t>
        <w:tab/>
        <w:t>Alejandra García</w:t>
        <w:tab/>
        <w:tab/>
        <w:t>FAM</w:t>
        <w:tab/>
        <w:t>Santa Fe</w:t>
        <w:tab/>
        <w:tab/>
        <w:t>06.10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5.61</w:t>
        <w:tab/>
        <w:t>Aldana Nahir Zahzu</w:t>
        <w:tab/>
        <w:tab/>
        <w:t>tba</w:t>
        <w:tab/>
        <w:t>Antequera ESP</w:t>
        <w:tab/>
        <w:tab/>
        <w:t>07.0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a </w:t>
        <w:tab/>
        <w:t>María Paz Milani</w:t>
        <w:tab/>
        <w:tab/>
        <w:t>COR</w:t>
        <w:tab/>
        <w:t>Albuquerque USA</w:t>
        <w:tab/>
        <w:t>23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3.66</w:t>
        <w:tab/>
        <w:t>Andrea Verónica Avila</w:t>
        <w:tab/>
        <w:tab/>
        <w:t>COR</w:t>
        <w:tab/>
        <w:t>Toronto CAN</w:t>
        <w:tab/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5.54</w:t>
        <w:tab/>
        <w:t>Jennifer Dahlgren</w:t>
        <w:tab/>
        <w:tab/>
        <w:t>FAM</w:t>
        <w:tab/>
        <w:t>Blacksburg USA</w:t>
        <w:tab/>
        <w:t>14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Jennifer Dahlgren</w:t>
        <w:tab/>
        <w:tab/>
        <w:t>FAM</w:t>
        <w:tab/>
        <w:t>Gainesville USA</w:t>
        <w:tab/>
        <w:t>05.02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ntathlon</w:t>
        <w:tab/>
        <w:tab/>
        <w:t>3.394 a Noelina Isabel Madarieta</w:t>
        <w:tab/>
        <w:t>BA</w:t>
        <w:tab/>
        <w:t>Albuquerque USA</w:t>
        <w:tab/>
        <w:t>27.02.202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8.88 1.49 9.65 5.57 2:35.79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entathlon</w:t>
        <w:tab/>
        <w:t>ov</w:t>
        <w:tab/>
        <w:t>3.453</w:t>
        <w:tab/>
        <w:t>Noelina Isabel Madarieta</w:t>
        <w:tab/>
        <w:t>BA</w:t>
        <w:tab/>
        <w:t>Seattle USA</w:t>
        <w:tab/>
        <w:tab/>
        <w:t>31.01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8.86 1.51 9.84 5.48 2:31.9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ta 4x400 metros</w:t>
        <w:tab/>
        <w:t>3:59.15 a Equipo Nacional</w:t>
        <w:tab/>
        <w:tab/>
        <w:tab/>
        <w:t>Cochabamba BOL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rtina Escudero, Valentina Pérsico, Florencia Lamboglia, Noelia Martínez</w:t>
        <w:tab/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llanos</w:t>
        <w:tab/>
        <w:t>6.4</w:t>
        <w:tab/>
        <w:t>Beatriz Eva Allocco</w:t>
        <w:tab/>
        <w:tab/>
        <w:t>FAM</w:t>
        <w:tab/>
        <w:t>Buenos Aires</w:t>
        <w:tab/>
        <w:tab/>
        <w:t>17.08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LA DE RECORDS ARGENTINOS u20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omb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7.06</w:t>
        <w:tab/>
        <w:t>Gabriel Miró</w:t>
        <w:tab/>
        <w:tab/>
        <w:tab/>
        <w:t>ER</w:t>
        <w:tab/>
        <w:t>Villafranca ESP</w:t>
        <w:tab/>
        <w:tab/>
        <w:t>24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18 a</w:t>
        <w:tab/>
        <w:t>Matías Pellegrino</w:t>
        <w:tab/>
        <w:tab/>
        <w:t>FAM</w:t>
        <w:tab/>
        <w:t>Albuquerque USA</w:t>
        <w:tab/>
        <w:t>10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8.54</w:t>
        <w:tab/>
        <w:t>Damián Gabriel Moretta</w:t>
        <w:tab/>
        <w:tab/>
        <w:t>FAM</w:t>
        <w:tab/>
        <w:t>Staten Island USA</w:t>
        <w:tab/>
        <w:t>06.12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. con vallas (0.99)</w:t>
        <w:tab/>
        <w:t>8.51</w:t>
        <w:tab/>
        <w:t>Tobías Kaloghlian</w:t>
        <w:tab/>
        <w:tab/>
        <w:t>FAM</w:t>
        <w:tab/>
        <w:t>Sindelfingen GER</w:t>
        <w:tab/>
        <w:t>18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8</w:t>
        <w:tab/>
        <w:t>Aníbal Díaz</w:t>
        <w:tab/>
        <w:tab/>
        <w:tab/>
        <w:t>ER</w:t>
        <w:tab/>
        <w:t>Buenos Aires</w:t>
        <w:tab/>
        <w:tab/>
        <w:t>19.08.19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52</w:t>
        <w:tab/>
        <w:t>Germán Pablo Chiaraviglio</w:t>
        <w:tab/>
        <w:t>SF</w:t>
        <w:tab/>
        <w:t>Santa Fe</w:t>
        <w:tab/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09</w:t>
        <w:tab/>
        <w:t>Matías Pellegrino</w:t>
        <w:tab/>
        <w:tab/>
        <w:t>FAM</w:t>
        <w:tab/>
        <w:t>Nueva York USA</w:t>
        <w:tab/>
        <w:t>12.03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3.62</w:t>
        <w:tab/>
        <w:t>Luis Amílcar Puebla</w:t>
        <w:tab/>
        <w:tab/>
        <w:t>MZA</w:t>
        <w:tab/>
        <w:t>Burzaco</w:t>
        <w:tab/>
        <w:tab/>
        <w:t>03.08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. de bala (7.260)16.86 a Mariano Kis</w:t>
        <w:tab/>
        <w:tab/>
        <w:tab/>
        <w:t>BA</w:t>
        <w:tab/>
        <w:t>Albuquerque USA</w:t>
        <w:tab/>
        <w:t>14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8.09</w:t>
        <w:tab/>
        <w:t>Leona Burton-Rojas</w:t>
        <w:tab/>
        <w:tab/>
        <w:t>SAL</w:t>
        <w:tab/>
        <w:t>Winston Salem USA</w:t>
        <w:tab/>
        <w:t>02.1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5.93</w:t>
        <w:tab/>
        <w:t>Milagros Nasif Seifert</w:t>
        <w:tab/>
        <w:tab/>
        <w:t>BA</w:t>
        <w:tab/>
        <w:t>Antequera ESP</w:t>
        <w:tab/>
        <w:tab/>
        <w:t>16.03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1:02.01</w:t>
        <w:tab/>
        <w:t>Yanina Brancatti</w:t>
        <w:tab/>
        <w:tab/>
        <w:t>FAM</w:t>
        <w:tab/>
        <w:t>Madrid ESP</w:t>
        <w:tab/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8.49</w:t>
        <w:tab/>
        <w:t>Isabel Conde de Frankenberg</w:t>
        <w:tab/>
        <w:t>FAM</w:t>
        <w:tab/>
        <w:t>Nueva York USA</w:t>
        <w:tab/>
        <w:t>19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metros llanos</w:t>
        <w:tab/>
        <w:t>2:47.60</w:t>
        <w:tab/>
        <w:t>Isabel Conde de Frankenberg</w:t>
        <w:tab/>
        <w:t>FAM</w:t>
        <w:tab/>
        <w:t>Nueva York USA</w:t>
        <w:tab/>
        <w:t>20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4:56.10</w:t>
        <w:tab/>
        <w:t>Bárbara Gisela del Sastre</w:t>
        <w:tab/>
        <w:t>NEU</w:t>
        <w:tab/>
        <w:t>Zaragoza ESP</w:t>
        <w:tab/>
        <w:tab/>
        <w:t>10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54.08</w:t>
        <w:tab/>
        <w:t>Isabel Conde de Frankenberg</w:t>
        <w:tab/>
        <w:t>FAM</w:t>
        <w:tab/>
        <w:t>Boston USA</w:t>
        <w:tab/>
        <w:tab/>
        <w:t>04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10:04.43 Lourdes Vivas de Lorenzi</w:t>
        <w:tab/>
        <w:t>FAM</w:t>
        <w:tab/>
        <w:t>Birmingham USA</w:t>
        <w:tab/>
        <w:t>18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7:19.9</w:t>
        <w:tab/>
        <w:t>Lourdes Vivas de Lorenzi</w:t>
        <w:tab/>
        <w:t>FAM</w:t>
        <w:tab/>
        <w:t>Birmingham USA</w:t>
        <w:tab/>
        <w:t>17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9.19</w:t>
        <w:tab/>
        <w:t>Soledad Andrea Donzino</w:t>
        <w:tab/>
        <w:t>COR</w:t>
        <w:tab/>
        <w:t>Oviedo ESP</w:t>
        <w:tab/>
        <w:tab/>
        <w:t>15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70</w:t>
        <w:tab/>
        <w:t>Claudia Mabel Blotto</w:t>
        <w:tab/>
        <w:tab/>
        <w:t>BA</w:t>
        <w:tab/>
        <w:t>Rosario</w:t>
        <w:tab/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aría Fernanda Dilascio</w:t>
        <w:tab/>
        <w:t>BA</w:t>
        <w:tab/>
        <w:t>Madrid ESP</w:t>
        <w:tab/>
        <w:tab/>
        <w:t>15.02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con garrocha</w:t>
        <w:tab/>
        <w:t>3.61</w:t>
        <w:tab/>
        <w:t>Alejandra Llorente</w:t>
        <w:tab/>
        <w:tab/>
        <w:t>BA</w:t>
        <w:tab/>
        <w:t>Burzaco</w:t>
        <w:tab/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5.61</w:t>
        <w:tab/>
        <w:t>Aldana Nahir Zahzu</w:t>
        <w:tab/>
        <w:tab/>
        <w:t>tba</w:t>
        <w:tab/>
        <w:t>Antequera</w:t>
        <w:tab/>
        <w:tab/>
        <w:t>07.0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1.95</w:t>
        <w:tab/>
        <w:t>Leticia Solari</w:t>
        <w:tab/>
        <w:tab/>
        <w:tab/>
        <w:t>SF</w:t>
        <w:tab/>
        <w:t>Rosario</w:t>
        <w:tab/>
        <w:tab/>
        <w:tab/>
        <w:t>22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4.34</w:t>
        <w:tab/>
        <w:t>Jennifer Dahlgren</w:t>
        <w:tab/>
        <w:tab/>
        <w:t>FAM</w:t>
        <w:tab/>
        <w:t>Houston USA</w:t>
        <w:tab/>
        <w:tab/>
        <w:t>11.01.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22:47:00Z</dcterms:created>
  <dc:creator>Luis Vinker</dc:creator>
  <dc:description/>
  <cp:keywords/>
  <dc:language>en-US</dc:language>
  <cp:lastModifiedBy>Luis</cp:lastModifiedBy>
  <cp:lastPrinted>2002-03-06T14:17:00Z</cp:lastPrinted>
  <dcterms:modified xsi:type="dcterms:W3CDTF">2024-09-11T02:56:00Z</dcterms:modified>
  <cp:revision>167</cp:revision>
  <dc:subject/>
  <dc:title/>
</cp:coreProperties>
</file>