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PISTA CUBIERTA – RANKING ARGENTINO PERMANENTE - Muje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 metros llan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7.24 a</w:t>
        <w:tab/>
        <w:tab/>
        <w:t>María Florencia Lamboglia</w:t>
        <w:tab/>
        <w:t>FAM</w:t>
        <w:tab/>
        <w:t>210192</w:t>
        <w:tab/>
        <w:t>1h1</w:t>
        <w:tab/>
        <w:t>Sam I</w:t>
        <w:tab/>
        <w:t>Cochabamba B</w:t>
        <w:tab/>
        <w:t>27.10.2024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7.50 a</w:t>
        <w:tab/>
        <w:tab/>
        <w:t>María Victoria Woodward</w:t>
        <w:tab/>
        <w:t>COR</w:t>
        <w:tab/>
        <w:t>261191</w:t>
        <w:tab/>
        <w:t>2</w:t>
        <w:tab/>
        <w:tab/>
        <w:t>Cochabamba B</w:t>
        <w:tab/>
        <w:t>30.01.2020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7.66</w:t>
        <w:tab/>
        <w:tab/>
        <w:t>Guillermina Belén Cossio</w:t>
        <w:tab/>
        <w:t>SF</w:t>
        <w:tab/>
        <w:t>161100</w:t>
        <w:tab/>
        <w:t>4h1</w:t>
        <w:tab/>
        <w:tab/>
        <w:t>Sabadell ESP</w:t>
        <w:tab/>
        <w:t>22.1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3</w:t>
        <w:tab/>
        <w:tab/>
        <w:t>Milagros Allende</w:t>
        <w:tab/>
        <w:tab/>
        <w:t>COR</w:t>
        <w:tab/>
        <w:t>221269</w:t>
        <w:tab/>
        <w:tab/>
        <w:tab/>
        <w:t>Talence FRA</w:t>
        <w:tab/>
        <w:t>10.12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4</w:t>
        <w:tab/>
        <w:tab/>
        <w:t>Cora Daniela Olivero</w:t>
        <w:tab/>
        <w:tab/>
        <w:t>FAM</w:t>
        <w:tab/>
        <w:t>280878</w:t>
        <w:tab/>
        <w:t>4</w:t>
        <w:tab/>
        <w:tab/>
        <w:t>Madrid ESP</w:t>
        <w:tab/>
        <w:t>15.02.200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85</w:t>
        <w:tab/>
        <w:tab/>
        <w:t>Déborah Joyce Bell</w:t>
        <w:tab/>
        <w:tab/>
        <w:t>FAM</w:t>
        <w:tab/>
        <w:t>020365</w:t>
        <w:tab/>
        <w:t>5h1</w:t>
        <w:tab/>
        <w:t>WI</w:t>
        <w:tab/>
        <w:t>Indianápolis US</w:t>
        <w:tab/>
        <w:t>06.03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7 a</w:t>
        <w:tab/>
        <w:tab/>
        <w:t>Verónica Andrea Depaoli</w:t>
        <w:tab/>
        <w:t>BA</w:t>
        <w:tab/>
        <w:t>070573</w:t>
        <w:tab/>
        <w:t>1r2</w:t>
        <w:tab/>
        <w:tab/>
        <w:t>Sierra Nevada E08.02.2003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7.97</w:t>
        <w:tab/>
        <w:tab/>
        <w:t>Leona Burton-R</w:t>
      </w:r>
      <w:r>
        <w:rPr>
          <w:rFonts w:cs="Arial" w:ascii="Arial" w:hAnsi="Arial"/>
          <w:sz w:val="20"/>
          <w:lang w:val="pt-BR"/>
        </w:rPr>
        <w:t>ojas</w:t>
        <w:tab/>
        <w:tab/>
        <w:t>SAL</w:t>
        <w:tab/>
        <w:t>260598</w:t>
        <w:tab/>
        <w:t>3h1</w:t>
        <w:tab/>
        <w:tab/>
        <w:t>Winston Salem</w:t>
        <w:tab/>
        <w:t>16.02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99 a</w:t>
        <w:tab/>
        <w:tab/>
        <w:t>Noelina Isabel Madarieta</w:t>
        <w:tab/>
        <w:t>BA</w:t>
        <w:tab/>
        <w:t>060796</w:t>
        <w:tab/>
        <w:t>1r6</w:t>
        <w:tab/>
        <w:tab/>
        <w:t>Colorado Springs 07.12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18</w:t>
        <w:tab/>
        <w:tab/>
        <w:t>Camila María Salvucci</w:t>
        <w:tab/>
        <w:tab/>
        <w:t>NEU</w:t>
        <w:tab/>
        <w:t>121205</w:t>
        <w:tab/>
        <w:t>1</w:t>
        <w:tab/>
        <w:tab/>
        <w:t>Chadron USA</w:t>
        <w:tab/>
        <w:t>07.12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 metros llan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4.41 a</w:t>
        <w:tab/>
        <w:tab/>
        <w:t>Noelia Anahí Martínez</w:t>
        <w:tab/>
        <w:tab/>
        <w:t>COR</w:t>
        <w:tab/>
        <w:t>200196</w:t>
        <w:tab/>
        <w:t>3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52</w:t>
        <w:tab/>
        <w:tab/>
        <w:t>Milagros Allende</w:t>
        <w:tab/>
        <w:tab/>
        <w:t>COR</w:t>
        <w:tab/>
        <w:t>221269</w:t>
        <w:tab/>
        <w:tab/>
        <w:tab/>
        <w:t>Lyon FRA</w:t>
        <w:tab/>
        <w:t>25.01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52</w:t>
        <w:tab/>
        <w:tab/>
        <w:t>Cora Daniela Olivero</w:t>
        <w:tab/>
        <w:tab/>
        <w:t>FAM</w:t>
        <w:tab/>
        <w:t>280878</w:t>
        <w:tab/>
        <w:t>1s1</w:t>
        <w:tab/>
        <w:t>NC Esp</w:t>
        <w:tab/>
        <w:t>Valencia ESP</w:t>
        <w:tab/>
        <w:t>02.03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97</w:t>
        <w:tab/>
        <w:tab/>
        <w:t>Guillermina Belén Cossio</w:t>
        <w:tab/>
        <w:t>SF</w:t>
        <w:tab/>
        <w:t>161100</w:t>
        <w:tab/>
        <w:t>1</w:t>
        <w:tab/>
        <w:tab/>
        <w:t>Sabadell ESP</w:t>
        <w:tab/>
        <w:t>22.1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3</w:t>
        <w:tab/>
        <w:tab/>
        <w:t>Milagros Nasif Seifert</w:t>
        <w:tab/>
        <w:tab/>
        <w:t>BA</w:t>
        <w:tab/>
        <w:t>251095</w:t>
        <w:tab/>
        <w:t>2</w:t>
        <w:tab/>
        <w:tab/>
        <w:t>Antequera ESP</w:t>
        <w:tab/>
        <w:t>16.03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79</w:t>
        <w:tab/>
        <w:tab/>
        <w:t>Cora Daniela Olivero</w:t>
        <w:tab/>
        <w:tab/>
        <w:t>FAM</w:t>
        <w:tab/>
        <w:t>280878</w:t>
        <w:tab/>
        <w:t>1s1</w:t>
        <w:tab/>
        <w:t>NC Esp</w:t>
        <w:tab/>
        <w:t>Valencia ESP</w:t>
        <w:tab/>
        <w:t>01.03.200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4.81 a</w:t>
        <w:tab/>
        <w:tab/>
        <w:t>Noelia Anahí Martínez</w:t>
        <w:tab/>
        <w:tab/>
        <w:t>COR</w:t>
        <w:tab/>
        <w:t>200196</w:t>
        <w:tab/>
        <w:t>4</w:t>
        <w:tab/>
        <w:t>Sam I</w:t>
        <w:tab/>
        <w:t>Cochabamba B</w:t>
        <w:tab/>
        <w:t>01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34</w:t>
        <w:tab/>
        <w:tab/>
        <w:t>Milagros Allende</w:t>
        <w:tab/>
        <w:tab/>
        <w:t>COR</w:t>
        <w:tab/>
        <w:t>221269</w:t>
        <w:tab/>
        <w:tab/>
        <w:tab/>
        <w:t>París FRA</w:t>
        <w:tab/>
        <w:t>27.01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36 a</w:t>
        <w:tab/>
        <w:tab/>
        <w:t>María Florencia Lamboglia</w:t>
        <w:tab/>
        <w:t>FAM</w:t>
        <w:tab/>
        <w:t>210192</w:t>
        <w:tab/>
        <w:t>5</w:t>
        <w:tab/>
        <w:t>Sam I</w:t>
        <w:tab/>
        <w:t>Cochabamba B</w:t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83</w:t>
        <w:tab/>
        <w:tab/>
        <w:t>Inés Macadam</w:t>
        <w:tab/>
        <w:tab/>
        <w:tab/>
        <w:t>ER</w:t>
        <w:tab/>
        <w:t>240401</w:t>
        <w:tab/>
        <w:t>5</w:t>
        <w:tab/>
        <w:tab/>
        <w:t>Ashland USA</w:t>
        <w:tab/>
        <w:t>05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1.95</w:t>
        <w:tab/>
        <w:tab/>
        <w:t>Sofía Ximena Ibarra</w:t>
        <w:tab/>
        <w:tab/>
        <w:t>FAM</w:t>
        <w:tab/>
        <w:t>031104</w:t>
        <w:tab/>
        <w:t>4r1</w:t>
        <w:tab/>
        <w:tab/>
        <w:t>Nueva York US</w:t>
        <w:tab/>
        <w:t>19.01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1:02.01</w:t>
        <w:tab/>
        <w:tab/>
        <w:t>Yanina Brancatti</w:t>
        <w:tab/>
        <w:tab/>
        <w:t>FAM</w:t>
        <w:tab/>
        <w:t>100280</w:t>
        <w:tab/>
        <w:t>5</w:t>
        <w:tab/>
        <w:tab/>
        <w:t>Madrid ESP</w:t>
        <w:tab/>
        <w:t>15.02.1997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02.74</w:t>
        <w:tab/>
        <w:tab/>
        <w:t>Inés Macadam</w:t>
        <w:tab/>
        <w:tab/>
        <w:tab/>
        <w:t>ER</w:t>
        <w:tab/>
        <w:t>240401</w:t>
        <w:tab/>
        <w:t>5</w:t>
        <w:tab/>
        <w:tab/>
        <w:t>Tiffin USA</w:t>
        <w:tab/>
        <w:t>06.02.202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ov</w:t>
      </w:r>
      <w:r>
        <w:rPr>
          <w:rFonts w:cs="Arial" w:ascii="Arial" w:hAnsi="Arial"/>
          <w:i/>
          <w:sz w:val="20"/>
          <w:lang w:val="es-AR"/>
        </w:rPr>
        <w:t>ersized track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7.50</w:t>
        <w:tab/>
        <w:tab/>
        <w:t>Camila Belén Hoya</w:t>
        <w:tab/>
        <w:tab/>
        <w:t>LPA</w:t>
        <w:tab/>
        <w:t>170702</w:t>
        <w:tab/>
        <w:t>4</w:t>
        <w:tab/>
        <w:tab/>
        <w:t>Huntington US</w:t>
        <w:tab/>
        <w:t>17.02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600 metros llano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:53.53</w:t>
        <w:tab/>
        <w:tab/>
        <w:t>Bianca Abril Montiel</w:t>
        <w:tab/>
        <w:tab/>
        <w:t>FAM</w:t>
        <w:tab/>
        <w:t>250400</w:t>
        <w:tab/>
        <w:t>5r1</w:t>
        <w:tab/>
        <w:tab/>
        <w:t>Birmingham US</w:t>
        <w:tab/>
        <w:t>10.01.202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7.32</w:t>
        <w:tab/>
        <w:tab/>
        <w:t>Carmen Mabel Arrúa</w:t>
        <w:tab/>
        <w:tab/>
        <w:t>ER</w:t>
        <w:tab/>
        <w:t>160670</w:t>
        <w:tab/>
        <w:t>8</w:t>
        <w:tab/>
        <w:tab/>
        <w:t>Sevilla ESP</w:t>
        <w:tab/>
        <w:t>28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8.49</w:t>
        <w:tab/>
        <w:tab/>
        <w:t>Isabel Conde de Frankenberg</w:t>
        <w:tab/>
        <w:t>FAM</w:t>
        <w:tab/>
        <w:t>230905</w:t>
        <w:tab/>
        <w:t>1</w:t>
        <w:tab/>
        <w:tab/>
        <w:t>Nueva York US</w:t>
        <w:tab/>
        <w:t>19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8.57</w:t>
        <w:tab/>
        <w:tab/>
        <w:t>Norma Beatriz Fernández</w:t>
        <w:tab/>
        <w:t>FAM</w:t>
        <w:tab/>
        <w:t>081266</w:t>
        <w:tab/>
        <w:t>10</w:t>
        <w:tab/>
        <w:tab/>
        <w:t>Sevilla ESP</w:t>
        <w:tab/>
        <w:t>28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1.46</w:t>
        <w:tab/>
        <w:tab/>
        <w:t>Inés Macadam</w:t>
        <w:tab/>
        <w:tab/>
        <w:tab/>
        <w:t>ER</w:t>
        <w:tab/>
        <w:t>240401</w:t>
        <w:tab/>
        <w:t>3h2</w:t>
        <w:tab/>
        <w:t>NcaaII</w:t>
        <w:tab/>
        <w:t>Virginia Beach</w:t>
        <w:tab/>
        <w:t>10.03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3.1</w:t>
        <w:tab/>
        <w:tab/>
        <w:t>Nilda Iris Fernández</w:t>
        <w:tab/>
        <w:tab/>
        <w:t>FAM</w:t>
        <w:tab/>
        <w:t>210846</w:t>
        <w:tab/>
        <w:t>1</w:t>
        <w:tab/>
        <w:tab/>
        <w:t>La Coruña ESP</w:t>
        <w:tab/>
        <w:t>29.01.1971</w:t>
      </w:r>
    </w:p>
    <w:p>
      <w:pPr>
        <w:pStyle w:val="Normal"/>
        <w:rPr/>
      </w:pPr>
      <w:r>
        <w:rPr>
          <w:rFonts w:cs="Arial" w:ascii="Arial" w:hAnsi="Arial"/>
          <w:sz w:val="20"/>
        </w:rPr>
        <w:t>2:15.80</w:t>
        <w:tab/>
        <w:tab/>
        <w:t>Susana Vanina Arrúa</w:t>
        <w:tab/>
        <w:tab/>
        <w:t>ER</w:t>
        <w:tab/>
        <w:t>030480</w:t>
        <w:tab/>
        <w:t>2</w:t>
        <w:tab/>
        <w:tab/>
        <w:t>Valencia ESP</w:t>
        <w:tab/>
        <w:t>15.01.2003</w:t>
      </w:r>
    </w:p>
    <w:p>
      <w:pPr>
        <w:pStyle w:val="Normal"/>
        <w:rPr/>
      </w:pPr>
      <w:r>
        <w:rPr>
          <w:rFonts w:cs="Arial" w:ascii="Arial" w:hAnsi="Arial"/>
          <w:sz w:val="20"/>
        </w:rPr>
        <w:t>2:16.6</w:t>
        <w:tab/>
        <w:tab/>
        <w:t>Claudia Mariela Camargo</w:t>
        <w:tab/>
        <w:t>FAM</w:t>
        <w:tab/>
        <w:t>300371</w:t>
        <w:tab/>
        <w:t>5</w:t>
        <w:tab/>
        <w:tab/>
        <w:t>Nueva York US</w:t>
        <w:tab/>
        <w:t>27.01.200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16.99 a</w:t>
        <w:tab/>
        <w:t>Mariana Borelli</w:t>
        <w:tab/>
        <w:tab/>
        <w:tab/>
        <w:t>BA</w:t>
        <w:tab/>
        <w:t>301092</w:t>
        <w:tab/>
        <w:t>2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18.99</w:t>
        <w:tab/>
        <w:tab/>
        <w:t>Greta Macadam</w:t>
        <w:tab/>
        <w:tab/>
        <w:t>ER</w:t>
        <w:tab/>
        <w:t>091002</w:t>
        <w:tab/>
        <w:t>2</w:t>
        <w:tab/>
        <w:tab/>
        <w:t>Tiffin USA</w:t>
        <w:tab/>
        <w:t>20.01.2024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19.33 a</w:t>
        <w:tab/>
        <w:t>Martina Daniela Escudero</w:t>
        <w:tab/>
        <w:t>RN</w:t>
        <w:tab/>
        <w:t>061296</w:t>
        <w:tab/>
        <w:t>3</w:t>
        <w:tab/>
        <w:t>Sam I</w:t>
        <w:tab/>
        <w:t>Cochabamba B</w:t>
        <w:tab/>
        <w:t>20.02.202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</w:rPr>
        <w:t>oversized track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:08.91</w:t>
        <w:tab/>
        <w:tab/>
        <w:t>Inés Macadam</w:t>
        <w:tab/>
        <w:tab/>
        <w:tab/>
        <w:t>ER</w:t>
        <w:tab/>
        <w:t>240401</w:t>
        <w:tab/>
        <w:t>4</w:t>
        <w:tab/>
        <w:tab/>
        <w:t>South Bend US</w:t>
        <w:tab/>
        <w:t>17.02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000 metros llan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:47.60</w:t>
        <w:tab/>
        <w:tab/>
        <w:t>Isabel Conde de Frankenberg</w:t>
        <w:tab/>
        <w:t>FAM</w:t>
        <w:tab/>
        <w:t>230905</w:t>
        <w:tab/>
        <w:t>1</w:t>
        <w:tab/>
        <w:tab/>
        <w:t>Nueva York US</w:t>
        <w:tab/>
        <w:t>20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7.65</w:t>
        <w:tab/>
        <w:tab/>
        <w:t>Carmen Mabel Arrúa</w:t>
        <w:tab/>
        <w:tab/>
        <w:t>ER</w:t>
        <w:tab/>
        <w:t>160670</w:t>
        <w:tab/>
        <w:t>3</w:t>
        <w:tab/>
        <w:tab/>
        <w:t>Madrid ESP</w:t>
        <w:tab/>
        <w:t>03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8.79</w:t>
        <w:tab/>
        <w:tab/>
        <w:t>Norma Beatriz Fernández</w:t>
        <w:tab/>
        <w:t>FAM</w:t>
        <w:tab/>
        <w:t>081266</w:t>
        <w:tab/>
        <w:t>5</w:t>
        <w:tab/>
        <w:tab/>
        <w:t>Madrid ESP</w:t>
        <w:tab/>
        <w:t>13.02.199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:49.64</w:t>
        <w:tab/>
        <w:tab/>
        <w:t>Fedra Aldana Luna</w:t>
        <w:tab/>
        <w:tab/>
        <w:t>FAM</w:t>
        <w:tab/>
        <w:t>050795</w:t>
        <w:tab/>
        <w:t>2</w:t>
        <w:tab/>
        <w:tab/>
        <w:t>Zaragoza ESP</w:t>
        <w:tab/>
        <w:t>20.01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</w:rPr>
        <w:t>oversized track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:59.98</w:t>
        <w:tab/>
        <w:tab/>
        <w:t>Inés Macadam</w:t>
        <w:tab/>
        <w:tab/>
        <w:tab/>
        <w:t>ER</w:t>
        <w:tab/>
        <w:t>240401</w:t>
        <w:tab/>
        <w:t>1</w:t>
        <w:tab/>
        <w:tab/>
        <w:t>Youngstown US01.02.202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500 metros llanos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4:12.95</w:t>
        <w:tab/>
        <w:tab/>
        <w:t>Fedra Aldana Luna</w:t>
        <w:tab/>
        <w:tab/>
        <w:t>FAM</w:t>
        <w:tab/>
        <w:t>050795</w:t>
        <w:tab/>
        <w:t>2</w:t>
        <w:tab/>
        <w:tab/>
        <w:t>Sabadell ESP</w:t>
        <w:tab/>
        <w:t>28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7.94</w:t>
        <w:tab/>
        <w:tab/>
        <w:t>Florencia Borelli</w:t>
        <w:tab/>
        <w:tab/>
        <w:t>BA</w:t>
        <w:tab/>
        <w:t>301092</w:t>
        <w:tab/>
        <w:t>1</w:t>
        <w:tab/>
        <w:tab/>
        <w:t>Valencia ESP</w:t>
        <w:tab/>
        <w:t>25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20.63</w:t>
        <w:tab/>
        <w:tab/>
        <w:t>Carmen Mabel Arrúa</w:t>
        <w:tab/>
        <w:tab/>
        <w:t>ER</w:t>
        <w:tab/>
        <w:t>160670</w:t>
        <w:tab/>
        <w:t>4</w:t>
        <w:tab/>
        <w:tab/>
        <w:t xml:space="preserve">San Sebastián </w:t>
        <w:tab/>
        <w:t>13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20.74</w:t>
        <w:tab/>
        <w:tab/>
        <w:t>Norma Beatriz Fernández</w:t>
        <w:tab/>
        <w:t>FAM</w:t>
        <w:tab/>
        <w:t>081266</w:t>
        <w:tab/>
        <w:t>1</w:t>
        <w:tab/>
        <w:tab/>
        <w:t>Sevilla ESP</w:t>
        <w:tab/>
        <w:t>17.02.199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25.97</w:t>
        <w:tab/>
        <w:tab/>
        <w:t>Belén Adaluz Casetta</w:t>
        <w:tab/>
        <w:tab/>
        <w:t>BA</w:t>
        <w:tab/>
        <w:t>260994</w:t>
        <w:tab/>
        <w:t>1</w:t>
        <w:tab/>
        <w:tab/>
        <w:t>Sabadell ESP</w:t>
        <w:tab/>
        <w:t>12.01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5.25</w:t>
        <w:tab/>
        <w:tab/>
        <w:t>Susana Vanina Arrúa</w:t>
        <w:tab/>
        <w:tab/>
        <w:t>ER</w:t>
        <w:tab/>
        <w:t>030480</w:t>
        <w:tab/>
        <w:t>3</w:t>
        <w:tab/>
        <w:tab/>
        <w:t>Valencia ESP</w:t>
        <w:tab/>
        <w:t>24.01.2004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:38.92 a</w:t>
        <w:tab/>
        <w:t>Mariana Borelli</w:t>
        <w:tab/>
        <w:tab/>
        <w:tab/>
        <w:t>BA</w:t>
        <w:tab/>
        <w:t>301092</w:t>
        <w:tab/>
        <w:t>3</w:t>
        <w:tab/>
        <w:t>Sam I</w:t>
        <w:tab/>
        <w:t>Cochabamba B</w:t>
        <w:tab/>
        <w:t>01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2.3</w:t>
        <w:tab/>
        <w:tab/>
        <w:t>Nilda Iris Fernández</w:t>
        <w:tab/>
        <w:tab/>
        <w:t>FAM</w:t>
        <w:tab/>
        <w:t>210846</w:t>
        <w:tab/>
        <w:t>1</w:t>
        <w:tab/>
        <w:tab/>
        <w:t>Madrid ESP</w:t>
        <w:tab/>
        <w:t>20.02.19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2.42</w:t>
        <w:tab/>
        <w:tab/>
        <w:t>Claudia Mariela Camargo</w:t>
        <w:tab/>
        <w:t>FAM</w:t>
        <w:tab/>
        <w:t>300371</w:t>
        <w:tab/>
        <w:t>1</w:t>
        <w:tab/>
        <w:tab/>
        <w:t>Nueva York US</w:t>
        <w:tab/>
        <w:t>26.01.2005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4:43.57</w:t>
        <w:tab/>
        <w:tab/>
        <w:t>María Florencia Milanesi</w:t>
        <w:tab/>
        <w:t xml:space="preserve">FAM </w:t>
        <w:tab/>
        <w:t>180790</w:t>
        <w:tab/>
        <w:t>2</w:t>
        <w:tab/>
        <w:tab/>
        <w:t>Zaragoza ESP</w:t>
        <w:tab/>
        <w:t>19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a milla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36.51</w:t>
        <w:tab/>
        <w:tab/>
        <w:t>Fedra Aldana Luna</w:t>
        <w:tab/>
        <w:tab/>
        <w:t>FAM</w:t>
        <w:tab/>
        <w:t>050795</w:t>
        <w:tab/>
        <w:t>10</w:t>
        <w:tab/>
        <w:tab/>
        <w:t>Astana KAZ</w:t>
        <w:tab/>
        <w:t>27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7.35</w:t>
        <w:tab/>
        <w:tab/>
        <w:t>Carolina Lozano</w:t>
        <w:tab/>
        <w:tab/>
        <w:t>SF</w:t>
        <w:tab/>
        <w:t>270296</w:t>
        <w:tab/>
        <w:t>1</w:t>
        <w:tab/>
        <w:tab/>
        <w:t>Boston USA</w:t>
        <w:tab/>
        <w:t>11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4.08</w:t>
        <w:tab/>
        <w:tab/>
        <w:t>Isabel Conde de Frankenberg</w:t>
        <w:tab/>
        <w:t>FAM</w:t>
        <w:tab/>
        <w:t>230905</w:t>
        <w:tab/>
        <w:t>9</w:t>
        <w:tab/>
        <w:tab/>
        <w:t>Boston USA</w:t>
        <w:tab/>
        <w:t>04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6.8</w:t>
        <w:tab/>
        <w:tab/>
        <w:t>Claudia Mariela Camargo</w:t>
        <w:tab/>
        <w:t>FAM</w:t>
        <w:tab/>
        <w:t>300371</w:t>
        <w:tab/>
        <w:t>1</w:t>
        <w:tab/>
        <w:tab/>
        <w:t>Nueva York US</w:t>
        <w:tab/>
        <w:t>10.02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9.01</w:t>
        <w:tab/>
        <w:tab/>
        <w:t>Inés Macadam</w:t>
        <w:tab/>
        <w:tab/>
        <w:tab/>
        <w:t>ER</w:t>
        <w:tab/>
        <w:t>240401</w:t>
        <w:tab/>
        <w:t>5</w:t>
        <w:tab/>
        <w:tab/>
        <w:t>Findlay USA</w:t>
        <w:tab/>
        <w:t>26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9.35</w:t>
        <w:tab/>
        <w:tab/>
        <w:t>María Eugenia Fairhurst</w:t>
        <w:tab/>
        <w:t>FAM</w:t>
        <w:tab/>
        <w:t>090300</w:t>
        <w:tab/>
        <w:t>7</w:t>
        <w:tab/>
        <w:tab/>
        <w:t>Boston USA</w:t>
        <w:tab/>
        <w:t>21.01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:00.70</w:t>
        <w:tab/>
        <w:tab/>
        <w:t>Anastasia Kirillov</w:t>
        <w:tab/>
        <w:tab/>
        <w:t>FAM</w:t>
        <w:tab/>
        <w:t>050202</w:t>
        <w:tab/>
        <w:t>4</w:t>
        <w:tab/>
        <w:tab/>
        <w:t>Iowa City USA</w:t>
        <w:tab/>
        <w:t>27.01.2024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:03.05</w:t>
        <w:tab/>
        <w:tab/>
        <w:t>Lourdes Vivas de Lorenzi</w:t>
        <w:tab/>
        <w:t>tba</w:t>
        <w:tab/>
        <w:t>290399</w:t>
        <w:tab/>
        <w:t>4</w:t>
        <w:tab/>
        <w:tab/>
        <w:t>Houston USA</w:t>
        <w:tab/>
        <w:t>11.02.2022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s-AR"/>
        </w:rPr>
        <w:t>oversized track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53.29</w:t>
        <w:tab/>
        <w:tab/>
        <w:t>Inés Macadam</w:t>
        <w:tab/>
        <w:tab/>
        <w:tab/>
        <w:t>ER</w:t>
        <w:tab/>
        <w:t>240401</w:t>
        <w:tab/>
        <w:t>3</w:t>
        <w:tab/>
        <w:tab/>
        <w:t>Allendale USA</w:t>
        <w:tab/>
        <w:t>26.01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:04.77</w:t>
        <w:tab/>
        <w:tab/>
        <w:t>Greta Macadam</w:t>
        <w:tab/>
        <w:tab/>
        <w:t>ER</w:t>
        <w:tab/>
        <w:t>091002</w:t>
        <w:tab/>
        <w:t>11</w:t>
        <w:tab/>
        <w:tab/>
        <w:t>Allendale USA</w:t>
        <w:tab/>
        <w:t>26.01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57.59</w:t>
        <w:tab/>
        <w:tab/>
        <w:t>Fedra Aldana Luna</w:t>
        <w:tab/>
        <w:tab/>
        <w:t>FAM</w:t>
        <w:tab/>
        <w:t>050795</w:t>
        <w:tab/>
        <w:t>4</w:t>
        <w:tab/>
        <w:tab/>
        <w:t>Val de Reuil FR</w:t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58.59</w:t>
        <w:tab/>
        <w:tab/>
        <w:t>Florencia Borelli</w:t>
        <w:tab/>
        <w:tab/>
        <w:t>BA</w:t>
        <w:tab/>
        <w:t>301092</w:t>
        <w:tab/>
        <w:t>5</w:t>
        <w:tab/>
        <w:tab/>
        <w:t>Val de Reuil FR</w:t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11.09</w:t>
        <w:tab/>
        <w:tab/>
        <w:t>Carolina Lozano</w:t>
        <w:tab/>
        <w:tab/>
        <w:t>SF</w:t>
        <w:tab/>
        <w:t>270296</w:t>
        <w:tab/>
        <w:t>3r3</w:t>
        <w:tab/>
        <w:tab/>
        <w:t>Boston USA</w:t>
        <w:tab/>
        <w:t>10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25.75</w:t>
        <w:tab/>
        <w:tab/>
        <w:t>Griselda González</w:t>
        <w:tab/>
        <w:tab/>
        <w:t>FAM</w:t>
        <w:tab/>
        <w:t>041265</w:t>
        <w:tab/>
        <w:t>3</w:t>
        <w:tab/>
        <w:tab/>
        <w:t>Sevilla ESP</w:t>
        <w:tab/>
        <w:t>17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1.54</w:t>
        <w:tab/>
        <w:tab/>
        <w:t>Sandra Karina Córdoba</w:t>
        <w:tab/>
        <w:tab/>
        <w:t>FAM</w:t>
        <w:tab/>
        <w:t>180582</w:t>
        <w:tab/>
        <w:t>4</w:t>
        <w:tab/>
        <w:tab/>
        <w:t>Valencia ESP</w:t>
        <w:tab/>
        <w:t>22.01.201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9:35.15</w:t>
        <w:tab/>
        <w:tab/>
        <w:t>Belén Adaluz Casetta</w:t>
        <w:tab/>
        <w:tab/>
        <w:t>BA</w:t>
        <w:tab/>
        <w:t>260994</w:t>
        <w:tab/>
        <w:t>1</w:t>
        <w:tab/>
        <w:tab/>
        <w:t>Sabadell ESP</w:t>
        <w:tab/>
        <w:t>14.01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3.05</w:t>
        <w:tab/>
        <w:tab/>
        <w:t>Carmen Mabel Arrúa</w:t>
        <w:tab/>
        <w:tab/>
        <w:t>ER</w:t>
        <w:tab/>
        <w:t>160670</w:t>
        <w:tab/>
        <w:t>6</w:t>
        <w:tab/>
        <w:tab/>
        <w:t xml:space="preserve">San Sebastián </w:t>
        <w:tab/>
        <w:t>24.02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6.87</w:t>
        <w:tab/>
        <w:tab/>
        <w:t>Lourdes Vivas de Lorenzi</w:t>
        <w:tab/>
        <w:t>tba</w:t>
        <w:tab/>
        <w:t>290399</w:t>
        <w:tab/>
        <w:t>9</w:t>
        <w:tab/>
        <w:tab/>
        <w:t>Birmingham US</w:t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56.25</w:t>
        <w:tab/>
        <w:tab/>
        <w:t>Susana Vanina Arrúa</w:t>
        <w:tab/>
        <w:tab/>
        <w:t>ER</w:t>
        <w:tab/>
        <w:t>030480</w:t>
        <w:tab/>
        <w:t>4</w:t>
        <w:tab/>
        <w:tab/>
        <w:t xml:space="preserve">San Sebastián </w:t>
        <w:tab/>
        <w:t>23.1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57.48</w:t>
        <w:tab/>
        <w:tab/>
        <w:t>María Eugenia Fairhurst</w:t>
        <w:tab/>
        <w:t>FAM</w:t>
        <w:tab/>
        <w:t>090300</w:t>
        <w:tab/>
        <w:t>10</w:t>
        <w:tab/>
        <w:tab/>
        <w:t>Kingston USA</w:t>
        <w:tab/>
        <w:t>26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versize. t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5.04</w:t>
        <w:tab/>
        <w:tab/>
        <w:t>Inés Macadam</w:t>
        <w:tab/>
        <w:tab/>
        <w:tab/>
        <w:t>ER</w:t>
        <w:tab/>
        <w:t>240401</w:t>
        <w:tab/>
        <w:t>5r1</w:t>
        <w:tab/>
        <w:tab/>
        <w:t>Allendale USA</w:t>
        <w:tab/>
        <w:t>06.1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 mil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51.9</w:t>
        <w:tab/>
        <w:tab/>
        <w:t>Claudia Mariela Camargo</w:t>
        <w:tab/>
        <w:t>FAM</w:t>
        <w:tab/>
        <w:t>300371</w:t>
        <w:tab/>
        <w:t>1</w:t>
        <w:tab/>
        <w:tab/>
        <w:t>Nueva York US</w:t>
        <w:tab/>
        <w:t>10.02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000 metros llanos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6:14.03</w:t>
        <w:tab/>
        <w:t>Carolina Lozano</w:t>
        <w:tab/>
        <w:tab/>
        <w:t>SF</w:t>
        <w:tab/>
        <w:t>270296</w:t>
        <w:tab/>
        <w:t>2</w:t>
        <w:tab/>
        <w:tab/>
        <w:t>Boston USA</w:t>
        <w:tab/>
        <w:t>04.02.2023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7:04.74</w:t>
        <w:tab/>
        <w:t>Lourdes Vivas de Lorenzi</w:t>
        <w:tab/>
        <w:t>tba</w:t>
        <w:tab/>
        <w:t>290399</w:t>
        <w:tab/>
        <w:t>7</w:t>
        <w:tab/>
        <w:tab/>
        <w:t>Birmingham US</w:t>
        <w:tab/>
        <w:t>19.02.2022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17:17.05</w:t>
        <w:tab/>
        <w:t>Sofía Ivanko</w:t>
        <w:tab/>
        <w:tab/>
        <w:tab/>
        <w:t>FAM</w:t>
        <w:tab/>
        <w:t>170100</w:t>
        <w:tab/>
        <w:t>17h7</w:t>
        <w:tab/>
        <w:tab/>
        <w:t>Boston USA</w:t>
        <w:tab/>
        <w:t>02.12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19.9</w:t>
        <w:tab/>
        <w:tab/>
        <w:t>Lourdes de Lorenzi</w:t>
        <w:tab/>
        <w:tab/>
        <w:tab/>
        <w:tab/>
        <w:t>4</w:t>
        <w:tab/>
        <w:tab/>
        <w:t>Birmingham US</w:t>
        <w:tab/>
        <w:t>17.02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23.92</w:t>
        <w:tab/>
        <w:t>María Eugenia Fairhurst</w:t>
        <w:tab/>
        <w:t>FAM</w:t>
        <w:tab/>
        <w:t>090300</w:t>
        <w:tab/>
        <w:t>22h7</w:t>
        <w:tab/>
        <w:tab/>
        <w:t>Boston USA</w:t>
        <w:tab/>
        <w:t>02.12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52.13</w:t>
        <w:tab/>
        <w:t>Anastasia Kirillov</w:t>
        <w:tab/>
        <w:tab/>
        <w:t>FAM</w:t>
        <w:tab/>
        <w:t>050202</w:t>
        <w:tab/>
        <w:t>17</w:t>
        <w:tab/>
        <w:tab/>
        <w:t>Chicago USA</w:t>
        <w:tab/>
        <w:t>25.02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s-AR"/>
        </w:rPr>
        <w:t>oversized track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23.59</w:t>
        <w:tab/>
        <w:t>Sofía Ivanko</w:t>
        <w:tab/>
        <w:tab/>
        <w:tab/>
        <w:t>FAM</w:t>
        <w:tab/>
        <w:t>170100</w:t>
        <w:tab/>
        <w:t>8</w:t>
        <w:tab/>
        <w:tab/>
        <w:t>Notre Dame US</w:t>
        <w:tab/>
        <w:t>04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 metros con val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7</w:t>
        <w:tab/>
        <w:tab/>
        <w:t>Beatriz Delia Capotosto</w:t>
        <w:tab/>
        <w:tab/>
        <w:t>BA</w:t>
        <w:tab/>
        <w:t>160562</w:t>
        <w:tab/>
        <w:t>5s1</w:t>
        <w:tab/>
        <w:t>WI</w:t>
        <w:tab/>
        <w:t>París FRA</w:t>
        <w:tab/>
        <w:t>18.01.1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2</w:t>
        <w:tab/>
        <w:tab/>
        <w:t>Cora Daniela Olivero</w:t>
        <w:tab/>
        <w:tab/>
        <w:t>FAM</w:t>
        <w:tab/>
        <w:t>280878</w:t>
        <w:tab/>
        <w:t>2</w:t>
        <w:tab/>
        <w:tab/>
        <w:t>Valencia ESP</w:t>
        <w:tab/>
        <w:t>27.01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2 a</w:t>
        <w:tab/>
        <w:tab/>
        <w:t>Valentina Polanco</w:t>
        <w:tab/>
        <w:tab/>
        <w:t>SL</w:t>
        <w:tab/>
        <w:t>040502</w:t>
        <w:tab/>
        <w:t>2</w:t>
        <w:tab/>
        <w:tab/>
        <w:t>Cochabamba B</w:t>
        <w:tab/>
        <w:t>18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4</w:t>
        <w:tab/>
        <w:tab/>
        <w:t>Verónica Andrea Depaoli</w:t>
        <w:tab/>
        <w:t>BA</w:t>
        <w:tab/>
        <w:t>070573</w:t>
        <w:tab/>
        <w:t>1h1</w:t>
        <w:tab/>
        <w:t>NC Esp</w:t>
        <w:tab/>
        <w:t>Sevilla ESP</w:t>
        <w:tab/>
        <w:t>16.02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5 a</w:t>
        <w:tab/>
        <w:tab/>
        <w:t>María Florencia Lamboglia</w:t>
        <w:tab/>
        <w:t>FAM</w:t>
        <w:tab/>
        <w:t>210192</w:t>
        <w:tab/>
        <w:t>4</w:t>
        <w:tab/>
        <w:tab/>
        <w:t>Cochabamba B</w:t>
        <w:tab/>
        <w:t>30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86 </w:t>
        <w:tab/>
        <w:tab/>
        <w:t>Neolina Isabel Madarieta</w:t>
        <w:tab/>
        <w:t>BA</w:t>
        <w:tab/>
        <w:t>060796</w:t>
        <w:tab/>
        <w:t>penta</w:t>
        <w:tab/>
        <w:tab/>
        <w:t>Seattle USA</w:t>
        <w:tab/>
        <w:t>31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98</w:t>
        <w:tab/>
        <w:tab/>
        <w:t>Agustina Zerboni</w:t>
        <w:tab/>
        <w:tab/>
        <w:t>FAM</w:t>
        <w:tab/>
        <w:t>240888</w:t>
        <w:tab/>
        <w:t>1</w:t>
        <w:tab/>
        <w:tab/>
        <w:t>Santiago CHI</w:t>
        <w:tab/>
        <w:t>16.02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01</w:t>
        <w:tab/>
        <w:tab/>
        <w:t>Mariam Florencia Buenanueva</w:t>
        <w:tab/>
        <w:t>COR</w:t>
        <w:tab/>
        <w:t>230902</w:t>
        <w:tab/>
        <w:t>penta</w:t>
        <w:tab/>
        <w:tab/>
        <w:t>Houston USA</w:t>
        <w:tab/>
        <w:t>26.01.2024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9.15</w:t>
        <w:tab/>
        <w:tab/>
        <w:t>Yvonne Neddermann</w:t>
        <w:tab/>
        <w:tab/>
        <w:t>FAM</w:t>
        <w:tab/>
        <w:t>140257</w:t>
        <w:tab/>
        <w:t>penta</w:t>
        <w:tab/>
        <w:tab/>
        <w:t>Hannover GER</w:t>
        <w:tab/>
        <w:t>01.03.198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.15</w:t>
        <w:tab/>
        <w:tab/>
        <w:t>Solange Marilú Witteveen</w:t>
        <w:tab/>
        <w:t>FAM</w:t>
        <w:tab/>
        <w:t>060276</w:t>
        <w:tab/>
        <w:t>penta</w:t>
        <w:tab/>
        <w:t>WIv</w:t>
        <w:tab/>
        <w:t>Jyväskylä FIN</w:t>
        <w:tab/>
        <w:t>03.04.201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alt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94</w:t>
        <w:tab/>
        <w:tab/>
        <w:t>Solange Marilú Witteveen</w:t>
        <w:tab/>
        <w:t>FAM</w:t>
        <w:tab/>
        <w:t>060276</w:t>
        <w:tab/>
        <w:t>4</w:t>
        <w:tab/>
        <w:tab/>
        <w:t>Brno CZE</w:t>
        <w:tab/>
        <w:t>09.02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3 a</w:t>
        <w:tab/>
        <w:tab/>
        <w:t>Betsabé Eloisa Páez</w:t>
        <w:tab/>
        <w:tab/>
        <w:t>ER</w:t>
        <w:tab/>
        <w:t>271093</w:t>
        <w:tab/>
        <w:t>3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0</w:t>
        <w:tab/>
        <w:tab/>
        <w:t>Claudia Mabel Blotto</w:t>
        <w:tab/>
        <w:tab/>
        <w:t>BA</w:t>
        <w:tab/>
        <w:t>110170</w:t>
        <w:tab/>
        <w:t>1</w:t>
        <w:tab/>
        <w:tab/>
        <w:t>Rosario</w:t>
        <w:tab/>
        <w:tab/>
        <w:t>08.07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0</w:t>
        <w:tab/>
        <w:tab/>
        <w:t>María Fernanda Dilascio</w:t>
        <w:tab/>
        <w:t>BA</w:t>
        <w:tab/>
        <w:t>191279</w:t>
        <w:tab/>
        <w:t>1</w:t>
        <w:tab/>
        <w:tab/>
        <w:t>Madrid ESP</w:t>
        <w:tab/>
        <w:t>1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7</w:t>
        <w:tab/>
        <w:tab/>
        <w:t>Liliana Beatriz Arigoni</w:t>
        <w:tab/>
        <w:tab/>
        <w:t>FAM</w:t>
        <w:tab/>
        <w:t>060363</w:t>
        <w:tab/>
        <w:tab/>
        <w:tab/>
        <w:t>USA</w:t>
        <w:tab/>
        <w:tab/>
        <w:t xml:space="preserve">         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7</w:t>
        <w:tab/>
        <w:tab/>
        <w:t>Abril Okon</w:t>
        <w:tab/>
        <w:tab/>
        <w:tab/>
        <w:t>SF</w:t>
        <w:tab/>
        <w:t>280704</w:t>
        <w:tab/>
        <w:t>6</w:t>
        <w:tab/>
        <w:t>NjCAA</w:t>
        <w:tab/>
        <w:t>Gainesville US</w:t>
        <w:tab/>
        <w:t>02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6</w:t>
        <w:tab/>
        <w:tab/>
        <w:t>Fiorella Chiappe</w:t>
        <w:tab/>
        <w:tab/>
        <w:t>FAM</w:t>
        <w:tab/>
        <w:t>010186</w:t>
        <w:tab/>
        <w:t>3</w:t>
        <w:tab/>
        <w:tab/>
        <w:t>Valencia ESP</w:t>
        <w:tab/>
        <w:t>04.03.2012</w:t>
      </w:r>
    </w:p>
    <w:p>
      <w:pPr>
        <w:pStyle w:val="Normal"/>
        <w:rPr/>
      </w:pPr>
      <w:r>
        <w:rPr>
          <w:rFonts w:cs="Arial" w:ascii="Arial" w:hAnsi="Arial"/>
          <w:sz w:val="20"/>
        </w:rPr>
        <w:t>1.64</w:t>
        <w:tab/>
        <w:tab/>
        <w:t>Maia Macías</w:t>
        <w:tab/>
        <w:tab/>
        <w:tab/>
        <w:t>BA</w:t>
        <w:tab/>
        <w:t>230799</w:t>
        <w:tab/>
        <w:t>9</w:t>
        <w:tab/>
        <w:tab/>
        <w:t>Ancona ITA</w:t>
        <w:tab/>
        <w:t>14.02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3</w:t>
        <w:tab/>
        <w:tab/>
        <w:t>Indiana Holgado</w:t>
        <w:tab/>
        <w:tab/>
        <w:t>BA</w:t>
        <w:tab/>
        <w:t>091002</w:t>
        <w:tab/>
        <w:t>3</w:t>
        <w:tab/>
        <w:tab/>
        <w:t>Santander ESP</w:t>
        <w:tab/>
        <w:t>06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2</w:t>
        <w:tab/>
        <w:tab/>
        <w:t>Soledad Andrea Donzino</w:t>
        <w:tab/>
        <w:t>COR</w:t>
        <w:tab/>
        <w:t>200284</w:t>
        <w:tab/>
        <w:t>Pen</w:t>
        <w:tab/>
        <w:tab/>
        <w:t>Oviedo ESP</w:t>
        <w:tab/>
        <w:t>15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0</w:t>
        <w:tab/>
        <w:tab/>
        <w:t>Claudia Casals</w:t>
        <w:tab/>
        <w:tab/>
        <w:tab/>
        <w:t>FAM</w:t>
        <w:tab/>
        <w:t>090175</w:t>
        <w:tab/>
        <w:t>1</w:t>
        <w:tab/>
        <w:tab/>
        <w:t>Buenos Aires</w:t>
        <w:tab/>
        <w:t>25.07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0</w:t>
        <w:tab/>
        <w:tab/>
        <w:t>Agustina Ratzlaff</w:t>
        <w:tab/>
        <w:tab/>
        <w:t>COR</w:t>
        <w:tab/>
        <w:t>270988</w:t>
        <w:tab/>
        <w:t>7</w:t>
        <w:tab/>
        <w:tab/>
        <w:t>Valencia ESP</w:t>
        <w:tab/>
        <w:t>27.01.2007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.59</w:t>
        <w:tab/>
        <w:tab/>
        <w:t>Noelina Isabel Madarieta</w:t>
        <w:tab/>
        <w:t>BA</w:t>
        <w:tab/>
        <w:t>060796</w:t>
        <w:tab/>
        <w:t>penta</w:t>
        <w:tab/>
        <w:tab/>
        <w:t>Seattle USA</w:t>
        <w:tab/>
        <w:t>27.01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7</w:t>
        <w:tab/>
        <w:tab/>
        <w:t>Ana María Estrada</w:t>
        <w:tab/>
        <w:tab/>
        <w:t>BA</w:t>
        <w:tab/>
        <w:t>100949</w:t>
        <w:tab/>
        <w:t>1</w:t>
        <w:tab/>
        <w:tab/>
        <w:t>Buenos Aires</w:t>
        <w:tab/>
        <w:t>14.08.19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6</w:t>
        <w:tab/>
        <w:tab/>
        <w:t>María Elena Isasi</w:t>
        <w:tab/>
        <w:tab/>
        <w:t>ER</w:t>
        <w:tab/>
        <w:t>260777</w:t>
        <w:tab/>
        <w:t>1</w:t>
        <w:tab/>
        <w:t>CNCm</w:t>
        <w:tab/>
        <w:t>Ruiz de Montoya17.07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6</w:t>
        <w:tab/>
        <w:tab/>
        <w:t>Juliana Crespo</w:t>
        <w:tab/>
        <w:tab/>
        <w:tab/>
        <w:t>COR</w:t>
        <w:tab/>
        <w:t>260883</w:t>
        <w:tab/>
        <w:t>2 men</w:t>
        <w:tab/>
        <w:t>CNCi</w:t>
        <w:tab/>
        <w:t>Río Cuarto</w:t>
        <w:tab/>
        <w:t>10.07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55</w:t>
        <w:tab/>
        <w:tab/>
        <w:t>Laura Inés Ragas</w:t>
        <w:tab/>
        <w:tab/>
        <w:t>FAM</w:t>
        <w:tab/>
        <w:t>191259</w:t>
        <w:tab/>
        <w:t>1</w:t>
        <w:tab/>
        <w:tab/>
        <w:t>Buenos Aires</w:t>
        <w:tab/>
        <w:t>09.08.19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María Inés Commuzzi</w:t>
        <w:tab/>
        <w:tab/>
        <w:t>SF</w:t>
        <w:tab/>
        <w:t>100765</w:t>
        <w:tab/>
        <w:t>1</w:t>
        <w:tab/>
        <w:tab/>
        <w:t>Rosario</w:t>
        <w:tab/>
        <w:tab/>
        <w:t>01.07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Nancy Alicia Piva</w:t>
        <w:tab/>
        <w:tab/>
        <w:t>BA</w:t>
        <w:tab/>
        <w:t>130968</w:t>
        <w:tab/>
        <w:t>1</w:t>
        <w:tab/>
        <w:tab/>
        <w:t>Rosario</w:t>
        <w:tab/>
        <w:tab/>
        <w:t>07.07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Cecilia Powell</w:t>
        <w:tab/>
        <w:tab/>
        <w:tab/>
        <w:t>SF</w:t>
        <w:tab/>
        <w:t xml:space="preserve">        72</w:t>
        <w:tab/>
        <w:t>2</w:t>
        <w:tab/>
        <w:tab/>
        <w:t>Rosario</w:t>
        <w:tab/>
        <w:tab/>
        <w:t>07.07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Silvia Gómez</w:t>
        <w:tab/>
        <w:tab/>
        <w:tab/>
        <w:t>SF</w:t>
        <w:tab/>
        <w:t>150369</w:t>
        <w:tab/>
        <w:t>1</w:t>
        <w:tab/>
        <w:tab/>
        <w:t>Rosario</w:t>
        <w:tab/>
        <w:tab/>
        <w:t>29.07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Alejandra García</w:t>
        <w:tab/>
        <w:tab/>
        <w:t>FAM</w:t>
        <w:tab/>
        <w:t>130673</w:t>
        <w:tab/>
        <w:t>2</w:t>
        <w:tab/>
        <w:tab/>
        <w:t>Buenos Aires</w:t>
        <w:tab/>
        <w:t>25.07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5</w:t>
        <w:tab/>
        <w:tab/>
        <w:t>Verónica Domínguez</w:t>
        <w:tab/>
        <w:tab/>
        <w:t>FAM</w:t>
        <w:tab/>
        <w:t>100373</w:t>
        <w:tab/>
        <w:t>2</w:t>
        <w:tab/>
        <w:tab/>
        <w:t>Burzaco</w:t>
        <w:tab/>
        <w:t>19.07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con garro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5</w:t>
        <w:tab/>
        <w:tab/>
        <w:t>Alejandra García</w:t>
        <w:tab/>
        <w:tab/>
        <w:t>FAM</w:t>
        <w:tab/>
        <w:t>130673</w:t>
        <w:tab/>
        <w:t>1</w:t>
        <w:tab/>
        <w:tab/>
        <w:t>Santa Fe</w:t>
        <w:tab/>
        <w:t>06.10.200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.85</w:t>
        <w:tab/>
        <w:tab/>
        <w:t>Luciana Gómez Iriondo</w:t>
        <w:tab/>
        <w:tab/>
        <w:t>SF</w:t>
        <w:tab/>
        <w:t>191203</w:t>
        <w:tab/>
        <w:t>4</w:t>
        <w:tab/>
        <w:tab/>
        <w:t>Nueva York</w:t>
        <w:tab/>
        <w:t>02.02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72</w:t>
        <w:tab/>
        <w:tab/>
        <w:t>Daniela Inchausti</w:t>
        <w:tab/>
        <w:tab/>
        <w:t>BA</w:t>
        <w:tab/>
        <w:t>030478</w:t>
        <w:tab/>
        <w:t>8</w:t>
        <w:tab/>
        <w:tab/>
        <w:t>Santa Fe</w:t>
        <w:tab/>
        <w:t>24.10.200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71</w:t>
        <w:tab/>
        <w:tab/>
        <w:t>Carolina Dalurzo</w:t>
        <w:tab/>
        <w:tab/>
        <w:t>ER</w:t>
        <w:tab/>
        <w:t>011280</w:t>
        <w:tab/>
        <w:t>7</w:t>
        <w:tab/>
        <w:tab/>
        <w:t>Santa Fe</w:t>
        <w:tab/>
        <w:t>28.09.2005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3.61</w:t>
        <w:tab/>
        <w:tab/>
        <w:t>Alejandra Llorente</w:t>
        <w:tab/>
        <w:tab/>
        <w:t>BA</w:t>
        <w:tab/>
        <w:t>031083</w:t>
        <w:tab/>
        <w:t>1</w:t>
        <w:tab/>
        <w:tab/>
        <w:t>Burzaco</w:t>
        <w:tab/>
        <w:t>13.07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1</w:t>
        <w:tab/>
        <w:tab/>
        <w:t>Valeria Chiaraviglio</w:t>
        <w:tab/>
        <w:tab/>
        <w:t>SF</w:t>
        <w:tab/>
        <w:t>090489</w:t>
        <w:tab/>
        <w:t>7</w:t>
        <w:tab/>
        <w:tab/>
        <w:t>Santa Fe</w:t>
        <w:tab/>
        <w:t>06.10.2004</w:t>
      </w:r>
    </w:p>
    <w:p>
      <w:pPr>
        <w:pStyle w:val="Normal"/>
        <w:rPr/>
      </w:pPr>
      <w:r>
        <w:rPr>
          <w:rFonts w:cs="Arial" w:ascii="Arial" w:hAnsi="Arial"/>
          <w:sz w:val="20"/>
        </w:rPr>
        <w:t>3.35 a</w:t>
        <w:tab/>
        <w:tab/>
        <w:t>Noelina Isabel Madarieta</w:t>
        <w:tab/>
        <w:t>BA</w:t>
        <w:tab/>
        <w:t>060796</w:t>
        <w:tab/>
        <w:t>9</w:t>
        <w:tab/>
        <w:tab/>
        <w:t>Colorado Springs 07.1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5</w:t>
        <w:tab/>
        <w:tab/>
        <w:t>Magalí Marlene Quiroz</w:t>
        <w:tab/>
        <w:tab/>
        <w:t>CHU</w:t>
        <w:tab/>
        <w:t>280993</w:t>
        <w:tab/>
        <w:t>11</w:t>
        <w:tab/>
        <w:tab/>
        <w:t>Sabadell ESP</w:t>
        <w:tab/>
        <w:t>21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0</w:t>
        <w:tab/>
        <w:tab/>
        <w:t>Alina Paola Alló</w:t>
        <w:tab/>
        <w:tab/>
        <w:tab/>
        <w:t>BA</w:t>
        <w:tab/>
        <w:t>300582</w:t>
        <w:tab/>
        <w:t>4</w:t>
        <w:tab/>
        <w:tab/>
        <w:t>Santiago CHI</w:t>
        <w:tab/>
        <w:t>10.09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0</w:t>
        <w:tab/>
        <w:tab/>
        <w:t>Luciana María Sachetti</w:t>
        <w:tab/>
        <w:tab/>
        <w:t>BA</w:t>
        <w:tab/>
        <w:t>110783</w:t>
        <w:tab/>
        <w:t>2</w:t>
        <w:tab/>
        <w:tab/>
        <w:t>Burzaco</w:t>
        <w:tab/>
        <w:t>13.07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larg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61</w:t>
        <w:tab/>
        <w:tab/>
        <w:t>Aldana Nair Zahzu</w:t>
        <w:tab/>
        <w:tab/>
        <w:t>tba</w:t>
        <w:tab/>
        <w:t>040296</w:t>
        <w:tab/>
        <w:t>2</w:t>
        <w:tab/>
        <w:tab/>
        <w:t>Antequera ESP</w:t>
        <w:tab/>
        <w:t>07.02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61 a</w:t>
        <w:tab/>
        <w:tab/>
        <w:t>María Paz Milani</w:t>
        <w:tab/>
        <w:tab/>
        <w:t>COR</w:t>
        <w:tab/>
        <w:t>030601</w:t>
        <w:tab/>
        <w:t>18</w:t>
        <w:tab/>
        <w:tab/>
        <w:t>Albuquerque U</w:t>
        <w:tab/>
        <w:t>23.02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57 a</w:t>
        <w:tab/>
        <w:tab/>
        <w:t>Noelina Isabel Madarieta</w:t>
        <w:tab/>
        <w:t>BA</w:t>
        <w:tab/>
        <w:t>060796</w:t>
        <w:tab/>
        <w:t>penta</w:t>
        <w:tab/>
        <w:tab/>
        <w:t>Albuquerque U</w:t>
        <w:tab/>
        <w:t>27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3</w:t>
        <w:tab/>
        <w:tab/>
        <w:t>Agustina Ratzlaff</w:t>
        <w:tab/>
        <w:tab/>
        <w:t>COR</w:t>
        <w:tab/>
        <w:t>270988</w:t>
        <w:tab/>
        <w:t>4</w:t>
        <w:tab/>
        <w:tab/>
        <w:t>Valencia ESP</w:t>
        <w:tab/>
        <w:t>31.01.2009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.51</w:t>
        <w:tab/>
        <w:tab/>
        <w:t>Solange Marilú Witteveen</w:t>
        <w:tab/>
        <w:t>FAM</w:t>
        <w:tab/>
        <w:t>060276</w:t>
        <w:tab/>
        <w:t>2</w:t>
        <w:tab/>
        <w:t>WCv</w:t>
        <w:tab/>
        <w:t>Jyväskylä FIN</w:t>
        <w:tab/>
        <w:t>06.04.2012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5.47</w:t>
        <w:tab/>
        <w:tab/>
        <w:t>Leona Burton-Rojas</w:t>
        <w:tab/>
        <w:tab/>
        <w:t>SAL</w:t>
        <w:tab/>
        <w:t>260598</w:t>
        <w:tab/>
        <w:t>1</w:t>
        <w:tab/>
        <w:tab/>
        <w:t>Huntington US</w:t>
        <w:tab/>
        <w:t>27.02.201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.44</w:t>
        <w:tab/>
        <w:tab/>
        <w:t>Indiana Holgado</w:t>
        <w:tab/>
        <w:tab/>
        <w:t>BA</w:t>
        <w:tab/>
        <w:t>091002</w:t>
        <w:tab/>
        <w:t>4</w:t>
        <w:tab/>
        <w:tab/>
        <w:t>Santander ESP</w:t>
        <w:tab/>
        <w:t>06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2</w:t>
        <w:tab/>
        <w:tab/>
        <w:t>Fiorella Chiappe</w:t>
        <w:tab/>
        <w:tab/>
        <w:t>FAM</w:t>
        <w:tab/>
        <w:t>010196</w:t>
        <w:tab/>
        <w:t>5</w:t>
        <w:tab/>
        <w:tab/>
        <w:t>Valencia ESP</w:t>
        <w:tab/>
        <w:t>04.03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3</w:t>
        <w:tab/>
        <w:tab/>
        <w:t>Mariam Florencia Buenanueva</w:t>
        <w:tab/>
        <w:t>COR</w:t>
        <w:tab/>
        <w:t>230902</w:t>
        <w:tab/>
        <w:t>penta</w:t>
        <w:tab/>
        <w:tab/>
        <w:t>HoustonUSA</w:t>
        <w:tab/>
        <w:t>27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0</w:t>
        <w:tab/>
        <w:tab/>
        <w:t>Paula Pitzinger</w:t>
        <w:tab/>
        <w:tab/>
        <w:tab/>
        <w:t>FAM</w:t>
        <w:tab/>
        <w:t>190684</w:t>
        <w:tab/>
        <w:t>1</w:t>
        <w:tab/>
        <w:tab/>
        <w:t>Antequera ESP</w:t>
        <w:tab/>
        <w:t>21.01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tri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66</w:t>
        <w:tab/>
        <w:tab/>
        <w:t>Andrea Verónica Avila</w:t>
        <w:tab/>
        <w:tab/>
        <w:t>COR</w:t>
        <w:tab/>
        <w:t>040970</w:t>
        <w:tab/>
        <w:t>q</w:t>
        <w:tab/>
        <w:t>WI</w:t>
        <w:tab/>
        <w:t>Toronto CAN</w:t>
        <w:tab/>
        <w:t>13.03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99 a</w:t>
        <w:tab/>
        <w:tab/>
        <w:t>María Paz Milani</w:t>
        <w:tab/>
        <w:tab/>
        <w:t>COR</w:t>
        <w:tab/>
        <w:t>030601</w:t>
        <w:tab/>
        <w:t>6</w:t>
        <w:tab/>
        <w:tab/>
        <w:t>Albuquerque U</w:t>
        <w:tab/>
        <w:t>10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5</w:t>
        <w:tab/>
        <w:tab/>
        <w:t>Silvina Itatí Ocampos</w:t>
        <w:tab/>
        <w:tab/>
        <w:t>BA</w:t>
        <w:tab/>
        <w:t>100596</w:t>
        <w:tab/>
        <w:t>4</w:t>
        <w:tab/>
        <w:tab/>
        <w:t>Valencia ESP</w:t>
        <w:tab/>
        <w:t>25.01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2.16</w:t>
        <w:tab/>
        <w:tab/>
        <w:t>Indiana Holgado</w:t>
        <w:tab/>
        <w:tab/>
        <w:t>BA</w:t>
        <w:tab/>
        <w:t>091002</w:t>
        <w:tab/>
        <w:t>6</w:t>
        <w:tab/>
        <w:tab/>
        <w:t>Antequera ESP</w:t>
        <w:tab/>
        <w:t>03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95</w:t>
        <w:tab/>
        <w:tab/>
        <w:t>Leticia Solari</w:t>
        <w:tab/>
        <w:tab/>
        <w:tab/>
        <w:t>SF</w:t>
        <w:tab/>
        <w:t>241073</w:t>
        <w:tab/>
        <w:t>1</w:t>
        <w:tab/>
        <w:tab/>
        <w:t>Rosario</w:t>
        <w:tab/>
        <w:tab/>
        <w:t>22.06.199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.93</w:t>
        <w:tab/>
        <w:tab/>
        <w:t>Solange Marilú Witteveen</w:t>
        <w:tab/>
        <w:t>FAM</w:t>
        <w:tab/>
        <w:t>060276</w:t>
        <w:tab/>
        <w:t>3</w:t>
        <w:tab/>
        <w:t>WCv</w:t>
        <w:tab/>
        <w:t>Jyväskylä FIN</w:t>
        <w:tab/>
        <w:t>07.04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92</w:t>
        <w:tab/>
        <w:tab/>
        <w:t>Paula Pitzinger</w:t>
        <w:tab/>
        <w:tab/>
        <w:tab/>
        <w:t>FAM</w:t>
        <w:tab/>
        <w:t>190684</w:t>
        <w:tab/>
        <w:t>3</w:t>
        <w:tab/>
        <w:tab/>
        <w:t>Antequera ESP</w:t>
        <w:tab/>
        <w:t>19.02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71</w:t>
        <w:tab/>
        <w:tab/>
        <w:t>Camila María Salvucci</w:t>
        <w:tab/>
        <w:tab/>
        <w:t>NEU</w:t>
        <w:tab/>
        <w:t>121205</w:t>
        <w:tab/>
        <w:t>1</w:t>
        <w:tab/>
        <w:tab/>
        <w:t>Chadron USA</w:t>
        <w:tab/>
        <w:t>07.1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70</w:t>
        <w:tab/>
        <w:tab/>
        <w:t>Carola Lovera</w:t>
        <w:tab/>
        <w:tab/>
        <w:tab/>
        <w:t>SF</w:t>
        <w:tab/>
        <w:t>060471</w:t>
        <w:tab/>
        <w:t>1</w:t>
        <w:tab/>
        <w:tab/>
        <w:t>Rosario</w:t>
        <w:tab/>
        <w:tab/>
        <w:t>24.07.199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1.45</w:t>
        <w:tab/>
        <w:tab/>
        <w:t>Camila Belén Hoya</w:t>
        <w:tab/>
        <w:tab/>
        <w:t>LPA</w:t>
        <w:tab/>
        <w:t>170702</w:t>
        <w:tab/>
        <w:t>3</w:t>
        <w:tab/>
        <w:tab/>
        <w:t>Huntington US</w:t>
        <w:tab/>
        <w:t>17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79</w:t>
        <w:tab/>
        <w:tab/>
        <w:t>Luciana Claudia Lacerda</w:t>
        <w:tab/>
        <w:t>SL</w:t>
        <w:tab/>
        <w:t>300479</w:t>
        <w:tab/>
        <w:t>1</w:t>
        <w:tab/>
        <w:t>CNCi</w:t>
        <w:tab/>
        <w:t>Río Cuarto</w:t>
        <w:tab/>
        <w:t>15.06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b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54</w:t>
        <w:tab/>
        <w:tab/>
        <w:t>Jennifer Dahlgren</w:t>
        <w:tab/>
        <w:tab/>
        <w:t>FAM</w:t>
        <w:tab/>
        <w:t>210484</w:t>
        <w:tab/>
        <w:t>4</w:t>
        <w:tab/>
        <w:tab/>
        <w:t>Blacksburg US</w:t>
        <w:tab/>
        <w:t>14.02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96</w:t>
        <w:tab/>
        <w:tab/>
        <w:t>Florencia Dupans</w:t>
        <w:tab/>
        <w:tab/>
        <w:t>MZA</w:t>
        <w:tab/>
        <w:t>180504</w:t>
        <w:tab/>
        <w:t>5</w:t>
        <w:tab/>
        <w:tab/>
        <w:t>Pittsburg US</w:t>
        <w:tab/>
        <w:t>10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84</w:t>
        <w:tab/>
        <w:tab/>
        <w:t>Susana Patricia Diez</w:t>
        <w:tab/>
        <w:tab/>
        <w:t>FAM</w:t>
        <w:tab/>
        <w:t>220456</w:t>
        <w:tab/>
        <w:t>1</w:t>
        <w:tab/>
        <w:tab/>
        <w:t>Mar del Plata</w:t>
        <w:tab/>
        <w:t>09.07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80</w:t>
        <w:tab/>
        <w:tab/>
        <w:t>Liliana Olguín</w:t>
        <w:tab/>
        <w:tab/>
        <w:tab/>
        <w:t>MZA</w:t>
        <w:tab/>
        <w:t>311065</w:t>
        <w:tab/>
        <w:t>1</w:t>
        <w:tab/>
        <w:tab/>
        <w:t>Rosario</w:t>
        <w:tab/>
        <w:tab/>
        <w:t>25.07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44</w:t>
        <w:tab/>
        <w:tab/>
        <w:t>Alejandra Viviana Bevacqua</w:t>
        <w:tab/>
        <w:t>BA</w:t>
        <w:tab/>
        <w:t>170363</w:t>
        <w:tab/>
        <w:t>2</w:t>
        <w:tab/>
        <w:tab/>
        <w:t>Mar del Plata</w:t>
        <w:tab/>
        <w:t>09.07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61</w:t>
        <w:tab/>
        <w:tab/>
        <w:t>Melisa Bolis</w:t>
        <w:tab/>
        <w:tab/>
        <w:tab/>
        <w:t>BA</w:t>
        <w:tab/>
        <w:t>191080</w:t>
        <w:tab/>
        <w:t>1</w:t>
        <w:tab/>
        <w:tab/>
        <w:t>Madrid ESP</w:t>
        <w:tab/>
        <w:t>1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55</w:t>
        <w:tab/>
        <w:tab/>
        <w:t>Ingeborg Mello</w:t>
        <w:tab/>
        <w:tab/>
        <w:tab/>
        <w:t>FAM</w:t>
        <w:tab/>
        <w:t>040119</w:t>
        <w:tab/>
        <w:t>1</w:t>
        <w:tab/>
        <w:tab/>
        <w:t xml:space="preserve">Mar del Plata </w:t>
        <w:tab/>
        <w:t xml:space="preserve">          19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2</w:t>
        <w:tab/>
        <w:tab/>
        <w:t>Ana Carolina Vera</w:t>
        <w:tab/>
        <w:tab/>
        <w:t>BA</w:t>
        <w:tab/>
        <w:t>301271</w:t>
        <w:tab/>
        <w:t>3</w:t>
        <w:tab/>
        <w:t>WIv</w:t>
        <w:tab/>
        <w:t>Jyväskylä</w:t>
        <w:tab/>
        <w:t>07.04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3</w:t>
        <w:tab/>
        <w:tab/>
        <w:t>Ludmila Rocío Colombo</w:t>
        <w:tab/>
        <w:t>FAM</w:t>
        <w:tab/>
        <w:t>250198</w:t>
        <w:tab/>
        <w:t>3</w:t>
        <w:tab/>
        <w:tab/>
        <w:t>Oviedo</w:t>
        <w:tab/>
        <w:tab/>
        <w:t>29.01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94</w:t>
        <w:tab/>
        <w:tab/>
        <w:t>Ana María Comaschi</w:t>
        <w:tab/>
        <w:tab/>
        <w:t>BA</w:t>
        <w:tab/>
        <w:t>110466</w:t>
        <w:tab/>
        <w:tab/>
        <w:tab/>
        <w:t>Mar del Plata</w:t>
        <w:tab/>
        <w:t>16.06.198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martillo – ultrapesado (9,08 kg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4.04</w:t>
        <w:tab/>
        <w:tab/>
        <w:t>Jennifer Dahlgren</w:t>
        <w:tab/>
        <w:tab/>
        <w:t>FAM</w:t>
        <w:tab/>
        <w:t>210484</w:t>
        <w:tab/>
        <w:t>1</w:t>
        <w:tab/>
        <w:t>NCAA</w:t>
        <w:tab/>
        <w:t>Fayetteville US</w:t>
        <w:tab/>
        <w:t>10.03.2006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entathlon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sz w:val="20"/>
          <w:lang w:val="pt-BR"/>
        </w:rPr>
        <w:t>3.394 a</w:t>
        <w:tab/>
        <w:tab/>
        <w:t>Noelina Isabel Madarieta</w:t>
        <w:tab/>
        <w:t>BA</w:t>
        <w:tab/>
        <w:t>060796</w:t>
        <w:tab/>
        <w:t>10</w:t>
        <w:tab/>
        <w:tab/>
        <w:t>Albuquerque U</w:t>
        <w:tab/>
        <w:t>27.02.2020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>8.88 1.49 9.65 5.57 2:35.7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.377</w:t>
        <w:tab/>
        <w:tab/>
        <w:t>Mariam Florencia Buenanueva</w:t>
        <w:tab/>
        <w:t>COR</w:t>
        <w:tab/>
        <w:t>230902</w:t>
        <w:tab/>
        <w:t>5</w:t>
        <w:tab/>
        <w:tab/>
        <w:t>Houston USA</w:t>
        <w:tab/>
        <w:t>26.01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>9.01 1.53 10.12 5.43 2:37.95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3.137 </w:t>
        <w:tab/>
        <w:tab/>
        <w:t>Solange Marilú Witteveen</w:t>
        <w:tab/>
        <w:t>FAM</w:t>
        <w:tab/>
        <w:t>060276</w:t>
        <w:tab/>
        <w:t xml:space="preserve">1 </w:t>
        <w:tab/>
        <w:t>WIv</w:t>
        <w:tab/>
        <w:t>Jyväskylä FIN</w:t>
        <w:tab/>
        <w:t>03.04.3012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US"/>
        </w:rPr>
        <w:tab/>
        <w:tab/>
      </w:r>
      <w:r>
        <w:rPr>
          <w:rFonts w:cs="Arial" w:ascii="Arial" w:hAnsi="Arial"/>
          <w:bCs/>
          <w:sz w:val="20"/>
          <w:lang w:val="es-AR"/>
        </w:rPr>
        <w:t>9.15 1.75 8.57 5.39 3:15.06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3.453</w:t>
        <w:tab/>
        <w:tab/>
        <w:t>Noelina Isabel Madarieta</w:t>
        <w:tab/>
        <w:t>BA</w:t>
        <w:tab/>
        <w:t>060796</w:t>
        <w:tab/>
        <w:t>3</w:t>
        <w:tab/>
        <w:tab/>
        <w:t>Seattle</w:t>
        <w:tab/>
        <w:t>USA</w:t>
        <w:tab/>
        <w:t>31.01.202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8.86 1.51 9.84 5.48 2.31.9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 4x400 metro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59.15 a</w:t>
        <w:tab/>
        <w:t>Equipo Nacional</w:t>
        <w:tab/>
        <w:tab/>
        <w:tab/>
        <w:tab/>
        <w:t>2</w:t>
        <w:tab/>
        <w:t>Sam I</w:t>
        <w:tab/>
        <w:t>Cochabamba B</w:t>
        <w:tab/>
        <w:t>20.02.202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Martina Daniela Escudero, Valentina Pérsico, Florencia Lamboglia, Noelia Anahí Martínez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30:00Z</dcterms:created>
  <dc:creator>V</dc:creator>
  <dc:description/>
  <cp:keywords/>
  <dc:language>en-US</dc:language>
  <cp:lastModifiedBy>Luis</cp:lastModifiedBy>
  <dcterms:modified xsi:type="dcterms:W3CDTF">2025-01-21T11:43:00Z</dcterms:modified>
  <cp:revision>84</cp:revision>
  <dc:subject/>
  <dc:title/>
</cp:coreProperties>
</file>