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A – ARGENT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NKING 2024 VARON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 km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21</w:t>
        <w:tab/>
        <w:tab/>
        <w:t>Joaquín Emanuel Arbe</w:t>
        <w:tab/>
        <w:tab/>
        <w:t>CHU</w:t>
        <w:tab/>
        <w:t>250890</w:t>
        <w:tab/>
        <w:t>1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25</w:t>
        <w:tab/>
        <w:tab/>
        <w:t>Dylan Damián van der Hock</w:t>
        <w:tab/>
        <w:t>ER</w:t>
        <w:tab/>
        <w:t>240502</w:t>
        <w:tab/>
        <w:t>1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27</w:t>
        <w:tab/>
        <w:tab/>
        <w:t>Arbe</w:t>
        <w:tab/>
        <w:tab/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1</w:t>
        <w:tab/>
        <w:tab/>
        <w:t>Eulalio Muñoz</w:t>
        <w:tab/>
        <w:tab/>
        <w:tab/>
        <w:t>CHU</w:t>
        <w:tab/>
        <w:t>160795</w:t>
        <w:tab/>
        <w:t>2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5</w:t>
        <w:tab/>
        <w:tab/>
        <w:t>Ignacio Francisco Erario</w:t>
        <w:tab/>
        <w:t>MZA</w:t>
        <w:tab/>
        <w:t>190196</w:t>
        <w:tab/>
        <w:t>3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7</w:t>
        <w:tab/>
        <w:tab/>
        <w:t>Enzo Lautaro Fernández</w:t>
        <w:tab/>
        <w:t>BA</w:t>
        <w:tab/>
        <w:t>300197</w:t>
        <w:tab/>
        <w:t>3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9:38 </w:t>
        <w:tab/>
        <w:tab/>
        <w:t>Miguel Angel Bárzola</w:t>
        <w:tab/>
        <w:tab/>
        <w:t>BA</w:t>
        <w:tab/>
        <w:t>140582</w:t>
        <w:tab/>
        <w:t>23</w:t>
        <w:tab/>
        <w:tab/>
        <w:t>Castellón ESP</w:t>
        <w:tab/>
        <w:t>25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9</w:t>
        <w:tab/>
        <w:tab/>
        <w:t>David Prudencio Rodríguez</w:t>
        <w:tab/>
        <w:t>CHU</w:t>
        <w:tab/>
        <w:t>100492</w:t>
        <w:tab/>
        <w:t>4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2</w:t>
        <w:tab/>
        <w:tab/>
        <w:t>Ezequiel Aguilera</w:t>
        <w:tab/>
        <w:tab/>
        <w:t>BA</w:t>
        <w:tab/>
        <w:t>030191</w:t>
        <w:tab/>
        <w:t>4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6</w:t>
        <w:tab/>
        <w:tab/>
        <w:t>Juan Ignacio Dutari</w:t>
        <w:tab/>
        <w:tab/>
        <w:t>COR</w:t>
        <w:tab/>
        <w:t>160498</w:t>
        <w:tab/>
        <w:t>2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7</w:t>
        <w:tab/>
        <w:tab/>
        <w:t>Gianfranco Presti</w:t>
        <w:tab/>
        <w:tab/>
        <w:t>COR</w:t>
        <w:tab/>
        <w:t>291294</w:t>
        <w:tab/>
        <w:t>3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8</w:t>
        <w:tab/>
        <w:tab/>
        <w:t>Diego Javier Lacamoire</w:t>
        <w:tab/>
        <w:tab/>
        <w:t>BA</w:t>
        <w:tab/>
        <w:t>090598</w:t>
        <w:tab/>
        <w:t>1</w:t>
        <w:tab/>
        <w:tab/>
        <w:t>Mar del Plata</w:t>
        <w:tab/>
        <w:t>20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0</w:t>
        <w:tab/>
        <w:tab/>
        <w:t>Pablo Agustín Toledo</w:t>
        <w:tab/>
        <w:tab/>
        <w:t>SDE</w:t>
        <w:tab/>
        <w:t>120696</w:t>
        <w:tab/>
        <w:t>1</w:t>
        <w:tab/>
        <w:tab/>
        <w:t>Vicente López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1</w:t>
        <w:tab/>
        <w:tab/>
        <w:t>David Rodríguez</w:t>
        <w:tab/>
        <w:tab/>
        <w:tab/>
        <w:tab/>
        <w:t>5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9:53</w:t>
        <w:tab/>
        <w:tab/>
        <w:t>Eulalio Muñoz</w:t>
        <w:tab/>
        <w:tab/>
        <w:tab/>
        <w:tab/>
        <w:tab/>
        <w:t>1</w:t>
        <w:tab/>
        <w:tab/>
        <w:t>Esquel</w:t>
        <w:tab/>
        <w:tab/>
        <w:t>13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3</w:t>
        <w:tab/>
        <w:tab/>
        <w:t>Fernando Martín  Cháves</w:t>
        <w:tab/>
        <w:t>FAM</w:t>
        <w:tab/>
        <w:t>190798</w:t>
        <w:tab/>
        <w:t>6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4</w:t>
        <w:tab/>
        <w:tab/>
        <w:t>Miguel Garro</w:t>
        <w:tab/>
        <w:tab/>
        <w:tab/>
        <w:t>FAM</w:t>
        <w:tab/>
        <w:t>011096</w:t>
        <w:tab/>
        <w:t>1</w:t>
        <w:tab/>
        <w:tab/>
        <w:t>La Plata</w:t>
        <w:tab/>
        <w:t>02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6</w:t>
        <w:tab/>
        <w:tab/>
        <w:t>Manuel Córsico</w:t>
        <w:tab/>
        <w:tab/>
        <w:tab/>
        <w:t>BA</w:t>
        <w:tab/>
        <w:t>281094</w:t>
        <w:tab/>
        <w:t>1</w:t>
        <w:tab/>
        <w:t>Tinelli</w:t>
        <w:tab/>
        <w:t>Bolívar</w:t>
        <w:tab/>
        <w:tab/>
        <w:t>19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7</w:t>
        <w:tab/>
        <w:tab/>
        <w:t>Martín Ezequiel Méndez</w:t>
        <w:tab/>
        <w:t>ER</w:t>
        <w:tab/>
        <w:t>170985</w:t>
        <w:tab/>
        <w:t>4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8</w:t>
        <w:tab/>
        <w:tab/>
        <w:t>Marcos Julián Molina</w:t>
        <w:tab/>
        <w:tab/>
        <w:t>SF</w:t>
        <w:tab/>
        <w:t>110593</w:t>
        <w:tab/>
        <w:t>5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9</w:t>
        <w:tab/>
        <w:tab/>
        <w:t>David Rodríguez</w:t>
        <w:tab/>
        <w:tab/>
        <w:tab/>
        <w:tab/>
        <w:t>2</w:t>
        <w:tab/>
        <w:tab/>
        <w:t>Vicente López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9</w:t>
        <w:tab/>
        <w:tab/>
        <w:t>Nahuel Alberto Di Leva</w:t>
        <w:tab/>
        <w:tab/>
        <w:t>FAM</w:t>
        <w:tab/>
        <w:t>140799</w:t>
        <w:tab/>
        <w:t>5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0</w:t>
        <w:tab/>
        <w:tab/>
        <w:t>Enzo Lautaro Fernández</w:t>
        <w:tab/>
        <w:tab/>
        <w:tab/>
        <w:t>1</w:t>
        <w:tab/>
        <w:t>Fila</w:t>
        <w:tab/>
        <w:t>Buenos Aires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2</w:t>
        <w:tab/>
        <w:tab/>
        <w:t>Alan Esteban Niestroj</w:t>
        <w:tab/>
        <w:tab/>
        <w:t>FAM</w:t>
        <w:tab/>
        <w:t>250992</w:t>
        <w:tab/>
        <w:t>6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3</w:t>
        <w:tab/>
        <w:tab/>
        <w:t>Enzo Lautaro Fernández</w:t>
        <w:tab/>
        <w:tab/>
        <w:tab/>
        <w:t>1</w:t>
        <w:tab/>
        <w:tab/>
        <w:t>Berazategui</w:t>
        <w:tab/>
        <w:t>08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4</w:t>
        <w:tab/>
        <w:tab/>
        <w:t>Gustavo Javier Fernández</w:t>
        <w:tab/>
        <w:t>BA</w:t>
        <w:tab/>
        <w:t>070188</w:t>
        <w:tab/>
        <w:t>1</w:t>
        <w:tab/>
        <w:tab/>
        <w:t>Olavarría</w:t>
        <w:tab/>
        <w:t>01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07</w:t>
        <w:tab/>
        <w:tab/>
        <w:t>Mauricio Agustín Garzón</w:t>
        <w:tab/>
        <w:t>SDE</w:t>
        <w:tab/>
        <w:t>290398</w:t>
        <w:tab/>
        <w:t>7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0</w:t>
        <w:tab/>
        <w:tab/>
        <w:t>Uriel Rodrigo Muñoz</w:t>
        <w:tab/>
        <w:tab/>
        <w:t>BA</w:t>
        <w:tab/>
        <w:t>230705</w:t>
        <w:tab/>
        <w:t>2</w:t>
        <w:tab/>
        <w:tab/>
        <w:t>Mar del Plata</w:t>
        <w:tab/>
        <w:t>20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0</w:t>
        <w:tab/>
        <w:tab/>
        <w:t>Garzón</w:t>
        <w:tab/>
        <w:tab/>
        <w:tab/>
        <w:tab/>
        <w:tab/>
        <w:tab/>
        <w:t>7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1</w:t>
        <w:tab/>
        <w:tab/>
        <w:t>Leandro Leonel Pérez Lazarte</w:t>
        <w:tab/>
        <w:t>BA</w:t>
        <w:tab/>
        <w:t>140101</w:t>
        <w:tab/>
        <w:t>3</w:t>
        <w:tab/>
        <w:tab/>
        <w:t>Mar del Plata</w:t>
        <w:tab/>
        <w:t>20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1</w:t>
        <w:tab/>
        <w:tab/>
        <w:t>Gerardo Humberto Haro</w:t>
        <w:tab/>
        <w:t>CHU</w:t>
        <w:tab/>
        <w:t>141281</w:t>
        <w:tab/>
        <w:t>7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2</w:t>
        <w:tab/>
        <w:tab/>
        <w:t>Gustavo Martín Villafañe</w:t>
        <w:tab/>
        <w:t>SJ</w:t>
        <w:tab/>
        <w:t>100495</w:t>
        <w:tab/>
        <w:t>1</w:t>
        <w:tab/>
        <w:tab/>
        <w:t>Mendoza</w:t>
        <w:tab/>
        <w:t>2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2</w:t>
        <w:tab/>
        <w:tab/>
        <w:t>Di Leva</w:t>
        <w:tab/>
        <w:tab/>
        <w:tab/>
        <w:tab/>
        <w:tab/>
        <w:tab/>
        <w:t>2</w:t>
        <w:tab/>
        <w:tab/>
        <w:t>Berazategui</w:t>
        <w:tab/>
        <w:t>08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2</w:t>
        <w:tab/>
        <w:tab/>
        <w:t>Lacamoire</w:t>
        <w:tab/>
        <w:tab/>
        <w:tab/>
        <w:tab/>
        <w:tab/>
        <w:t>1</w:t>
        <w:tab/>
        <w:tab/>
        <w:t>Maipú</w:t>
        <w:tab/>
        <w:tab/>
        <w:t>13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5</w:t>
        <w:tab/>
        <w:tab/>
        <w:t>Niestroj</w:t>
        <w:tab/>
        <w:tab/>
        <w:tab/>
        <w:tab/>
        <w:tab/>
        <w:tab/>
        <w:t>2</w:t>
        <w:tab/>
        <w:t>Fila</w:t>
        <w:tab/>
        <w:t>Buenos Aires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17</w:t>
        <w:tab/>
        <w:tab/>
        <w:t>Di Leva</w:t>
        <w:tab/>
        <w:tab/>
        <w:tab/>
        <w:tab/>
        <w:tab/>
        <w:tab/>
        <w:t>8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18</w:t>
        <w:tab/>
        <w:tab/>
        <w:t>Di Leva</w:t>
        <w:tab/>
        <w:tab/>
        <w:tab/>
        <w:tab/>
        <w:tab/>
        <w:tab/>
        <w:t>8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0</w:t>
        <w:tab/>
        <w:tab/>
        <w:t>Arbe</w:t>
        <w:tab/>
        <w:tab/>
        <w:tab/>
        <w:tab/>
        <w:tab/>
        <w:tab/>
        <w:t>2</w:t>
        <w:tab/>
        <w:tab/>
        <w:t>Esquel</w:t>
        <w:tab/>
        <w:tab/>
        <w:t>13.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0</w:t>
        <w:tab/>
        <w:tab/>
        <w:t>Alexis Gabriel Corrías</w:t>
        <w:tab/>
        <w:tab/>
        <w:t>RN</w:t>
        <w:tab/>
        <w:t>270691</w:t>
        <w:tab/>
        <w:t>9</w:t>
        <w:tab/>
        <w:t>FM</w:t>
        <w:tab/>
        <w:t>Buenos Aires</w:t>
        <w:tab/>
        <w:t>25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2</w:t>
        <w:tab/>
        <w:tab/>
        <w:t>Aguilera</w:t>
        <w:tab/>
        <w:tab/>
        <w:tab/>
        <w:tab/>
        <w:tab/>
        <w:t>2</w:t>
        <w:tab/>
        <w:tab/>
        <w:t>Olavarria</w:t>
        <w:tab/>
        <w:t>01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3</w:t>
        <w:tab/>
        <w:tab/>
        <w:t>Martín Manuel León</w:t>
        <w:tab/>
        <w:tab/>
        <w:t>CHU</w:t>
        <w:tab/>
        <w:t>250299</w:t>
        <w:tab/>
        <w:t>3</w:t>
        <w:tab/>
        <w:tab/>
        <w:t>Esquel</w:t>
        <w:tab/>
        <w:tab/>
        <w:t>13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3</w:t>
        <w:tab/>
        <w:tab/>
        <w:t>Corrías</w:t>
        <w:tab/>
        <w:tab/>
        <w:tab/>
        <w:tab/>
        <w:tab/>
        <w:tab/>
        <w:t>9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5</w:t>
        <w:tab/>
        <w:tab/>
        <w:t>Córsico</w:t>
        <w:tab/>
        <w:tab/>
        <w:tab/>
        <w:tab/>
        <w:tab/>
        <w:tab/>
        <w:t>8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6</w:t>
        <w:tab/>
        <w:tab/>
        <w:t>Niestroj</w:t>
        <w:tab/>
        <w:tab/>
        <w:tab/>
        <w:tab/>
        <w:tab/>
        <w:tab/>
        <w:t>2</w:t>
        <w:tab/>
        <w:t>Tinelli</w:t>
        <w:tab/>
        <w:t>Bolívar</w:t>
        <w:tab/>
        <w:tab/>
        <w:t>19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29</w:t>
        <w:tab/>
        <w:tab/>
        <w:t>Garro</w:t>
        <w:tab/>
        <w:tab/>
        <w:tab/>
        <w:tab/>
        <w:tab/>
        <w:tab/>
        <w:t>10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9</w:t>
        <w:tab/>
        <w:tab/>
        <w:t>Laureano Rosa</w:t>
        <w:tab/>
        <w:tab/>
        <w:tab/>
        <w:t>FAM</w:t>
        <w:tab/>
        <w:t>260197</w:t>
        <w:tab/>
        <w:t>3</w:t>
        <w:tab/>
        <w:t>Fila</w:t>
        <w:tab/>
        <w:t>Buenos Aires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0</w:t>
        <w:tab/>
        <w:tab/>
        <w:t>Edgar Felipe Neri-Chávez</w:t>
        <w:tab/>
        <w:t>SDE</w:t>
        <w:tab/>
        <w:t>090395</w:t>
        <w:tab/>
        <w:t>3</w:t>
        <w:tab/>
        <w:tab/>
        <w:t>Vicente López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1</w:t>
        <w:tab/>
        <w:tab/>
        <w:t>Di Leva</w:t>
        <w:tab/>
        <w:tab/>
        <w:tab/>
        <w:tab/>
        <w:tab/>
        <w:tab/>
        <w:t>5</w:t>
        <w:tab/>
        <w:t>Fila</w:t>
        <w:tab/>
        <w:t>Buenos Aires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2</w:t>
        <w:tab/>
        <w:tab/>
        <w:t>Aguilera</w:t>
        <w:tab/>
        <w:tab/>
        <w:tab/>
        <w:tab/>
        <w:tab/>
        <w:t>3</w:t>
        <w:tab/>
        <w:tab/>
        <w:t>Berazategui</w:t>
        <w:tab/>
        <w:t>08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3</w:t>
        <w:tab/>
        <w:tab/>
        <w:t>Dutari</w:t>
        <w:tab/>
        <w:tab/>
        <w:tab/>
        <w:tab/>
        <w:tab/>
        <w:tab/>
        <w:t>10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4</w:t>
        <w:tab/>
        <w:tab/>
        <w:t>Garro</w:t>
        <w:tab/>
        <w:tab/>
        <w:tab/>
        <w:tab/>
        <w:tab/>
        <w:tab/>
        <w:t>1</w:t>
        <w:tab/>
        <w:tab/>
        <w:t>Mercedes</w:t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37</w:t>
        <w:tab/>
        <w:tab/>
        <w:t>Lautaro Ezequiel  Iraola</w:t>
        <w:tab/>
        <w:tab/>
        <w:t>RN</w:t>
        <w:tab/>
        <w:t>050695</w:t>
        <w:tab/>
        <w:t>10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1</w:t>
        <w:tab/>
        <w:tab/>
        <w:t>Erario</w:t>
        <w:tab/>
        <w:tab/>
        <w:tab/>
        <w:tab/>
        <w:tab/>
        <w:tab/>
        <w:t>1</w:t>
        <w:tab/>
        <w:tab/>
        <w:t>Mendoza</w:t>
        <w:tab/>
        <w:t>30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2</w:t>
        <w:tab/>
        <w:tab/>
        <w:t>Mauro Ezequiel Rozza</w:t>
        <w:tab/>
        <w:tab/>
        <w:t>BA</w:t>
        <w:tab/>
        <w:t>020387</w:t>
        <w:tab/>
        <w:t>11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3</w:t>
        <w:tab/>
        <w:tab/>
        <w:t>Cháves</w:t>
        <w:tab/>
        <w:tab/>
        <w:tab/>
        <w:tab/>
        <w:tab/>
        <w:tab/>
        <w:t>11</w:t>
        <w:tab/>
        <w:tab/>
        <w:t>San Isidro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4</w:t>
        <w:tab/>
        <w:tab/>
        <w:t>Córsico</w:t>
        <w:tab/>
        <w:tab/>
        <w:tab/>
        <w:tab/>
        <w:tab/>
        <w:tab/>
        <w:t>11</w:t>
        <w:tab/>
        <w:tab/>
        <w:t>Cipolletti</w:t>
        <w:tab/>
        <w:t>02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6</w:t>
        <w:tab/>
        <w:tab/>
        <w:t>Niestroj</w:t>
        <w:tab/>
        <w:tab/>
        <w:tab/>
        <w:tab/>
        <w:tab/>
        <w:tab/>
        <w:t>1</w:t>
        <w:tab/>
        <w:tab/>
        <w:t>Campana</w:t>
        <w:tab/>
        <w:t>03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7</w:t>
        <w:tab/>
        <w:tab/>
        <w:t>Aguilera</w:t>
        <w:tab/>
        <w:tab/>
        <w:tab/>
        <w:tab/>
        <w:tab/>
        <w:t>1</w:t>
        <w:tab/>
        <w:tab/>
        <w:t>Lanús</w:t>
        <w:tab/>
        <w:tab/>
        <w:t>09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7</w:t>
        <w:tab/>
        <w:tab/>
        <w:t>Lacamoire</w:t>
        <w:tab/>
        <w:tab/>
        <w:tab/>
        <w:tab/>
        <w:tab/>
        <w:t>3</w:t>
        <w:tab/>
        <w:tab/>
        <w:t>Montevideo UR</w:t>
        <w:tab/>
        <w:t>16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9</w:t>
        <w:tab/>
        <w:tab/>
        <w:t>Guillermo Fernando Funaro</w:t>
        <w:tab/>
        <w:t>BA</w:t>
        <w:tab/>
        <w:t>260589</w:t>
        <w:tab/>
        <w:t>4</w:t>
        <w:tab/>
        <w:tab/>
        <w:t>Mar del Plata</w:t>
        <w:tab/>
        <w:t>20.0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0</w:t>
        <w:tab/>
        <w:tab/>
        <w:t>Leonardo Contreras</w:t>
        <w:tab/>
        <w:tab/>
        <w:t>FAM</w:t>
        <w:tab/>
        <w:t>100996</w:t>
        <w:tab/>
        <w:t>12</w:t>
        <w:tab/>
        <w:tab/>
        <w:t>Cipolletti</w:t>
        <w:tab/>
        <w:t xml:space="preserve">02.03 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0</w:t>
        <w:tab/>
        <w:tab/>
        <w:t>Rozza</w:t>
        <w:tab/>
        <w:tab/>
        <w:tab/>
        <w:tab/>
        <w:tab/>
        <w:tab/>
        <w:t>4</w:t>
        <w:tab/>
        <w:tab/>
        <w:t>Vicente López</w:t>
        <w:tab/>
        <w:t>07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1</w:t>
        <w:tab/>
        <w:tab/>
        <w:t>Garro</w:t>
        <w:tab/>
        <w:tab/>
        <w:tab/>
        <w:tab/>
        <w:tab/>
        <w:tab/>
        <w:t>2</w:t>
        <w:tab/>
        <w:tab/>
        <w:t>Mendoza</w:t>
        <w:tab/>
        <w:t>24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1</w:t>
        <w:tab/>
        <w:tab/>
        <w:t>Marcelo Alejandro Fabricius</w:t>
        <w:tab/>
        <w:t>CAT</w:t>
        <w:tab/>
        <w:t>100893</w:t>
        <w:tab/>
        <w:t>12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1</w:t>
        <w:tab/>
        <w:tab/>
        <w:t>Franco Gabriel Mercado</w:t>
        <w:tab/>
        <w:t>COR</w:t>
        <w:tab/>
        <w:t>221091</w:t>
        <w:tab/>
        <w:t>13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3</w:t>
        <w:tab/>
        <w:tab/>
        <w:t>Córsico</w:t>
        <w:tab/>
        <w:tab/>
        <w:tab/>
        <w:tab/>
        <w:tab/>
        <w:tab/>
        <w:t>4</w:t>
        <w:tab/>
        <w:tab/>
        <w:t>Berazategui</w:t>
        <w:tab/>
        <w:t>08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56</w:t>
        <w:tab/>
        <w:tab/>
        <w:t>Franco Gabriel Mercado</w:t>
        <w:tab/>
        <w:tab/>
        <w:tab/>
        <w:t>13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6</w:t>
        <w:tab/>
        <w:tab/>
        <w:t>Carlos Augusto Johnson</w:t>
        <w:tab/>
        <w:t>SF</w:t>
        <w:tab/>
        <w:t>070697</w:t>
        <w:tab/>
        <w:t>1</w:t>
        <w:tab/>
        <w:tab/>
        <w:t>Rafaela</w:t>
        <w:tab/>
        <w:tab/>
        <w:t>01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7</w:t>
        <w:tab/>
        <w:tab/>
        <w:t>Villafañe</w:t>
        <w:tab/>
        <w:tab/>
        <w:tab/>
        <w:tab/>
        <w:tab/>
        <w:t>14</w:t>
        <w:tab/>
        <w:t>FM</w:t>
        <w:tab/>
        <w:t>Buenos Aires</w:t>
        <w:tab/>
        <w:t>2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9</w:t>
        <w:tab/>
        <w:tab/>
        <w:t>Bruno José Alvarez</w:t>
        <w:tab/>
        <w:tab/>
        <w:t>CHU</w:t>
        <w:tab/>
        <w:t>141003</w:t>
        <w:tab/>
        <w:t>15</w:t>
        <w:tab/>
        <w:tab/>
        <w:t>San Isidro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8:55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4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7</w:t>
        <w:tab/>
        <w:tab/>
        <w:t>Eulalio Muñoz</w:t>
        <w:tab/>
        <w:tab/>
        <w:tab/>
        <w:t>CHU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7</w:t>
        <w:tab/>
        <w:tab/>
        <w:t>Manuel Córsico</w:t>
        <w:tab/>
        <w:tab/>
        <w:tab/>
        <w:t>BA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9</w:t>
        <w:tab/>
        <w:tab/>
        <w:t>Laureano Rosa</w:t>
        <w:tab/>
        <w:tab/>
        <w:tab/>
        <w:t>FAM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29</w:t>
        <w:tab/>
        <w:tab/>
        <w:t>Alan Esteban Niestroj</w:t>
        <w:tab/>
        <w:tab/>
        <w:t>FAM</w:t>
        <w:tab/>
        <w:t>250992</w:t>
        <w:tab/>
        <w:tab/>
        <w:tab/>
        <w:t>Buenos Aires</w:t>
        <w:tab/>
        <w:t>2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.34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1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1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2</w:t>
        <w:tab/>
        <w:tab/>
        <w:t>Diego Javier Lacamoire</w:t>
        <w:tab/>
        <w:tab/>
        <w:t>BA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1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2</w:t>
        <w:tab/>
        <w:tab/>
        <w:t>Agustín Adrián Da Silva</w:t>
        <w:tab/>
        <w:tab/>
        <w:t>MNS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5</w:t>
        <w:tab/>
        <w:tab/>
        <w:t>Mauricio Agustín Garzón</w:t>
        <w:tab/>
        <w:t>SDE</w:t>
        <w:tab/>
        <w:t>290398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30:47</w:t>
        <w:tab/>
        <w:tab/>
        <w:t>Muñoz</w:t>
        <w:tab/>
        <w:tab/>
        <w:tab/>
        <w:tab/>
        <w:tab/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48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sin certific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8:58</w:t>
        <w:tab/>
        <w:tab/>
        <w:t>Joaquín Emanuel Arbe</w:t>
        <w:tab/>
        <w:tab/>
        <w:t>CHU</w:t>
        <w:tab/>
        <w:t>250890</w:t>
        <w:tab/>
        <w:t>1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27</w:t>
        <w:tab/>
        <w:tab/>
        <w:t>Ignacio Francisco Erario</w:t>
        <w:tab/>
        <w:t>MZA</w:t>
        <w:tab/>
        <w:t>190196</w:t>
        <w:tab/>
        <w:t>1</w:t>
        <w:tab/>
        <w:tab/>
        <w:t>La Paz, Mza</w:t>
        <w:tab/>
        <w:t>14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3</w:t>
        <w:tab/>
        <w:tab/>
        <w:t>Marcos Julián Molina</w:t>
        <w:tab/>
        <w:tab/>
        <w:t>SF</w:t>
        <w:tab/>
        <w:t>110593</w:t>
        <w:tab/>
        <w:t>2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33</w:t>
        <w:tab/>
        <w:tab/>
        <w:t>José Zabala</w:t>
        <w:tab/>
        <w:tab/>
        <w:tab/>
        <w:t>SF</w:t>
        <w:tab/>
        <w:t>050299</w:t>
        <w:tab/>
        <w:t>3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47</w:t>
        <w:tab/>
        <w:tab/>
        <w:t>Gustavo Javier Fernández</w:t>
        <w:tab/>
        <w:t>BA</w:t>
        <w:tab/>
        <w:t>070188</w:t>
        <w:tab/>
        <w:t>4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9:51</w:t>
        <w:tab/>
        <w:tab/>
        <w:t>Carlos Augusto Johnson</w:t>
        <w:tab/>
        <w:t>SF</w:t>
        <w:tab/>
        <w:t>070697</w:t>
        <w:tab/>
        <w:t>5</w:t>
        <w:tab/>
        <w:tab/>
        <w:t>Rosario</w:t>
        <w:tab/>
        <w:tab/>
        <w:t>2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33</w:t>
        <w:tab/>
        <w:tab/>
        <w:t>Miguel Garro</w:t>
        <w:tab/>
        <w:tab/>
        <w:tab/>
        <w:t>FAM</w:t>
        <w:tab/>
        <w:t>011096</w:t>
        <w:tab/>
        <w:t>2</w:t>
        <w:tab/>
        <w:tab/>
        <w:t>La Paz, Mza</w:t>
        <w:tab/>
        <w:t>14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0:54</w:t>
        <w:tab/>
        <w:tab/>
        <w:t>Juan Martín Fernández</w:t>
        <w:tab/>
        <w:tab/>
        <w:t>MZA</w:t>
        <w:tab/>
        <w:t>130198</w:t>
        <w:tab/>
        <w:t>1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5 km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13</w:t>
        <w:tab/>
        <w:tab/>
        <w:t>Manuel  Córsico</w:t>
        <w:tab/>
        <w:tab/>
        <w:t>BA</w:t>
        <w:tab/>
        <w:t>281094</w:t>
        <w:tab/>
        <w:t>1</w:t>
        <w:tab/>
        <w:tab/>
        <w:t>Buenos Aires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17</w:t>
        <w:tab/>
        <w:tab/>
        <w:t>Dylan Damián van der Hock</w:t>
        <w:tab/>
        <w:t>ER</w:t>
        <w:tab/>
        <w:t>240502</w:t>
        <w:tab/>
        <w:t>1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3</w:t>
        <w:tab/>
        <w:tab/>
        <w:t>Joaquín Emanuel Arbe</w:t>
        <w:tab/>
        <w:tab/>
        <w:t>FAM</w:t>
        <w:tab/>
        <w:t>250890</w:t>
        <w:tab/>
        <w:t>2</w:t>
        <w:tab/>
        <w:tab/>
        <w:t>Buenos Aires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6</w:t>
        <w:tab/>
        <w:tab/>
        <w:t>Alan Esteban Niestroj</w:t>
        <w:tab/>
        <w:tab/>
        <w:t>FAM</w:t>
        <w:tab/>
        <w:t>250992</w:t>
        <w:tab/>
        <w:t>3</w:t>
        <w:tab/>
        <w:tab/>
        <w:t>Buenos Aires</w:t>
        <w:tab/>
        <w:t>04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5:33</w:t>
        <w:tab/>
        <w:tab/>
        <w:t>Córsico</w:t>
        <w:tab/>
        <w:tab/>
        <w:tab/>
        <w:tab/>
        <w:tab/>
        <w:tab/>
        <w:t>4</w:t>
        <w:tab/>
        <w:tab/>
        <w:t>Buenos Aires</w:t>
        <w:tab/>
        <w:t>04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6:34</w:t>
        <w:tab/>
        <w:tab/>
        <w:t>van der Hock</w:t>
        <w:tab/>
        <w:tab/>
        <w:tab/>
        <w:tab/>
        <w:tab/>
        <w:t>1</w:t>
        <w:tab/>
        <w:tab/>
        <w:t>Buenos Aires</w:t>
        <w:tab/>
        <w:t>09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2</w:t>
        <w:tab/>
        <w:tab/>
        <w:t>Martín Ezequiel Méndez</w:t>
        <w:tab/>
        <w:t>ER</w:t>
        <w:tab/>
        <w:t>170985</w:t>
        <w:tab/>
        <w:t>2</w:t>
        <w:tab/>
        <w:tab/>
        <w:t>Buenos Aires</w:t>
        <w:tab/>
        <w:t>09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5</w:t>
        <w:tab/>
        <w:tab/>
        <w:t>Alexis Gabriel Corrías</w:t>
        <w:tab/>
        <w:tab/>
        <w:t>RN</w:t>
        <w:tab/>
        <w:t>270691</w:t>
        <w:tab/>
        <w:t>1</w:t>
        <w:tab/>
        <w:tab/>
        <w:t>Buenos Aires</w:t>
        <w:tab/>
        <w:t>0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1</w:t>
        <w:tab/>
        <w:tab/>
        <w:t>Méndez</w:t>
        <w:tab/>
        <w:tab/>
        <w:tab/>
        <w:tab/>
        <w:tab/>
        <w:t>1</w:t>
        <w:tab/>
        <w:tab/>
        <w:t>Rosario</w:t>
        <w:tab/>
        <w:tab/>
        <w:t>21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57</w:t>
        <w:tab/>
        <w:tab/>
        <w:t>Méndez</w:t>
        <w:tab/>
        <w:tab/>
        <w:tab/>
        <w:tab/>
        <w:tab/>
        <w:t>2</w:t>
        <w:tab/>
        <w:tab/>
        <w:t>Buenos Aires</w:t>
        <w:tab/>
        <w:t>0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04</w:t>
        <w:tab/>
        <w:tab/>
        <w:t>Laureano Rosa</w:t>
        <w:tab/>
        <w:tab/>
        <w:tab/>
        <w:t>FAM</w:t>
        <w:tab/>
        <w:t>260197</w:t>
        <w:tab/>
        <w:t>1</w:t>
        <w:tab/>
        <w:tab/>
        <w:t>Buenos Aires</w:t>
        <w:tab/>
        <w:t>27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6</w:t>
        <w:tab/>
        <w:tab/>
        <w:t>Gerardo Humberto Haro</w:t>
        <w:tab/>
        <w:t>CHU</w:t>
        <w:tab/>
        <w:t>141281</w:t>
        <w:tab/>
        <w:t>3</w:t>
        <w:tab/>
        <w:tab/>
        <w:t>Buenos Aires</w:t>
        <w:tab/>
        <w:t>05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35</w:t>
        <w:tab/>
        <w:tab/>
        <w:t>Niestroj</w:t>
        <w:tab/>
        <w:tab/>
        <w:tab/>
        <w:tab/>
        <w:tab/>
        <w:tab/>
        <w:t>3</w:t>
        <w:tab/>
        <w:tab/>
        <w:t>Buenos Aires</w:t>
        <w:tab/>
        <w:t>09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7:49</w:t>
        <w:tab/>
        <w:tab/>
        <w:t>Lautaro Ezequiel Iraola</w:t>
        <w:tab/>
        <w:tab/>
        <w:t>RN</w:t>
        <w:tab/>
        <w:t>050695</w:t>
        <w:tab/>
        <w:t>2</w:t>
        <w:tab/>
        <w:tab/>
        <w:t>Buenos Aires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56</w:t>
        <w:tab/>
        <w:tab/>
        <w:t>Rodrigo Lucero</w:t>
        <w:tab/>
        <w:tab/>
        <w:tab/>
        <w:t>COR</w:t>
        <w:tab/>
        <w:t>140803</w:t>
        <w:tab/>
        <w:t>1</w:t>
        <w:tab/>
        <w:tab/>
        <w:t>Villa María</w:t>
        <w:tab/>
        <w:t>1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3:15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0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4</w:t>
        <w:tab/>
        <w:tab/>
        <w:t>Joaquín Emanuel Arbe</w:t>
        <w:tab/>
        <w:tab/>
        <w:t>CHU</w:t>
        <w:tab/>
        <w:t>250890</w:t>
        <w:tab/>
        <w:tab/>
        <w:tab/>
        <w:t>Hamburgo G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7</w:t>
        <w:tab/>
        <w:tab/>
        <w:t>Eulalio Muñoz</w:t>
        <w:tab/>
        <w:tab/>
        <w:tab/>
        <w:t>CHU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29</w:t>
        <w:tab/>
        <w:tab/>
        <w:t>Manuel Córsico</w:t>
        <w:tab/>
        <w:tab/>
        <w:tab/>
        <w:t>BA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58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58</w:t>
        <w:tab/>
        <w:tab/>
        <w:t>Alan Esteban Niestroj</w:t>
        <w:tab/>
        <w:tab/>
        <w:t>FAM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:59</w:t>
        <w:tab/>
        <w:tab/>
        <w:t>Laureano Rosa</w:t>
        <w:tab/>
        <w:tab/>
        <w:tab/>
        <w:t>FAM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05</w:t>
        <w:tab/>
        <w:tab/>
        <w:t>Agustín Adrián Da Silva</w:t>
        <w:tab/>
        <w:tab/>
        <w:t>MNS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0</w:t>
        <w:tab/>
        <w:tab/>
        <w:t>Diego Javier Lacamoire</w:t>
        <w:tab/>
        <w:tab/>
        <w:t>BA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0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3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6:16</w:t>
        <w:tab/>
        <w:tab/>
        <w:t>Muñoz</w:t>
        <w:tab/>
        <w:tab/>
        <w:tab/>
        <w:tab/>
        <w:tab/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17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32</w:t>
        <w:tab/>
        <w:tab/>
        <w:t>Mauricio Agustín Garzón</w:t>
        <w:tab/>
        <w:t>SDE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6:42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Gustavo Martín Villafañe</w:t>
        <w:tab/>
        <w:t>SJ</w:t>
        <w:tab/>
        <w:t>1004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Juan Ignacio Redolatti</w:t>
        <w:tab/>
        <w:tab/>
        <w:t>BA</w:t>
        <w:tab/>
        <w:t>1105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Ezequiel Carlos Chavarría</w:t>
        <w:tab/>
        <w:t>TUC</w:t>
        <w:tab/>
        <w:t>18048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2</w:t>
        <w:tab/>
        <w:tab/>
        <w:t>Guillermo Fernando Funaro</w:t>
        <w:tab/>
        <w:t>BA</w:t>
        <w:tab/>
        <w:t>26058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4</w:t>
        <w:tab/>
        <w:tab/>
        <w:t>Franco Gabriel Mercado</w:t>
        <w:tab/>
        <w:t>COR</w:t>
        <w:tab/>
        <w:t>2210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25</w:t>
        <w:tab/>
        <w:tab/>
        <w:t>Fausto Alonso</w:t>
        <w:tab/>
        <w:tab/>
        <w:tab/>
        <w:t>FAM</w:t>
        <w:tab/>
        <w:t>2809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3</w:t>
        <w:tab/>
        <w:tab/>
        <w:t>Pablo Agustín Toledo</w:t>
        <w:tab/>
        <w:tab/>
        <w:t>SDE</w:t>
        <w:tab/>
        <w:t>1206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3</w:t>
        <w:tab/>
        <w:tab/>
        <w:t>José Félix Sánchez</w:t>
        <w:tab/>
        <w:tab/>
        <w:t>FAM</w:t>
        <w:tab/>
        <w:t>05088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4</w:t>
        <w:tab/>
        <w:tab/>
        <w:t>Maza</w:t>
        <w:tab/>
        <w:tab/>
        <w:tab/>
        <w:tab/>
        <w:tab/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4</w:t>
        <w:tab/>
        <w:tab/>
        <w:t>Pedro Luis Gómez</w:t>
        <w:tab/>
        <w:tab/>
        <w:tab/>
        <w:tab/>
        <w:tab/>
        <w:tab/>
        <w:t>Buenos Aires</w:t>
        <w:tab/>
        <w:t>22.p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8</w:t>
        <w:tab/>
        <w:tab/>
        <w:t>Carlos Ignacio Oliva</w:t>
        <w:tab/>
        <w:tab/>
        <w:t>FAM</w:t>
        <w:tab/>
        <w:t>27038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8</w:t>
        <w:tab/>
        <w:tab/>
        <w:t>Mauro Ezequiel Rozza</w:t>
        <w:tab/>
        <w:tab/>
        <w:t>FAM</w:t>
        <w:tab/>
        <w:t>02038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9</w:t>
        <w:tab/>
        <w:tab/>
        <w:t>Gerardo Humberto Haro</w:t>
        <w:tab/>
        <w:t>CHU</w:t>
        <w:tab/>
        <w:t>04128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9</w:t>
        <w:tab/>
        <w:tab/>
        <w:t>Manuel Herráiz</w:t>
        <w:tab/>
        <w:tab/>
        <w:tab/>
        <w:t>MZA</w:t>
        <w:tab/>
        <w:t>21067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49</w:t>
        <w:tab/>
        <w:tab/>
        <w:t>Juan Manuel Urrutia</w:t>
        <w:tab/>
        <w:tab/>
        <w:t>BA</w:t>
        <w:tab/>
        <w:t>310393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7:50</w:t>
        <w:tab/>
        <w:tab/>
        <w:t>Matías Videla</w:t>
        <w:tab/>
        <w:tab/>
        <w:tab/>
        <w:t>MZA</w:t>
        <w:tab/>
        <w:t>150296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20 km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8:05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0:30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33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36</w:t>
        <w:tab/>
        <w:tab/>
        <w:t>Eulalio Muñoz</w:t>
        <w:tab/>
        <w:tab/>
        <w:tab/>
        <w:t>CHU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0:40</w:t>
        <w:tab/>
        <w:tab/>
        <w:t>Manuel Córsico</w:t>
        <w:tab/>
        <w:tab/>
        <w:tab/>
        <w:t>BA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27</w:t>
        <w:tab/>
        <w:tab/>
        <w:t>Miguel Héctor Maza</w:t>
        <w:tab/>
        <w:tab/>
        <w:t>JUJ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34</w:t>
        <w:tab/>
        <w:tab/>
        <w:t>Agustín Adrián Da Silva</w:t>
        <w:tab/>
        <w:tab/>
        <w:t>MNS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35</w:t>
        <w:tab/>
        <w:tab/>
        <w:t>Diego Javier Lacamoire</w:t>
        <w:tab/>
        <w:tab/>
        <w:t>BA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1</w:t>
        <w:tab/>
        <w:tab/>
        <w:t>Laureano Rosa</w:t>
        <w:tab/>
        <w:tab/>
        <w:tab/>
        <w:t>FAM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6</w:t>
        <w:tab/>
        <w:tab/>
        <w:t>Nahuel Alberto Di Leva</w:t>
        <w:tab/>
        <w:tab/>
        <w:t>FAM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1:47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2:02</w:t>
        <w:tab/>
        <w:tab/>
        <w:t>Muñoz</w:t>
        <w:tab/>
        <w:tab/>
        <w:tab/>
        <w:tab/>
        <w:tab/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13</w:t>
        <w:tab/>
        <w:tab/>
        <w:t>Alan Esteban Niestroj</w:t>
        <w:tab/>
        <w:tab/>
        <w:t>FAM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26</w:t>
        <w:tab/>
        <w:tab/>
        <w:t>David Prudencio Rodríguez</w:t>
        <w:tab/>
        <w:t>CHU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46</w:t>
        <w:tab/>
        <w:tab/>
        <w:t>Mauricio Agustín Garzón</w:t>
        <w:tab/>
        <w:t>SDE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2:48</w:t>
        <w:tab/>
        <w:tab/>
        <w:t>Alexis Gabriel Corrías</w:t>
        <w:tab/>
        <w:tab/>
        <w:t>RN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edio maratón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1:11</w:t>
        <w:tab/>
        <w:tab/>
        <w:t>Ignacio Francisco Erario</w:t>
        <w:tab/>
        <w:t>MZA</w:t>
        <w:tab/>
        <w:t>190196</w:t>
        <w:tab/>
        <w:t>7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2:30</w:t>
        <w:tab/>
        <w:tab/>
        <w:t>Erario</w:t>
        <w:tab/>
        <w:tab/>
        <w:tab/>
        <w:tab/>
        <w:tab/>
        <w:tab/>
        <w:t>1</w:t>
        <w:tab/>
        <w:tab/>
        <w:t>Osorno CHI</w:t>
        <w:tab/>
        <w:t>17.0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3:51</w:t>
        <w:tab/>
        <w:tab/>
        <w:t>Eulalio Muñoz</w:t>
        <w:tab/>
        <w:tab/>
        <w:tab/>
        <w:t>CHU</w:t>
        <w:tab/>
        <w:t>160795</w:t>
        <w:tab/>
        <w:t>1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3:56</w:t>
        <w:tab/>
        <w:tab/>
        <w:t>Manuel Córsico</w:t>
        <w:tab/>
        <w:tab/>
        <w:tab/>
        <w:t>BA</w:t>
        <w:tab/>
        <w:t>281094</w:t>
        <w:tab/>
        <w:t>1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35</w:t>
        <w:tab/>
        <w:tab/>
        <w:t>Erario</w:t>
        <w:tab/>
        <w:tab/>
        <w:tab/>
        <w:tab/>
        <w:tab/>
        <w:tab/>
        <w:t>1</w:t>
        <w:tab/>
        <w:tab/>
        <w:t>Santiago CHI</w:t>
        <w:tab/>
        <w:t>24.03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4:41</w:t>
        <w:tab/>
        <w:tab/>
        <w:t>Miguel Héctor Maza</w:t>
        <w:tab/>
        <w:tab/>
        <w:t>JUJ</w:t>
        <w:tab/>
        <w:t>250791</w:t>
        <w:tab/>
        <w:t>17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45</w:t>
        <w:tab/>
        <w:tab/>
        <w:t>Diego Javier Lacamoire</w:t>
        <w:tab/>
        <w:tab/>
        <w:t>BA</w:t>
        <w:tab/>
        <w:t>090598</w:t>
        <w:tab/>
        <w:t>1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51</w:t>
        <w:tab/>
        <w:tab/>
        <w:t>Agustín Adrián Da Silva</w:t>
        <w:tab/>
        <w:tab/>
        <w:t>MNS</w:t>
        <w:tab/>
        <w:t>210298</w:t>
        <w:tab/>
        <w:t>1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56</w:t>
        <w:tab/>
        <w:tab/>
        <w:t>Erario</w:t>
        <w:tab/>
        <w:tab/>
        <w:tab/>
        <w:tab/>
        <w:tab/>
        <w:tab/>
        <w:t>1</w:t>
        <w:tab/>
        <w:tab/>
        <w:t>Villa María</w:t>
        <w:tab/>
        <w:t>17.1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4:57</w:t>
        <w:tab/>
        <w:tab/>
        <w:t>Laureano Rosa</w:t>
        <w:tab/>
        <w:tab/>
        <w:tab/>
        <w:t>FAM</w:t>
        <w:tab/>
        <w:t>260197</w:t>
        <w:tab/>
        <w:t>20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03</w:t>
        <w:tab/>
        <w:tab/>
        <w:t>Nahuel Alberto Di Leva</w:t>
        <w:tab/>
        <w:tab/>
        <w:t>FAM</w:t>
        <w:tab/>
        <w:t>140799</w:t>
        <w:tab/>
        <w:t>2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2</w:t>
        <w:tab/>
        <w:tab/>
        <w:t>Alan Esteban Niestroj</w:t>
        <w:tab/>
        <w:tab/>
        <w:t>FAM</w:t>
        <w:tab/>
        <w:t>250992</w:t>
        <w:tab/>
        <w:t>2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7</w:t>
        <w:tab/>
        <w:tab/>
        <w:t>Gustavo Javier Fernández</w:t>
        <w:tab/>
        <w:t>BA</w:t>
        <w:tab/>
        <w:t>070188</w:t>
        <w:tab/>
        <w:t>1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8</w:t>
        <w:tab/>
        <w:tab/>
        <w:t>Joaquín Emanuel Arbe</w:t>
        <w:tab/>
        <w:tab/>
        <w:t>CHU</w:t>
        <w:tab/>
        <w:t>250890</w:t>
        <w:tab/>
        <w:t>1</w:t>
        <w:tab/>
        <w:tab/>
        <w:t>Buenos Aires</w:t>
        <w:tab/>
        <w:t>23.0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:39</w:t>
        <w:tab/>
        <w:tab/>
        <w:t>Arbe</w:t>
        <w:tab/>
        <w:tab/>
        <w:tab/>
        <w:tab/>
        <w:tab/>
        <w:tab/>
        <w:t>1</w:t>
        <w:tab/>
        <w:tab/>
        <w:t>Neuquén</w:t>
        <w:tab/>
        <w:t>15.09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5:47</w:t>
        <w:tab/>
        <w:tab/>
        <w:t>Córsico</w:t>
        <w:tab/>
        <w:tab/>
        <w:tab/>
        <w:tab/>
        <w:tab/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5.48</w:t>
        <w:tab/>
        <w:tab/>
        <w:t>Pedro Luis Gómez</w:t>
        <w:tab/>
        <w:tab/>
        <w:t>COR</w:t>
        <w:tab/>
        <w:t>080687</w:t>
        <w:tab/>
        <w:t>1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03</w:t>
        <w:tab/>
        <w:tab/>
        <w:t>Mauricio Agustín Garzón</w:t>
        <w:tab/>
        <w:t>SDE</w:t>
        <w:tab/>
        <w:t>290398</w:t>
        <w:tab/>
        <w:t>2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04</w:t>
        <w:tab/>
        <w:tab/>
        <w:t>Erario</w:t>
        <w:tab/>
        <w:tab/>
        <w:tab/>
        <w:tab/>
        <w:tab/>
        <w:tab/>
        <w:t>1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11</w:t>
        <w:tab/>
        <w:tab/>
        <w:t>Alexis Gabriel Corrías</w:t>
        <w:tab/>
        <w:tab/>
        <w:t>RN</w:t>
        <w:tab/>
        <w:t>270691</w:t>
        <w:tab/>
        <w:t>26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15</w:t>
        <w:tab/>
        <w:tab/>
        <w:t>Gustavo Martín Villafañe</w:t>
        <w:tab/>
        <w:t>SJ</w:t>
        <w:tab/>
        <w:t>100495</w:t>
        <w:tab/>
        <w:t>2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06:16</w:t>
        <w:tab/>
        <w:tab/>
        <w:t>Martín Ezequiel Méndez</w:t>
        <w:tab/>
        <w:t>ER</w:t>
        <w:tab/>
        <w:t>170985</w:t>
        <w:tab/>
        <w:t>1</w:t>
        <w:tab/>
        <w:tab/>
        <w:t>Buenos Aires</w:t>
        <w:tab/>
        <w:t>07.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17</w:t>
        <w:tab/>
        <w:tab/>
        <w:t>Juan Ignacio Redolatti</w:t>
        <w:tab/>
        <w:tab/>
        <w:t>BA</w:t>
        <w:tab/>
        <w:t>110596</w:t>
        <w:tab/>
        <w:t>2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21</w:t>
        <w:tab/>
        <w:tab/>
        <w:t>Ezequiel Carlos Chavarría</w:t>
        <w:tab/>
        <w:t>TUC</w:t>
        <w:tab/>
        <w:t>180489</w:t>
        <w:tab/>
        <w:t>30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:06:28</w:t>
        <w:tab/>
        <w:tab/>
        <w:t>Corrías</w:t>
        <w:tab/>
        <w:tab/>
        <w:tab/>
        <w:tab/>
        <w:tab/>
        <w:tab/>
        <w:t>2</w:t>
        <w:tab/>
        <w:tab/>
        <w:t>Buenos Aires</w:t>
        <w:tab/>
        <w:t>23.0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37</w:t>
        <w:tab/>
        <w:tab/>
        <w:t>Guillermo Fernando Funaro</w:t>
        <w:tab/>
        <w:t>BA</w:t>
        <w:tab/>
        <w:t>260589</w:t>
        <w:tab/>
        <w:t>3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6:47</w:t>
        <w:tab/>
        <w:tab/>
        <w:t>Fausto Ignacio Alonso</w:t>
        <w:tab/>
        <w:tab/>
        <w:t>FAM</w:t>
        <w:tab/>
        <w:t>280996</w:t>
        <w:tab/>
        <w:t>3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AR"/>
        </w:rPr>
        <w:t>1:06:48</w:t>
        <w:tab/>
        <w:tab/>
        <w:t>Erario</w:t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ab/>
        <w:t>1</w:t>
        <w:tab/>
        <w:tab/>
        <w:t>Cañitas CHI</w:t>
        <w:tab/>
        <w:t>04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49</w:t>
        <w:tab/>
        <w:tab/>
        <w:t>Franco Gabriel Mercado</w:t>
        <w:tab/>
        <w:t>COR</w:t>
        <w:tab/>
        <w:t>221091</w:t>
        <w:tab/>
        <w:t>3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4</w:t>
        <w:tab/>
        <w:tab/>
        <w:t>Pablo Agustín Toledo</w:t>
        <w:tab/>
        <w:tab/>
        <w:t>SDE</w:t>
        <w:tab/>
        <w:t>120696</w:t>
        <w:tab/>
        <w:t>3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8</w:t>
        <w:tab/>
        <w:tab/>
        <w:t>Erario</w:t>
        <w:tab/>
        <w:tab/>
        <w:tab/>
        <w:tab/>
        <w:tab/>
        <w:tab/>
        <w:t>1</w:t>
        <w:tab/>
        <w:tab/>
        <w:t>Viedma</w:t>
        <w:tab/>
        <w:tab/>
        <w:t>16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6:58</w:t>
        <w:tab/>
        <w:tab/>
        <w:t>Miguel Angel Bárzola</w:t>
        <w:tab/>
        <w:tab/>
        <w:t>BA</w:t>
        <w:tab/>
        <w:t>140582</w:t>
        <w:tab/>
        <w:t>3 vet</w:t>
        <w:tab/>
        <w:tab/>
        <w:t>Albacete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4</w:t>
        <w:tab/>
        <w:tab/>
        <w:t>Gerardo Humberto Haro</w:t>
        <w:tab/>
        <w:t>CHU</w:t>
        <w:tab/>
        <w:t>141281</w:t>
        <w:tab/>
        <w:t>2</w:t>
        <w:tab/>
        <w:tab/>
        <w:t>Buenos Aires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5</w:t>
        <w:tab/>
        <w:tab/>
        <w:t>Manuel Herráiz</w:t>
        <w:tab/>
        <w:tab/>
        <w:tab/>
        <w:t>MZA</w:t>
        <w:tab/>
        <w:t>210679</w:t>
        <w:tab/>
        <w:t>3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.06</w:t>
        <w:tab/>
        <w:tab/>
        <w:t>Méndez</w:t>
        <w:tab/>
        <w:tab/>
        <w:tab/>
        <w:tab/>
        <w:tab/>
        <w:t>2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6</w:t>
        <w:tab/>
        <w:tab/>
        <w:t>Carlos Ignacio Oliva</w:t>
        <w:tab/>
        <w:tab/>
        <w:t>FAM</w:t>
        <w:tab/>
        <w:t>270387</w:t>
        <w:tab/>
        <w:t>36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6</w:t>
        <w:tab/>
        <w:tab/>
        <w:t>Mauro Ezequiel Rozza</w:t>
        <w:tab/>
        <w:tab/>
        <w:t>FAM</w:t>
        <w:tab/>
        <w:t>020387</w:t>
        <w:tab/>
        <w:t>37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06</w:t>
        <w:tab/>
        <w:tab/>
        <w:t>Garzón</w:t>
        <w:tab/>
        <w:tab/>
        <w:tab/>
        <w:tab/>
        <w:tab/>
        <w:tab/>
        <w:t>2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06</w:t>
        <w:tab/>
        <w:tab/>
        <w:t>Yave Frua</w:t>
        <w:tab/>
        <w:tab/>
        <w:tab/>
        <w:t>SF</w:t>
        <w:tab/>
        <w:tab/>
        <w:t>1</w:t>
        <w:tab/>
        <w:tab/>
        <w:t>Rosario</w:t>
        <w:tab/>
        <w:tab/>
        <w:t>08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07:09</w:t>
        <w:tab/>
        <w:tab/>
        <w:t>Haro</w:t>
        <w:tab/>
        <w:tab/>
        <w:tab/>
        <w:tab/>
        <w:tab/>
        <w:tab/>
        <w:t>3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5</w:t>
        <w:tab/>
        <w:tab/>
        <w:t>Córsico</w:t>
        <w:tab/>
        <w:tab/>
        <w:tab/>
        <w:tab/>
        <w:tab/>
        <w:tab/>
        <w:t>2</w:t>
        <w:tab/>
        <w:tab/>
        <w:t>Villa María</w:t>
        <w:tab/>
        <w:t>17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16</w:t>
        <w:tab/>
        <w:tab/>
        <w:t>Cristian Cabrera</w:t>
        <w:tab/>
        <w:tab/>
        <w:t>BA</w:t>
        <w:tab/>
        <w:t>060786</w:t>
        <w:tab/>
        <w:t>1</w:t>
        <w:tab/>
        <w:tab/>
        <w:t>La Plata</w:t>
        <w:tab/>
        <w:t>02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6</w:t>
        <w:tab/>
        <w:tab/>
        <w:t>José Félix Sánchez</w:t>
        <w:tab/>
        <w:tab/>
        <w:t>FAM</w:t>
        <w:tab/>
        <w:t>050887</w:t>
        <w:tab/>
        <w:t>3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8</w:t>
        <w:tab/>
        <w:tab/>
        <w:t>Juan Manuel Urrutia</w:t>
        <w:tab/>
        <w:tab/>
        <w:t>BA</w:t>
        <w:tab/>
        <w:t>310393</w:t>
        <w:tab/>
        <w:t>40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24</w:t>
        <w:tab/>
        <w:tab/>
        <w:t>Corrías</w:t>
        <w:tab/>
        <w:tab/>
        <w:tab/>
        <w:tab/>
        <w:tab/>
        <w:tab/>
        <w:t>2</w:t>
        <w:tab/>
        <w:tab/>
        <w:t>Neuquén</w:t>
        <w:tab/>
        <w:t>15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26 a</w:t>
        <w:tab/>
        <w:t>Edgar Felipe Neri-Chávez</w:t>
        <w:tab/>
        <w:t>SDE</w:t>
        <w:tab/>
        <w:t>090395</w:t>
        <w:tab/>
        <w:t>1</w:t>
        <w:tab/>
        <w:tab/>
        <w:t>Salta</w:t>
        <w:tab/>
        <w:tab/>
        <w:t>26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38</w:t>
        <w:tab/>
        <w:tab/>
        <w:t>Méndez</w:t>
        <w:tab/>
        <w:tab/>
        <w:tab/>
        <w:tab/>
        <w:tab/>
        <w:t>1</w:t>
        <w:tab/>
        <w:tab/>
        <w:t>Rosario</w:t>
        <w:tab/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47</w:t>
        <w:tab/>
        <w:tab/>
        <w:t>Funaro</w:t>
        <w:tab/>
        <w:tab/>
        <w:tab/>
        <w:tab/>
        <w:tab/>
        <w:tab/>
        <w:t>1</w:t>
        <w:tab/>
        <w:tab/>
        <w:t>Tandil</w:t>
        <w:tab/>
        <w:tab/>
        <w:t>07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53</w:t>
        <w:tab/>
        <w:tab/>
        <w:t>Rosa</w:t>
        <w:tab/>
        <w:tab/>
        <w:tab/>
        <w:tab/>
        <w:tab/>
        <w:tab/>
        <w:t>2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53</w:t>
        <w:tab/>
        <w:tab/>
        <w:t>Esteban Nicolás Ângulo</w:t>
        <w:tab/>
        <w:tab/>
        <w:t>SAL</w:t>
        <w:tab/>
        <w:t>100899</w:t>
        <w:tab/>
        <w:t>4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58</w:t>
        <w:tab/>
        <w:tab/>
        <w:t>Matías Videla</w:t>
        <w:tab/>
        <w:tab/>
        <w:tab/>
        <w:t>MZA</w:t>
        <w:tab/>
        <w:t>150296</w:t>
        <w:tab/>
        <w:t>4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4</w:t>
        <w:tab/>
        <w:tab/>
        <w:t>Arbe</w:t>
        <w:tab/>
        <w:tab/>
        <w:tab/>
        <w:tab/>
        <w:tab/>
        <w:tab/>
        <w:t>1</w:t>
        <w:tab/>
        <w:tab/>
        <w:t>Mar del Plata</w:t>
        <w:tab/>
        <w:t>10.11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05</w:t>
        <w:tab/>
        <w:tab/>
        <w:t>Chavarría</w:t>
        <w:tab/>
        <w:tab/>
        <w:tab/>
        <w:tab/>
        <w:tab/>
        <w:t>3</w:t>
        <w:tab/>
        <w:tab/>
        <w:t>Sgo del Estero</w:t>
        <w:tab/>
        <w:t>07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6</w:t>
        <w:tab/>
        <w:tab/>
        <w:t>Maza</w:t>
        <w:tab/>
        <w:tab/>
        <w:tab/>
        <w:tab/>
        <w:tab/>
        <w:tab/>
        <w:t>2</w:t>
        <w:tab/>
        <w:tab/>
        <w:t>Mar del Plata</w:t>
        <w:tab/>
        <w:t>10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7</w:t>
        <w:tab/>
        <w:tab/>
        <w:t>Gianfranco Presti</w:t>
        <w:tab/>
        <w:tab/>
        <w:t>COR</w:t>
        <w:tab/>
        <w:t>291294</w:t>
        <w:tab/>
        <w:t>3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8</w:t>
        <w:tab/>
        <w:tab/>
        <w:t>Neri-Chávez</w:t>
        <w:tab/>
        <w:tab/>
        <w:tab/>
        <w:tab/>
        <w:tab/>
        <w:t>4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9</w:t>
        <w:tab/>
        <w:tab/>
        <w:t>Lautaro Iraola</w:t>
        <w:tab/>
        <w:tab/>
        <w:tab/>
        <w:t>RN</w:t>
        <w:tab/>
        <w:t>050695</w:t>
        <w:tab/>
        <w:t>44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09</w:t>
        <w:tab/>
        <w:tab/>
        <w:t>Lucas Báez</w:t>
        <w:tab/>
        <w:tab/>
        <w:tab/>
        <w:t>FAM</w:t>
        <w:tab/>
        <w:t>151288</w:t>
        <w:tab/>
        <w:t>4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1</w:t>
        <w:tab/>
        <w:tab/>
        <w:t>Ângulo</w:t>
        <w:tab/>
        <w:tab/>
        <w:tab/>
        <w:tab/>
        <w:tab/>
        <w:tab/>
        <w:t>3</w:t>
        <w:tab/>
        <w:tab/>
        <w:t>Villa María</w:t>
        <w:tab/>
        <w:t>17.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4</w:t>
        <w:tab/>
        <w:tab/>
        <w:t>Claudio Maximiliano Farías</w:t>
        <w:tab/>
        <w:t>SF</w:t>
        <w:tab/>
        <w:t>050998</w:t>
        <w:tab/>
        <w:t>46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16</w:t>
        <w:tab/>
        <w:tab/>
        <w:t>Di Leva</w:t>
        <w:tab/>
        <w:tab/>
        <w:tab/>
        <w:tab/>
        <w:tab/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17</w:t>
        <w:tab/>
        <w:tab/>
        <w:t>Pedro Luis Gómez</w:t>
        <w:tab/>
        <w:tab/>
        <w:tab/>
        <w:tab/>
        <w:t>1</w:t>
        <w:tab/>
        <w:tab/>
        <w:t>Villa Carlos Paz</w:t>
        <w:tab/>
        <w:t>17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7</w:t>
        <w:tab/>
        <w:tab/>
        <w:t>Eduardo José Hurtado</w:t>
        <w:tab/>
        <w:tab/>
        <w:t>COR</w:t>
        <w:tab/>
        <w:t>310183</w:t>
        <w:tab/>
        <w:t>47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18</w:t>
        <w:tab/>
        <w:tab/>
        <w:t>Niestroj</w:t>
        <w:tab/>
        <w:tab/>
        <w:tab/>
        <w:tab/>
        <w:tab/>
        <w:tab/>
        <w:t>3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0</w:t>
        <w:tab/>
        <w:tab/>
        <w:t>Salvador Gorosito</w:t>
        <w:tab/>
        <w:tab/>
        <w:t>SF</w:t>
        <w:tab/>
        <w:t>150102</w:t>
        <w:tab/>
        <w:t>4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1</w:t>
        <w:tab/>
        <w:tab/>
        <w:t>Chavarría</w:t>
        <w:tab/>
        <w:tab/>
        <w:tab/>
        <w:tab/>
        <w:tab/>
        <w:t>1</w:t>
        <w:tab/>
        <w:tab/>
        <w:t>S. M. Tucumán</w:t>
        <w:tab/>
        <w:t>13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22</w:t>
        <w:tab/>
        <w:tab/>
        <w:t>Agustín Adrián Da Silva</w:t>
        <w:tab/>
        <w:tab/>
        <w:tab/>
        <w:tab/>
        <w:t>1</w:t>
        <w:tab/>
        <w:tab/>
        <w:t>Posadas</w:t>
        <w:tab/>
        <w:t>11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23</w:t>
        <w:tab/>
        <w:tab/>
        <w:t>Iraola</w:t>
        <w:tab/>
        <w:tab/>
        <w:tab/>
        <w:tab/>
        <w:tab/>
        <w:tab/>
        <w:t>2</w:t>
        <w:tab/>
        <w:tab/>
        <w:t>Viedma</w:t>
        <w:tab/>
        <w:tab/>
        <w:t>16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23</w:t>
        <w:tab/>
        <w:tab/>
        <w:t>Alonso</w:t>
        <w:tab/>
        <w:tab/>
        <w:tab/>
        <w:tab/>
        <w:tab/>
        <w:tab/>
        <w:t>1</w:t>
        <w:tab/>
        <w:tab/>
        <w:t>Lanús</w:t>
        <w:tab/>
        <w:tab/>
        <w:t>09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5</w:t>
        <w:tab/>
        <w:tab/>
        <w:t>Presti</w:t>
        <w:tab/>
        <w:tab/>
        <w:tab/>
        <w:tab/>
        <w:tab/>
        <w:tab/>
        <w:t>3</w:t>
        <w:tab/>
        <w:tab/>
        <w:t>Punta del Este</w:t>
        <w:tab/>
        <w:t>08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26</w:t>
        <w:tab/>
        <w:tab/>
        <w:t>Chavarría</w:t>
        <w:tab/>
        <w:tab/>
        <w:tab/>
        <w:tab/>
        <w:tab/>
        <w:t>2</w:t>
        <w:tab/>
        <w:tab/>
        <w:t>Yerbabuena</w:t>
        <w:tab/>
        <w:t>19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30</w:t>
        <w:tab/>
        <w:tab/>
        <w:t>Gonzalo Grandays</w:t>
        <w:tab/>
        <w:tab/>
        <w:t>BA</w:t>
        <w:tab/>
        <w:t>090292</w:t>
        <w:tab/>
        <w:t>4</w:t>
        <w:tab/>
        <w:tab/>
        <w:t>Mercedes</w:t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6</w:t>
        <w:tab/>
        <w:tab/>
        <w:t>Mariano Barreiro</w:t>
        <w:tab/>
        <w:tab/>
        <w:t>BA</w:t>
        <w:tab/>
        <w:t>151197</w:t>
        <w:tab/>
        <w:t>1</w:t>
        <w:tab/>
        <w:tab/>
        <w:t>Balcarce</w:t>
        <w:tab/>
        <w:t>18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0</w:t>
        <w:tab/>
        <w:tab/>
        <w:t>Fernando Castro</w:t>
        <w:tab/>
        <w:tab/>
        <w:t>FAM</w:t>
        <w:tab/>
        <w:t>121192</w:t>
        <w:tab/>
        <w:t>4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5</w:t>
        <w:tab/>
        <w:tab/>
        <w:t>Erario</w:t>
        <w:tab/>
        <w:tab/>
        <w:tab/>
        <w:tab/>
        <w:tab/>
        <w:tab/>
        <w:t>1</w:t>
        <w:tab/>
        <w:tab/>
        <w:t>Luján MZA</w:t>
        <w:tab/>
        <w:t>08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48</w:t>
        <w:tab/>
        <w:tab/>
        <w:t>Rozza</w:t>
        <w:tab/>
        <w:tab/>
        <w:tab/>
        <w:tab/>
        <w:tab/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8</w:t>
        <w:tab/>
        <w:tab/>
        <w:t>Leonel Jarrin</w:t>
        <w:tab/>
        <w:tab/>
        <w:tab/>
        <w:t>FAM</w:t>
        <w:tab/>
        <w:t>270290</w:t>
        <w:tab/>
        <w:t>49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48</w:t>
        <w:tab/>
        <w:tab/>
        <w:t>Martín Esteban Ñancucheo</w:t>
        <w:tab/>
        <w:t>CHU</w:t>
        <w:tab/>
        <w:t>190787</w:t>
        <w:tab/>
        <w:t>5</w:t>
        <w:tab/>
        <w:tab/>
        <w:t>Viña del Mar C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0</w:t>
        <w:tab/>
        <w:tab/>
        <w:t>Arbe</w:t>
        <w:tab/>
        <w:tab/>
        <w:tab/>
        <w:tab/>
        <w:tab/>
        <w:tab/>
        <w:t>1</w:t>
        <w:tab/>
        <w:tab/>
        <w:t>Com. Rivadavia</w:t>
        <w:tab/>
        <w:t>27.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56</w:t>
        <w:tab/>
        <w:tab/>
        <w:t>Haro</w:t>
        <w:tab/>
        <w:tab/>
        <w:tab/>
        <w:tab/>
        <w:tab/>
        <w:tab/>
        <w:t>1</w:t>
        <w:tab/>
        <w:tab/>
        <w:t>Mendoza</w:t>
        <w:tab/>
        <w:t>24.0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56</w:t>
        <w:tab/>
        <w:tab/>
        <w:t>Carlos Ignacio Oliva</w:t>
        <w:tab/>
        <w:tab/>
        <w:tab/>
        <w:tab/>
        <w:t>3</w:t>
        <w:tab/>
        <w:tab/>
        <w:t>Buenos Aires</w:t>
        <w:tab/>
        <w:t>07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8</w:t>
        <w:tab/>
        <w:tab/>
        <w:t>Juan Basile</w:t>
        <w:tab/>
        <w:tab/>
        <w:tab/>
        <w:t>FAM</w:t>
        <w:tab/>
        <w:t>021196</w:t>
        <w:tab/>
        <w:t>5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8</w:t>
        <w:tab/>
        <w:tab/>
        <w:t>Ernesto Oliva</w:t>
        <w:tab/>
        <w:tab/>
        <w:tab/>
        <w:t>tba</w:t>
        <w:tab/>
        <w:t>280288</w:t>
        <w:tab/>
        <w:t>5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58</w:t>
        <w:tab/>
        <w:tab/>
        <w:t>Leonardo Guerrero</w:t>
        <w:tab/>
        <w:tab/>
        <w:t>BA</w:t>
        <w:tab/>
        <w:t>240705</w:t>
        <w:tab/>
        <w:t>54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06</w:t>
        <w:tab/>
        <w:tab/>
        <w:t>Denis Alvarez</w:t>
        <w:tab/>
        <w:tab/>
        <w:tab/>
        <w:t>MZA</w:t>
        <w:tab/>
        <w:t>250897</w:t>
        <w:tab/>
        <w:t>2</w:t>
        <w:tab/>
        <w:tab/>
        <w:t>Mendoza</w:t>
        <w:tab/>
        <w:t>24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8</w:t>
        <w:tab/>
        <w:tab/>
        <w:t>Cristian Crobat</w:t>
        <w:tab/>
        <w:tab/>
        <w:tab/>
        <w:t>SF</w:t>
        <w:tab/>
        <w:t>300787</w:t>
        <w:tab/>
        <w:t>2</w:t>
        <w:tab/>
        <w:tab/>
        <w:t>Rosario</w:t>
        <w:tab/>
        <w:tab/>
        <w:t>08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8</w:t>
        <w:tab/>
        <w:tab/>
        <w:t>Emanuel Castillo</w:t>
        <w:tab/>
        <w:tab/>
        <w:t>tba</w:t>
        <w:tab/>
        <w:t>121100</w:t>
        <w:tab/>
        <w:t>5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09</w:t>
        <w:tab/>
        <w:tab/>
        <w:t>Federico Emanuel Santibáñez</w:t>
        <w:tab/>
        <w:t>BA</w:t>
        <w:tab/>
        <w:t>130690</w:t>
        <w:tab/>
        <w:t>56</w:t>
        <w:tab/>
        <w:tab/>
        <w:t>Buenos Aires</w:t>
        <w:tab/>
        <w:t>25.08</w:t>
        <w:tab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1</w:t>
        <w:tab/>
        <w:tab/>
        <w:t>Sebastián Elías Irusta</w:t>
        <w:tab/>
        <w:tab/>
        <w:t>FAM</w:t>
        <w:tab/>
        <w:t>100285</w:t>
        <w:tab/>
        <w:t>57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2</w:t>
        <w:tab/>
        <w:tab/>
        <w:t>Brian Arnedo</w:t>
        <w:tab/>
        <w:tab/>
        <w:tab/>
        <w:t>FAM</w:t>
        <w:tab/>
        <w:t>020297</w:t>
        <w:tab/>
        <w:t>58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19</w:t>
        <w:tab/>
        <w:tab/>
        <w:t>Gabriel Fernando Muñoz</w:t>
        <w:tab/>
        <w:t>NEU</w:t>
        <w:tab/>
        <w:t>260298</w:t>
        <w:tab/>
        <w:t>60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20</w:t>
        <w:tab/>
        <w:tab/>
        <w:t>Fabio Miguel Curilaf</w:t>
        <w:tab/>
        <w:tab/>
        <w:t>CHU</w:t>
        <w:tab/>
        <w:t>071089</w:t>
        <w:tab/>
        <w:t>1</w:t>
        <w:tab/>
        <w:t>NC vet</w:t>
        <w:tab/>
        <w:t>Río Cuarto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3</w:t>
        <w:tab/>
        <w:tab/>
        <w:t>Yavé Frua</w:t>
        <w:tab/>
        <w:tab/>
        <w:tab/>
        <w:tab/>
        <w:tab/>
        <w:t>1</w:t>
        <w:tab/>
        <w:tab/>
        <w:t>Armstrong</w:t>
        <w:tab/>
        <w:t>04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6</w:t>
        <w:tab/>
        <w:tab/>
        <w:t>Grandays</w:t>
        <w:tab/>
        <w:tab/>
        <w:tab/>
        <w:tab/>
        <w:tab/>
        <w:t>61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39</w:t>
        <w:tab/>
        <w:tab/>
        <w:t>Juan Luqui</w:t>
        <w:tab/>
        <w:tab/>
        <w:tab/>
        <w:t>tba</w:t>
        <w:tab/>
        <w:t>030190</w:t>
        <w:tab/>
        <w:t>62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1</w:t>
        <w:tab/>
        <w:tab/>
        <w:t>Pablo Barceló</w:t>
        <w:tab/>
        <w:tab/>
        <w:tab/>
        <w:t>tba</w:t>
        <w:tab/>
        <w:t>221282</w:t>
        <w:tab/>
        <w:t>63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3 a</w:t>
        <w:tab/>
        <w:t>Méndez</w:t>
        <w:tab/>
        <w:tab/>
        <w:tab/>
        <w:tab/>
        <w:tab/>
        <w:t>2</w:t>
        <w:tab/>
        <w:tab/>
        <w:t>Salta</w:t>
        <w:tab/>
        <w:tab/>
        <w:t>26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48</w:t>
        <w:tab/>
        <w:tab/>
        <w:t>Pablo Agustín Toledo</w:t>
        <w:tab/>
        <w:tab/>
        <w:tab/>
        <w:tab/>
        <w:t>5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49</w:t>
        <w:tab/>
        <w:tab/>
        <w:t>Matías Velázquez</w:t>
        <w:tab/>
        <w:tab/>
        <w:t>BA</w:t>
        <w:tab/>
        <w:t>120499</w:t>
        <w:tab/>
        <w:t>65</w:t>
        <w:tab/>
        <w:tab/>
        <w:t>Buenos Aires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0</w:t>
        <w:tab/>
        <w:tab/>
        <w:t>Marcos Antonio Delforno</w:t>
        <w:tab/>
        <w:t>SDE</w:t>
        <w:tab/>
        <w:t>230676</w:t>
        <w:tab/>
        <w:t>6</w:t>
        <w:tab/>
        <w:tab/>
        <w:t>Rosario</w:t>
        <w:tab/>
        <w:tab/>
        <w:t>12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0</w:t>
        <w:tab/>
        <w:tab/>
        <w:t>Isaías Exequiel Zacur</w:t>
        <w:tab/>
        <w:tab/>
        <w:t>ER</w:t>
        <w:tab/>
        <w:t>220299</w:t>
        <w:tab/>
        <w:t>66</w:t>
        <w:tab/>
        <w:tab/>
        <w:t>Buenos Aires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51 a</w:t>
        <w:tab/>
        <w:t>Ângulo</w:t>
        <w:tab/>
        <w:tab/>
        <w:tab/>
        <w:tab/>
        <w:tab/>
        <w:tab/>
        <w:t>3</w:t>
        <w:tab/>
        <w:tab/>
        <w:t>Salta</w:t>
        <w:tab/>
        <w:tab/>
        <w:t>26.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9:57</w:t>
        <w:tab/>
        <w:tab/>
        <w:t>Leonardo Exequiel Pizarro</w:t>
        <w:tab/>
        <w:t>TUC</w:t>
        <w:tab/>
        <w:tab/>
        <w:t>3</w:t>
        <w:tab/>
        <w:tab/>
        <w:t>Yerbabuena</w:t>
        <w:tab/>
        <w:t>19.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9:58</w:t>
        <w:tab/>
        <w:tab/>
        <w:t>Pablo Agustín Toledo</w:t>
        <w:tab/>
        <w:tab/>
        <w:tab/>
        <w:tab/>
        <w:t>2</w:t>
        <w:tab/>
        <w:tab/>
        <w:t>Com.Rivadavia</w:t>
        <w:tab/>
        <w:t>27.1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20</w:t>
        <w:tab/>
        <w:tab/>
        <w:t>Ignacio Francisco Erario</w:t>
        <w:tab/>
        <w:t>MZA</w:t>
        <w:tab/>
        <w:t>190196</w:t>
        <w:tab/>
        <w:t>1</w:t>
        <w:tab/>
        <w:tab/>
        <w:t>San Juan</w:t>
        <w:tab/>
        <w:t>28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14</w:t>
        <w:tab/>
        <w:tab/>
        <w:t>Nicolás Espinosa</w:t>
        <w:tab/>
        <w:tab/>
        <w:t>LRI</w:t>
        <w:tab/>
        <w:tab/>
        <w:t>2</w:t>
        <w:tab/>
        <w:tab/>
        <w:t>San Juan</w:t>
        <w:tab/>
        <w:t>28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.42</w:t>
        <w:tab/>
        <w:tab/>
        <w:t>Matías Velázquez</w:t>
        <w:tab/>
        <w:tab/>
        <w:t>BA</w:t>
        <w:tab/>
        <w:t>120499</w:t>
        <w:tab/>
        <w:t>1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47</w:t>
        <w:tab/>
        <w:tab/>
        <w:t>Ignacio Sánchez</w:t>
        <w:tab/>
        <w:tab/>
        <w:t>MZA</w:t>
        <w:tab/>
        <w:tab/>
        <w:t>3</w:t>
        <w:tab/>
        <w:tab/>
        <w:t>San Juan</w:t>
        <w:tab/>
        <w:t>28.0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50</w:t>
        <w:tab/>
        <w:tab/>
        <w:t>Matías Videla</w:t>
        <w:tab/>
        <w:tab/>
        <w:tab/>
        <w:t>MZA</w:t>
        <w:tab/>
        <w:t>150296</w:t>
        <w:tab/>
        <w:t>2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7</w:t>
        <w:tab/>
        <w:tab/>
        <w:t>Gustavo Maximiliano Frencia</w:t>
        <w:tab/>
        <w:t>LRI</w:t>
        <w:tab/>
        <w:t>020792</w:t>
        <w:tab/>
        <w:t>3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3:54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4:07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10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5:30</w:t>
        <w:tab/>
        <w:tab/>
        <w:t>Eulalio Muñoz</w:t>
        <w:tab/>
        <w:tab/>
        <w:tab/>
        <w:t>CHU</w:t>
        <w:tab/>
        <w:t>160795</w:t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7:21</w:t>
        <w:tab/>
        <w:tab/>
        <w:t>Miguel Héctor Maza</w:t>
        <w:tab/>
        <w:tab/>
        <w:t>JUJ</w:t>
        <w:tab/>
        <w:t>250791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7:23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11</w:t>
        <w:tab/>
        <w:tab/>
        <w:t>Ezequiel Carlos Chavarría</w:t>
        <w:tab/>
        <w:t>TUC</w:t>
        <w:tab/>
        <w:t>180489</w:t>
        <w:tab/>
        <w:tab/>
        <w:tab/>
        <w:t>Valencia ESP</w:t>
        <w:tab/>
        <w:t>01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08:38</w:t>
        <w:tab/>
        <w:tab/>
        <w:t>Maz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08:38</w:t>
        <w:tab/>
        <w:tab/>
        <w:t>Martín Ezequiel Méndez</w:t>
        <w:tab/>
        <w:t>ER</w:t>
        <w:tab/>
        <w:t>170985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25 km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16:22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6:22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7:15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7:39</w:t>
        <w:tab/>
        <w:tab/>
        <w:t>Eulalio Muñoz</w:t>
        <w:tab/>
        <w:tab/>
        <w:tab/>
        <w:t>CHU</w:t>
        <w:tab/>
        <w:t>160795</w:t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9:23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19:54</w:t>
        <w:tab/>
        <w:tab/>
        <w:t>Miguel Héctor Maza</w:t>
        <w:tab/>
        <w:tab/>
        <w:t>JUJ</w:t>
        <w:tab/>
        <w:t>250791</w:t>
        <w:tab/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21:15</w:t>
        <w:tab/>
        <w:tab/>
        <w:t>Ezequiel Carlos Chavarría</w:t>
        <w:tab/>
        <w:t>TUC</w:t>
        <w:tab/>
        <w:t>180489</w:t>
        <w:tab/>
        <w:tab/>
        <w:tab/>
        <w:t>Valencia ESP</w:t>
        <w:tab/>
        <w:t>01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21:19</w:t>
        <w:tab/>
        <w:tab/>
        <w:t>Maz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21:19</w:t>
        <w:tab/>
        <w:tab/>
        <w:t>Martín Ezequiel Méndez</w:t>
        <w:tab/>
        <w:t>ER</w:t>
        <w:tab/>
        <w:t>170985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30 km.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parcial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2:30</w:t>
        <w:tab/>
        <w:tab/>
        <w:t>Pedro Luis Gómez</w:t>
        <w:tab/>
        <w:tab/>
        <w:t>COR</w:t>
        <w:tab/>
        <w:t>080687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2:48</w:t>
        <w:tab/>
        <w:tab/>
        <w:t>Joaquín Emanuel Arbe</w:t>
        <w:tab/>
        <w:tab/>
        <w:t>CHU</w:t>
        <w:tab/>
        <w:t>250890</w:t>
        <w:tab/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3:31</w:t>
        <w:tab/>
        <w:tab/>
        <w:t>Eulalio Muñoz</w:t>
        <w:tab/>
        <w:tab/>
        <w:tab/>
        <w:t>CHU</w:t>
        <w:tab/>
        <w:t>160795</w:t>
        <w:tab/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5:21</w:t>
        <w:tab/>
        <w:tab/>
        <w:t>Ignacio Francisco Erario</w:t>
        <w:tab/>
        <w:t>MZA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5:45</w:t>
        <w:tab/>
        <w:tab/>
        <w:t>Miguel Héctor Maza</w:t>
        <w:tab/>
        <w:tab/>
        <w:t>JUJ</w:t>
        <w:tab/>
        <w:t>250791</w:t>
        <w:tab/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:36:24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7:54</w:t>
        <w:tab/>
        <w:tab/>
        <w:t>Maz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7.54</w:t>
        <w:tab/>
        <w:tab/>
        <w:t>Martín Ezequiel Méndez</w:t>
        <w:tab/>
        <w:t>ER</w:t>
        <w:tab/>
        <w:t>170985</w:t>
        <w:tab/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8:12</w:t>
        <w:tab/>
        <w:tab/>
        <w:t>Ezequiel Carlos Chavarría</w:t>
        <w:tab/>
        <w:t>TUC</w:t>
        <w:tab/>
        <w:t>180489</w:t>
        <w:tab/>
        <w:tab/>
        <w:tab/>
        <w:t>Valencia ESP</w:t>
        <w:tab/>
        <w:t>01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9:35</w:t>
        <w:tab/>
        <w:tab/>
        <w:t>David Prudencio Rodríguez</w:t>
        <w:tab/>
        <w:t>CHU</w:t>
        <w:tab/>
        <w:t>100492</w:t>
        <w:tab/>
        <w:tab/>
        <w:tab/>
        <w:t>Caracas VEN</w:t>
        <w:tab/>
        <w:t>17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39:53</w:t>
        <w:tab/>
        <w:tab/>
        <w:t>Lucas Báez</w:t>
        <w:tab/>
        <w:tab/>
        <w:tab/>
        <w:t>FAM</w:t>
        <w:tab/>
        <w:t>151288</w:t>
        <w:tab/>
        <w:tab/>
        <w:tab/>
        <w:t>Berlin GER</w:t>
        <w:tab/>
        <w:t>29.09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arató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0:39</w:t>
        <w:tab/>
        <w:tab/>
        <w:t>Pedro Luis Gómez</w:t>
        <w:tab/>
        <w:tab/>
        <w:t>COR</w:t>
        <w:tab/>
        <w:t>080687</w:t>
        <w:tab/>
        <w:t>45</w:t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2:55</w:t>
        <w:tab/>
        <w:tab/>
        <w:t>Ignacio Francisco Erario</w:t>
        <w:tab/>
        <w:t>MZA</w:t>
        <w:tab/>
        <w:t>190196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4:39</w:t>
        <w:tab/>
        <w:tab/>
        <w:t>Eulalio Muñoz</w:t>
        <w:tab/>
        <w:tab/>
        <w:tab/>
        <w:t>CHU</w:t>
        <w:tab/>
        <w:t>160795</w:t>
        <w:tab/>
        <w:t>2</w:t>
        <w:tab/>
        <w:tab/>
        <w:t>Viña del Mar C</w:t>
        <w:tab/>
        <w:t>06.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5:54</w:t>
        <w:tab/>
        <w:tab/>
        <w:t>Miguel Héctor Maza</w:t>
        <w:tab/>
        <w:tab/>
        <w:t>JUJ</w:t>
        <w:tab/>
        <w:t>250791</w:t>
        <w:tab/>
        <w:t>83</w:t>
        <w:tab/>
        <w:tab/>
        <w:t>Sevilla ESP</w:t>
        <w:tab/>
        <w:t>18.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16:31</w:t>
        <w:tab/>
        <w:tab/>
        <w:t>Muñoz</w:t>
        <w:tab/>
        <w:tab/>
        <w:tab/>
        <w:tab/>
        <w:tab/>
        <w:tab/>
        <w:t>30</w:t>
        <w:tab/>
        <w:tab/>
        <w:t>Rotterdam NED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8:01</w:t>
        <w:tab/>
        <w:tab/>
        <w:t>Erario</w:t>
        <w:tab/>
        <w:tab/>
        <w:tab/>
        <w:tab/>
        <w:tab/>
        <w:tab/>
        <w:t>9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9:27</w:t>
        <w:tab/>
        <w:tab/>
        <w:t>Maza</w:t>
        <w:tab/>
        <w:tab/>
        <w:tab/>
        <w:tab/>
        <w:tab/>
        <w:tab/>
        <w:t>1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9:28</w:t>
        <w:tab/>
        <w:tab/>
        <w:t>Martín Ezequiel Méndez</w:t>
        <w:tab/>
        <w:t>ER</w:t>
        <w:tab/>
        <w:t>170985</w:t>
        <w:tab/>
        <w:t>12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19:59</w:t>
        <w:tab/>
        <w:tab/>
        <w:t>Ezequiel Carlos Chavarría</w:t>
        <w:tab/>
        <w:t>TUC</w:t>
        <w:tab/>
        <w:t>180489</w:t>
        <w:tab/>
        <w:t>135</w:t>
        <w:tab/>
        <w:tab/>
        <w:t>Valencia ESP</w:t>
        <w:tab/>
        <w:t>01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0:22</w:t>
        <w:tab/>
        <w:tab/>
        <w:t>Maza</w:t>
        <w:tab/>
        <w:tab/>
        <w:tab/>
        <w:tab/>
        <w:tab/>
        <w:tab/>
        <w:t>2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12</w:t>
        <w:tab/>
        <w:tab/>
        <w:t>Lucas Báez</w:t>
        <w:tab/>
        <w:tab/>
        <w:tab/>
        <w:t>FAM</w:t>
        <w:tab/>
        <w:t>151288</w:t>
        <w:tab/>
        <w:t>77</w:t>
        <w:tab/>
        <w:tab/>
        <w:t>Berlin GER</w:t>
        <w:tab/>
        <w:t>29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14</w:t>
        <w:tab/>
        <w:tab/>
        <w:t>Pedro Luis Gómez</w:t>
        <w:tab/>
        <w:tab/>
        <w:tab/>
        <w:tab/>
        <w:t>1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22</w:t>
        <w:tab/>
        <w:tab/>
        <w:t>David Prudencio Rodríguez</w:t>
        <w:tab/>
        <w:t>CHU</w:t>
        <w:tab/>
        <w:t>100492</w:t>
        <w:tab/>
        <w:t>1</w:t>
        <w:tab/>
        <w:tab/>
        <w:t>Caracas VEN</w:t>
        <w:tab/>
        <w:t>17.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3:39</w:t>
        <w:tab/>
        <w:tab/>
        <w:t>Gustavo Javier Fernández</w:t>
        <w:tab/>
        <w:t>BA</w:t>
        <w:tab/>
        <w:t>070188</w:t>
        <w:tab/>
        <w:t>1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4:18</w:t>
        <w:tab/>
        <w:tab/>
        <w:t>Mauro Ezequiel Rozza</w:t>
        <w:tab/>
        <w:tab/>
        <w:t>FAM</w:t>
        <w:tab/>
        <w:t>020387</w:t>
        <w:tab/>
        <w:t>16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4:39</w:t>
        <w:tab/>
        <w:tab/>
        <w:t>Chavarría</w:t>
        <w:tab/>
        <w:tab/>
        <w:tab/>
        <w:tab/>
        <w:tab/>
        <w:t>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4:55</w:t>
        <w:tab/>
        <w:tab/>
        <w:t>Carlos Jesús Becerra</w:t>
        <w:tab/>
        <w:tab/>
        <w:t>MZA</w:t>
        <w:tab/>
        <w:t>201290</w:t>
        <w:tab/>
        <w:t>2</w:t>
        <w:tab/>
        <w:tab/>
        <w:t>Rosario</w:t>
        <w:tab/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6:07</w:t>
        <w:tab/>
        <w:tab/>
        <w:t>Joaquín Emanuel Arbe</w:t>
        <w:tab/>
        <w:tab/>
        <w:t>CHU</w:t>
        <w:tab/>
        <w:t>250890</w:t>
        <w:tab/>
        <w:t>27</w:t>
        <w:tab/>
        <w:tab/>
        <w:t>Hamburgo GE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7:07</w:t>
        <w:tab/>
        <w:tab/>
        <w:t>José Félix Sánchez</w:t>
        <w:tab/>
        <w:tab/>
        <w:t>FAM</w:t>
        <w:tab/>
        <w:t>050887</w:t>
        <w:tab/>
        <w:t>17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14</w:t>
        <w:tab/>
        <w:tab/>
        <w:t>Manuel Herráiz</w:t>
        <w:tab/>
        <w:tab/>
        <w:tab/>
        <w:t>MZA</w:t>
        <w:tab/>
        <w:t>210679</w:t>
        <w:tab/>
        <w:t>3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27</w:t>
        <w:tab/>
        <w:tab/>
        <w:t>Fausto Ignacio Alonso</w:t>
        <w:tab/>
        <w:tab/>
        <w:t>FAM</w:t>
        <w:tab/>
        <w:t>280996</w:t>
        <w:tab/>
        <w:t>19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38</w:t>
        <w:tab/>
        <w:tab/>
        <w:t>Alejandro Ezequiel Monín</w:t>
        <w:tab/>
        <w:t>BA</w:t>
        <w:tab/>
        <w:t>100987</w:t>
        <w:tab/>
        <w:t>4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40</w:t>
        <w:tab/>
        <w:tab/>
        <w:t>Juan Ignacio Toledo</w:t>
        <w:tab/>
        <w:tab/>
        <w:t>SF</w:t>
        <w:tab/>
        <w:t>170587</w:t>
        <w:tab/>
        <w:t>20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41</w:t>
        <w:tab/>
        <w:tab/>
        <w:t>Báez</w:t>
        <w:tab/>
        <w:tab/>
        <w:tab/>
        <w:tab/>
        <w:tab/>
        <w:tab/>
        <w:t>400</w:t>
        <w:tab/>
        <w:tab/>
        <w:t>Valencia ESP</w:t>
        <w:tab/>
        <w:t>01.1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8:50</w:t>
        <w:tab/>
        <w:tab/>
        <w:t>Luciano Andrés Dragi</w:t>
        <w:tab/>
        <w:tab/>
        <w:t>FAM</w:t>
        <w:tab/>
        <w:t>110287</w:t>
        <w:tab/>
        <w:t>2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58</w:t>
        <w:tab/>
        <w:tab/>
        <w:t>Federico Emanuel Santibáñez</w:t>
        <w:tab/>
        <w:t>BA</w:t>
        <w:tab/>
        <w:t>130690</w:t>
        <w:tab/>
        <w:t>22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04</w:t>
        <w:tab/>
        <w:tab/>
        <w:t>Alan Esteban Niestroj</w:t>
        <w:tab/>
        <w:tab/>
        <w:t>FAM</w:t>
        <w:tab/>
        <w:t>250992</w:t>
        <w:tab/>
        <w:t>23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05</w:t>
        <w:tab/>
        <w:tab/>
        <w:t>David Rodríguez</w:t>
        <w:tab/>
        <w:tab/>
        <w:tab/>
        <w:tab/>
        <w:t>2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09</w:t>
        <w:tab/>
        <w:tab/>
        <w:t>Daniel Oscar Penta</w:t>
        <w:tab/>
        <w:tab/>
        <w:t>SF</w:t>
        <w:tab/>
        <w:t>020691</w:t>
        <w:tab/>
        <w:t>25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18</w:t>
        <w:tab/>
        <w:tab/>
        <w:t>Carlos Ignacio Oliva</w:t>
        <w:tab/>
        <w:tab/>
        <w:t>FAM</w:t>
        <w:tab/>
        <w:t>270387</w:t>
        <w:tab/>
        <w:t>26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9:54</w:t>
        <w:tab/>
        <w:tab/>
        <w:t>Herráiz</w:t>
        <w:tab/>
        <w:tab/>
        <w:tab/>
        <w:tab/>
        <w:tab/>
        <w:tab/>
        <w:t>474</w:t>
        <w:tab/>
        <w:tab/>
        <w:t>Valencia ESP</w:t>
        <w:tab/>
        <w:t>01.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11</w:t>
        <w:tab/>
        <w:tab/>
        <w:t>Cristian Cabrera</w:t>
        <w:tab/>
        <w:tab/>
        <w:t>BA</w:t>
        <w:tab/>
        <w:t>060786</w:t>
        <w:tab/>
        <w:t>29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0:27</w:t>
        <w:tab/>
        <w:tab/>
        <w:t>Juan Cruz Bustos</w:t>
        <w:tab/>
        <w:tab/>
        <w:t>BA</w:t>
        <w:tab/>
        <w:t>200796</w:t>
        <w:tab/>
        <w:t>5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29</w:t>
        <w:tab/>
        <w:tab/>
        <w:t>Juan Ignacio Toledo</w:t>
        <w:tab/>
        <w:tab/>
        <w:tab/>
        <w:tab/>
        <w:t>4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41</w:t>
        <w:tab/>
        <w:tab/>
        <w:t>Lucas Emmanuel Machado</w:t>
        <w:tab/>
        <w:t>BA</w:t>
        <w:tab/>
        <w:t>191292</w:t>
        <w:tab/>
        <w:t>5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10</w:t>
        <w:tab/>
        <w:tab/>
        <w:t>Hector Mario Rosales</w:t>
        <w:tab/>
        <w:tab/>
        <w:t>SL</w:t>
        <w:tab/>
        <w:t>281176</w:t>
        <w:tab/>
        <w:t>6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12</w:t>
        <w:tab/>
        <w:tab/>
        <w:t>Sergio Angel Hoffman</w:t>
        <w:tab/>
        <w:tab/>
        <w:t>BA</w:t>
        <w:tab/>
        <w:t>061081</w:t>
        <w:tab/>
        <w:t>31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17</w:t>
        <w:tab/>
        <w:tab/>
        <w:t>Leonel Antonio Jarrin</w:t>
        <w:tab/>
        <w:tab/>
        <w:t>FAM</w:t>
        <w:tab/>
        <w:t>270290</w:t>
        <w:tab/>
        <w:t>7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33</w:t>
        <w:tab/>
        <w:tab/>
        <w:t>Esteban Nicolás Ângulo</w:t>
        <w:tab/>
        <w:tab/>
        <w:t>SAL</w:t>
        <w:tab/>
        <w:t>100899</w:t>
        <w:tab/>
        <w:t>6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39</w:t>
        <w:tab/>
        <w:tab/>
        <w:t>Fernando Ceferino Castro</w:t>
        <w:tab/>
        <w:t>FAM</w:t>
        <w:tab/>
        <w:t>121192</w:t>
        <w:tab/>
        <w:t>32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1:47</w:t>
        <w:tab/>
        <w:tab/>
        <w:t>Hernán Barbe</w:t>
        <w:tab/>
        <w:tab/>
        <w:tab/>
        <w:t>BA</w:t>
        <w:tab/>
        <w:t>061291</w:t>
        <w:tab/>
        <w:t>241b</w:t>
        <w:tab/>
        <w:tab/>
        <w:t>Londres GBR</w:t>
        <w:tab/>
        <w:t>21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2:08</w:t>
        <w:tab/>
        <w:tab/>
        <w:t>Dragi</w:t>
        <w:tab/>
        <w:tab/>
        <w:tab/>
        <w:tab/>
        <w:tab/>
        <w:tab/>
        <w:t>280</w:t>
        <w:tab/>
        <w:tab/>
        <w:t>Sevilla ESP</w:t>
        <w:tab/>
        <w:t>18.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2:24</w:t>
        <w:tab/>
        <w:tab/>
        <w:t>Nicolás Melgarejo</w:t>
        <w:tab/>
        <w:tab/>
        <w:t>FAM</w:t>
        <w:tab/>
        <w:t>170290</w:t>
        <w:tab/>
        <w:t>8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2:55</w:t>
        <w:tab/>
        <w:tab/>
        <w:t>Rodrigo Godino</w:t>
        <w:tab/>
        <w:tab/>
        <w:tab/>
        <w:t>TUC</w:t>
        <w:tab/>
        <w:t>150390</w:t>
        <w:tab/>
        <w:t>33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11</w:t>
        <w:tab/>
        <w:tab/>
        <w:t>Jonathan Suárez</w:t>
        <w:tab/>
        <w:tab/>
        <w:t>SL</w:t>
        <w:tab/>
        <w:tab/>
        <w:t>9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23</w:t>
        <w:tab/>
        <w:tab/>
        <w:t>Elías Alberto Acevedo</w:t>
        <w:tab/>
        <w:tab/>
        <w:t>COR</w:t>
        <w:tab/>
        <w:t>080385</w:t>
        <w:tab/>
        <w:t>1</w:t>
        <w:tab/>
        <w:tab/>
        <w:t>Villa Carlos Paz</w:t>
        <w:tab/>
        <w:t>02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36</w:t>
        <w:tab/>
        <w:tab/>
        <w:t>Simón Darío Cabrera</w:t>
        <w:tab/>
        <w:tab/>
        <w:t>LPA</w:t>
        <w:tab/>
        <w:t>030594</w:t>
        <w:tab/>
        <w:t>10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47</w:t>
        <w:tab/>
        <w:tab/>
        <w:t>Cristian Leonardo Balmaceda</w:t>
        <w:tab/>
        <w:t>SL</w:t>
        <w:tab/>
        <w:t>290484</w:t>
        <w:tab/>
        <w:t>3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51</w:t>
        <w:tab/>
        <w:tab/>
        <w:t>Roberto Carlos Ruiz</w:t>
        <w:tab/>
        <w:tab/>
        <w:t>COR</w:t>
        <w:tab/>
        <w:t>200282</w:t>
        <w:tab/>
        <w:t>35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3:52</w:t>
        <w:tab/>
        <w:tab/>
        <w:t>Marcos Antonio Delforno</w:t>
        <w:tab/>
        <w:t>SF</w:t>
        <w:tab/>
        <w:t>230676</w:t>
        <w:tab/>
        <w:t>36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4:08</w:t>
        <w:tab/>
        <w:tab/>
        <w:t>Alejandro Ezequiel Tellechea</w:t>
        <w:tab/>
        <w:t>BA</w:t>
        <w:tab/>
        <w:t>290787</w:t>
        <w:tab/>
        <w:t>38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4:26</w:t>
        <w:tab/>
        <w:tab/>
        <w:t>Ernesto Oliva</w:t>
        <w:tab/>
        <w:tab/>
        <w:tab/>
        <w:t>ER</w:t>
        <w:tab/>
        <w:t>280288</w:t>
        <w:tab/>
        <w:t>39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4:30</w:t>
        <w:tab/>
        <w:tab/>
        <w:t>Alain Francisco Navarro</w:t>
        <w:tab/>
        <w:t>RN</w:t>
        <w:tab/>
        <w:t>260591</w:t>
        <w:tab/>
        <w:t>40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4:48</w:t>
        <w:tab/>
        <w:tab/>
        <w:t>Machado</w:t>
        <w:tab/>
        <w:tab/>
        <w:tab/>
        <w:tab/>
        <w:tab/>
        <w:t>42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43</w:t>
        <w:tab/>
        <w:tab/>
        <w:t>Ulises Pedro Sanguinetti</w:t>
        <w:tab/>
        <w:t>BA</w:t>
        <w:tab/>
        <w:t>190980</w:t>
        <w:tab/>
        <w:t>1</w:t>
        <w:tab/>
        <w:tab/>
        <w:t>Mar del Plat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5:48</w:t>
        <w:tab/>
        <w:tab/>
        <w:t>Angel Mario Oscar Díaz</w:t>
        <w:tab/>
        <w:tab/>
        <w:t>BA</w:t>
        <w:tab/>
        <w:t>020889</w:t>
        <w:tab/>
        <w:t>44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6:03</w:t>
        <w:tab/>
        <w:tab/>
        <w:t>Nicolás Blasco</w:t>
        <w:tab/>
        <w:tab/>
        <w:tab/>
        <w:t>BA</w:t>
        <w:tab/>
        <w:tab/>
        <w:t>11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6:27</w:t>
        <w:tab/>
        <w:tab/>
        <w:t>Rodrigo Berdezagar</w:t>
        <w:tab/>
        <w:tab/>
        <w:t>BA</w:t>
        <w:tab/>
        <w:t>250481</w:t>
        <w:tab/>
        <w:t>45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10</w:t>
        <w:tab/>
        <w:tab/>
        <w:t>Diego Orlando Suárez</w:t>
        <w:tab/>
        <w:tab/>
        <w:t>LPA</w:t>
        <w:tab/>
        <w:tab/>
        <w:t>12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7:14</w:t>
        <w:tab/>
        <w:tab/>
        <w:t>Leonardoi Javier Tellechea</w:t>
        <w:tab/>
        <w:t>BA</w:t>
        <w:tab/>
        <w:t>180584</w:t>
        <w:tab/>
        <w:t>46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7:29</w:t>
        <w:tab/>
        <w:tab/>
        <w:t>Delforno</w:t>
        <w:tab/>
        <w:tab/>
        <w:tab/>
        <w:tab/>
        <w:tab/>
        <w:t>8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00</w:t>
        <w:tab/>
        <w:tab/>
        <w:t>Matías Fernando Luero</w:t>
        <w:tab/>
        <w:tab/>
        <w:t>BA</w:t>
        <w:tab/>
        <w:t>120388</w:t>
        <w:tab/>
        <w:t>2</w:t>
        <w:tab/>
        <w:tab/>
        <w:t>Mar del Plata</w:t>
        <w:tab/>
        <w:t>14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20</w:t>
        <w:tab/>
        <w:tab/>
        <w:t>Aníbal Fabián Andrade</w:t>
        <w:tab/>
        <w:tab/>
        <w:t>SF</w:t>
        <w:tab/>
        <w:t>290994</w:t>
        <w:tab/>
        <w:t>9</w:t>
        <w:tab/>
        <w:tab/>
        <w:t>Rosario</w:t>
        <w:tab/>
        <w:tab/>
        <w:t>30.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23</w:t>
        <w:tab/>
        <w:tab/>
        <w:t>Tomás Moyano</w:t>
        <w:tab/>
        <w:tab/>
        <w:tab/>
        <w:t>BA</w:t>
        <w:tab/>
        <w:t>180102</w:t>
        <w:tab/>
        <w:t>50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24</w:t>
        <w:tab/>
        <w:tab/>
        <w:t>Rosales</w:t>
        <w:tab/>
        <w:tab/>
        <w:tab/>
        <w:tab/>
        <w:tab/>
        <w:t>51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44</w:t>
        <w:tab/>
        <w:tab/>
        <w:t>Jorge Luis Juárez</w:t>
        <w:tab/>
        <w:tab/>
        <w:t>BA</w:t>
        <w:tab/>
        <w:t>220780</w:t>
        <w:tab/>
        <w:t>3</w:t>
        <w:tab/>
        <w:tab/>
        <w:t>Mar del Plat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51</w:t>
        <w:tab/>
        <w:tab/>
        <w:t>Juárez</w:t>
        <w:tab/>
        <w:tab/>
        <w:tab/>
        <w:tab/>
        <w:tab/>
        <w:tab/>
        <w:t>10</w:t>
        <w:tab/>
        <w:tab/>
        <w:t>Rosario</w:t>
        <w:tab/>
        <w:tab/>
        <w:t>30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55</w:t>
        <w:tab/>
        <w:tab/>
        <w:t>Alejandro Ezequiel Tellechea</w:t>
        <w:tab/>
        <w:tab/>
        <w:tab/>
        <w:t>13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56</w:t>
        <w:tab/>
        <w:tab/>
        <w:t>Jonathan Ledesma</w:t>
        <w:tab/>
        <w:tab/>
        <w:t>SL</w:t>
        <w:tab/>
        <w:t>100793</w:t>
        <w:tab/>
        <w:t>52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06</w:t>
        <w:tab/>
        <w:tab/>
        <w:t>Santiago Fabián Wendel</w:t>
        <w:tab/>
        <w:t>SL</w:t>
        <w:tab/>
        <w:tab/>
        <w:t>14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11</w:t>
        <w:tab/>
        <w:tab/>
        <w:t>Simón Darío Cabrera</w:t>
        <w:tab/>
        <w:tab/>
        <w:tab/>
        <w:tab/>
        <w:t>53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16</w:t>
        <w:tab/>
        <w:tab/>
        <w:t>Alexis Damián Bornachini</w:t>
        <w:tab/>
        <w:t>BA</w:t>
        <w:tab/>
        <w:tab/>
        <w:t>15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23</w:t>
        <w:tab/>
        <w:tab/>
        <w:t>Marcelo Fabián González</w:t>
        <w:tab/>
        <w:t>BA</w:t>
        <w:tab/>
        <w:t>150880</w:t>
        <w:tab/>
        <w:t>54</w:t>
        <w:tab/>
        <w:tab/>
        <w:t>Buenos Aires</w:t>
        <w:tab/>
        <w:t>22.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27</w:t>
        <w:tab/>
        <w:tab/>
        <w:t>Brian Rudolf</w:t>
        <w:tab/>
        <w:tab/>
        <w:tab/>
        <w:t>BA</w:t>
        <w:tab/>
        <w:t>270100</w:t>
        <w:tab/>
        <w:t>55</w:t>
        <w:tab/>
        <w:tab/>
        <w:t>Buenos Aires</w:t>
        <w:tab/>
        <w:t>22.0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36</w:t>
        <w:tab/>
        <w:tab/>
        <w:t>Fabián Sicari</w:t>
        <w:tab/>
        <w:tab/>
        <w:tab/>
        <w:t>BA</w:t>
        <w:tab/>
        <w:tab/>
        <w:t>16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46</w:t>
        <w:tab/>
        <w:tab/>
        <w:t>Gustavo Córdoba</w:t>
        <w:tab/>
        <w:tab/>
        <w:t>COR</w:t>
        <w:tab/>
        <w:tab/>
        <w:t>2</w:t>
        <w:tab/>
        <w:tab/>
        <w:t>Villa Carlos Paz</w:t>
        <w:tab/>
        <w:t>02.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9:59</w:t>
        <w:tab/>
        <w:tab/>
        <w:t>Ricardo Andrés Ríos</w:t>
        <w:tab/>
        <w:tab/>
        <w:t>RN</w:t>
        <w:tab/>
        <w:tab/>
        <w:t>17</w:t>
        <w:tab/>
        <w:t>PT</w:t>
        <w:tab/>
        <w:t>Santa Rosa</w:t>
        <w:tab/>
        <w:t>14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downhil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1:32</w:t>
        <w:tab/>
        <w:tab/>
        <w:t>Carlos Jesús Becerra</w:t>
        <w:tab/>
        <w:tab/>
        <w:t>MZA</w:t>
        <w:tab/>
        <w:t>201290</w:t>
        <w:tab/>
        <w:t>1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22:44</w:t>
        <w:tab/>
        <w:tab/>
        <w:t>Denis Alvarez</w:t>
        <w:tab/>
        <w:tab/>
        <w:tab/>
        <w:t>MZA</w:t>
        <w:tab/>
        <w:t>250897</w:t>
        <w:tab/>
        <w:t>1</w:t>
        <w:tab/>
        <w:tab/>
        <w:t>San Rafael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2:57</w:t>
        <w:tab/>
        <w:tab/>
        <w:t>Becerra</w:t>
        <w:tab/>
        <w:tab/>
        <w:tab/>
        <w:tab/>
        <w:tab/>
        <w:tab/>
        <w:t>2</w:t>
        <w:tab/>
        <w:tab/>
        <w:t>San Rafael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28:22</w:t>
        <w:tab/>
        <w:tab/>
        <w:t>Sergio Angel Hoffman</w:t>
        <w:tab/>
        <w:tab/>
        <w:t>BA</w:t>
        <w:tab/>
        <w:t>061081</w:t>
        <w:tab/>
        <w:t>2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13</w:t>
        <w:tab/>
        <w:tab/>
        <w:t>Bruno Claudio Barsotti</w:t>
        <w:tab/>
        <w:tab/>
        <w:t>MZA</w:t>
        <w:tab/>
        <w:t>300388</w:t>
        <w:tab/>
        <w:t>3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0:17</w:t>
        <w:tab/>
        <w:tab/>
        <w:t>Barsotti</w:t>
        <w:tab/>
        <w:tab/>
        <w:tab/>
        <w:tab/>
        <w:tab/>
        <w:tab/>
        <w:t>3</w:t>
        <w:tab/>
        <w:tab/>
        <w:t>San Rafael</w:t>
        <w:tab/>
        <w:t>25.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1:02</w:t>
        <w:tab/>
        <w:tab/>
        <w:t>Emanuel Pavez</w:t>
        <w:tab/>
        <w:tab/>
        <w:tab/>
        <w:t>MZA</w:t>
        <w:tab/>
        <w:tab/>
        <w:t>4</w:t>
        <w:tab/>
        <w:tab/>
        <w:t>San Rafael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2:14</w:t>
        <w:tab/>
        <w:tab/>
        <w:t>Alain Francisco Navarro</w:t>
        <w:tab/>
        <w:t>RN</w:t>
        <w:tab/>
        <w:t>260591</w:t>
        <w:tab/>
        <w:t>5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5:04</w:t>
        <w:tab/>
        <w:tab/>
        <w:t>Hernán Velazco</w:t>
        <w:tab/>
        <w:tab/>
        <w:t>MZA</w:t>
        <w:tab/>
        <w:t>220493</w:t>
        <w:tab/>
        <w:t>5</w:t>
        <w:tab/>
        <w:tab/>
        <w:t>San Rafael</w:t>
        <w:tab/>
        <w:t>25.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5:51</w:t>
        <w:tab/>
        <w:tab/>
        <w:t>Martín Leonel Maurenzic</w:t>
        <w:tab/>
        <w:t>MZA</w:t>
        <w:tab/>
        <w:t>080188</w:t>
        <w:tab/>
        <w:t>6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05</w:t>
        <w:tab/>
        <w:tab/>
        <w:t>Jesús Miguel Orozco</w:t>
        <w:tab/>
        <w:tab/>
        <w:t>SL</w:t>
        <w:tab/>
        <w:t>090491</w:t>
        <w:tab/>
        <w:t>8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28</w:t>
        <w:tab/>
        <w:tab/>
        <w:t>Velazco</w:t>
        <w:tab/>
        <w:tab/>
        <w:tab/>
        <w:tab/>
        <w:tab/>
        <w:t>9</w:t>
        <w:tab/>
        <w:tab/>
        <w:t>Mendoza</w:t>
        <w:tab/>
        <w:t>28.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38:44</w:t>
        <w:tab/>
        <w:tab/>
        <w:t>Luciano Héctor Arias</w:t>
        <w:tab/>
        <w:tab/>
        <w:t>MZA</w:t>
        <w:tab/>
        <w:t>210988</w:t>
        <w:tab/>
        <w:t>10</w:t>
        <w:tab/>
        <w:tab/>
        <w:t>Mendoza</w:t>
        <w:tab/>
        <w:t>28.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8:46</w:t>
        <w:tab/>
        <w:tab/>
        <w:t>Flavio Demichelis</w:t>
        <w:tab/>
        <w:tab/>
        <w:t>COR</w:t>
        <w:tab/>
        <w:tab/>
        <w:t>1</w:t>
        <w:tab/>
        <w:tab/>
        <w:t>San Juan</w:t>
        <w:tab/>
        <w:t>28.07 2:39:23</w:t>
        <w:tab/>
        <w:tab/>
        <w:t>Pablo Bandeo</w:t>
        <w:tab/>
        <w:tab/>
        <w:tab/>
        <w:t>SF</w:t>
        <w:tab/>
        <w:tab/>
        <w:t>2</w:t>
        <w:tab/>
        <w:tab/>
        <w:t>San Juan</w:t>
        <w:tab/>
        <w:t>28.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39:42</w:t>
        <w:tab/>
        <w:tab/>
        <w:t>Nelson Pérez</w:t>
        <w:tab/>
        <w:tab/>
        <w:tab/>
        <w:t>SJ</w:t>
        <w:tab/>
        <w:tab/>
        <w:t>3</w:t>
        <w:tab/>
        <w:tab/>
        <w:t>San Juan</w:t>
        <w:tab/>
        <w:t>28.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4-12-15T15:46:00Z</dcterms:modified>
  <cp:revision>2712</cp:revision>
  <dc:subject/>
  <dc:title/>
</cp:coreProperties>
</file>