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ANKING ARGENTINO 2024 – MUJERES u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2</w:t>
        <w:tab/>
        <w:t>Milagros Damico</w:t>
        <w:tab/>
        <w:tab/>
        <w:tab/>
        <w:t>FAM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Morena Zárate</w:t>
        <w:tab/>
        <w:tab/>
        <w:tab/>
        <w:t>BA</w:t>
        <w:tab/>
        <w:t>190406</w:t>
        <w:tab/>
        <w:t>8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5</w:t>
        <w:tab/>
        <w:t>Antonella Chiara Barba</w:t>
        <w:tab/>
        <w:tab/>
        <w:t>FAM</w:t>
        <w:tab/>
        <w:t>290506</w:t>
        <w:tab/>
        <w:t>2r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0.9</w:t>
        <w:tab/>
        <w:t>Victoria Zanolli</w:t>
        <w:tab/>
        <w:tab/>
        <w:tab/>
        <w:t>ER</w:t>
        <w:tab/>
        <w:t>2611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1.0</w:t>
        <w:tab/>
        <w:t>Julieta Tellas</w:t>
        <w:tab/>
        <w:tab/>
        <w:tab/>
        <w:t>FAM</w:t>
        <w:tab/>
        <w:t>230309</w:t>
        <w:tab/>
        <w:t>1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4</w:t>
        <w:tab/>
        <w:t>1.1</w:t>
        <w:tab/>
        <w:t>Victoria Mojica</w:t>
        <w:tab/>
        <w:tab/>
        <w:tab/>
        <w:t>COR</w:t>
        <w:tab/>
        <w:t>290506</w:t>
        <w:tab/>
        <w:t>2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6</w:t>
        <w:tab/>
        <w:t>-1.7</w:t>
        <w:tab/>
        <w:t>Nazarena Bergamaschi</w:t>
        <w:tab/>
        <w:tab/>
        <w:t>BA</w:t>
        <w:tab/>
        <w:t>280708</w:t>
        <w:tab/>
        <w:t>1h4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8</w:t>
        <w:tab/>
        <w:t>-1.3</w:t>
        <w:tab/>
        <w:t>Camila Anabel Rodríguez</w:t>
        <w:tab/>
        <w:tab/>
        <w:t>SF</w:t>
        <w:tab/>
        <w:t>220705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0.3</w:t>
        <w:tab/>
        <w:t>Helen Bernard Stilling</w:t>
        <w:tab/>
        <w:tab/>
        <w:t>FAM</w:t>
        <w:tab/>
        <w:t>110805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1</w:t>
        <w:tab/>
        <w:t>Malena Galván</w:t>
        <w:tab/>
        <w:tab/>
        <w:tab/>
        <w:t>FAM</w:t>
        <w:tab/>
        <w:t>300506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7</w:t>
        <w:tab/>
        <w:t>Kala Valeiras</w:t>
        <w:tab/>
        <w:tab/>
        <w:tab/>
        <w:t>FAM</w:t>
        <w:tab/>
        <w:t>060707</w:t>
        <w:tab/>
        <w:t>2r2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Sara Ailén Favre</w:t>
        <w:tab/>
        <w:tab/>
        <w:tab/>
        <w:t>BA</w:t>
        <w:tab/>
        <w:t>2609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Delfina Espíndola</w:t>
        <w:tab/>
        <w:tab/>
        <w:t>SF</w:t>
        <w:tab/>
        <w:t>221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1.9</w:t>
        <w:tab/>
        <w:t>Juana Martinefsky</w:t>
        <w:tab/>
        <w:tab/>
        <w:t>BA</w:t>
        <w:tab/>
        <w:t>210106</w:t>
        <w:tab/>
        <w:t>1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9</w:t>
        <w:tab/>
        <w:t>Ornella Agustina Caló</w:t>
        <w:tab/>
        <w:tab/>
        <w:t>BA</w:t>
        <w:tab/>
        <w:t>240906</w:t>
        <w:tab/>
        <w:t>2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0</w:t>
        <w:tab/>
        <w:t>Johana Tamara Franceschetti</w:t>
        <w:tab/>
        <w:t>BA</w:t>
        <w:tab/>
        <w:t>140809</w:t>
        <w:tab/>
        <w:t>3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0.0</w:t>
        <w:tab/>
        <w:t>Agustina Wihljeln</w:t>
        <w:tab/>
        <w:tab/>
        <w:t>SF</w:t>
        <w:tab/>
        <w:t>140108</w:t>
        <w:tab/>
        <w:t>2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3</w:t>
        <w:tab/>
        <w:t>Bella Palavicini</w:t>
        <w:tab/>
        <w:tab/>
        <w:tab/>
        <w:t>FAM</w:t>
        <w:tab/>
        <w:t>040209</w:t>
        <w:tab/>
        <w:t>1</w:t>
        <w:tab/>
        <w:tab/>
        <w:t>Clovis USA</w:t>
        <w:tab/>
        <w:t>1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9</w:t>
        <w:tab/>
        <w:t>Isabella Gómez Pose</w:t>
        <w:tab/>
        <w:tab/>
        <w:t>SJ</w:t>
        <w:tab/>
        <w:t>1608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-1.6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1.3</w:t>
        <w:tab/>
        <w:t>Valentina Okon</w:t>
        <w:tab/>
        <w:tab/>
        <w:tab/>
        <w:t>SF</w:t>
        <w:tab/>
        <w:t>150807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0.4</w:t>
        <w:tab/>
        <w:t>Milena Nicole Raschella</w:t>
        <w:tab/>
        <w:tab/>
        <w:t>FAM</w:t>
        <w:tab/>
        <w:t>031105</w:t>
        <w:tab/>
        <w:t>6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1.8</w:t>
        <w:tab/>
        <w:t>Ana Paula Chiarel</w:t>
        <w:tab/>
        <w:tab/>
        <w:t>FAM</w:t>
        <w:tab/>
        <w:t>190407</w:t>
        <w:tab/>
        <w:t>2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0.8</w:t>
        <w:tab/>
        <w:t>Antonella Denisse Rodríguez</w:t>
        <w:tab/>
        <w:t>RN</w:t>
        <w:tab/>
        <w:t>130708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8</w:t>
        <w:tab/>
        <w:t>0.6</w:t>
        <w:tab/>
        <w:t>Carolina Lamiral</w:t>
        <w:tab/>
        <w:tab/>
        <w:tab/>
        <w:t>FAM</w:t>
        <w:tab/>
        <w:t>230508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-1.0</w:t>
        <w:tab/>
        <w:t>Uma Jofre</w:t>
        <w:tab/>
        <w:tab/>
        <w:tab/>
        <w:t>SL</w:t>
        <w:tab/>
        <w:t>180909</w:t>
        <w:tab/>
        <w:t>1u18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0.0</w:t>
        <w:tab/>
        <w:t>Denise Anahí Vega</w:t>
        <w:tab/>
        <w:tab/>
        <w:t>BA</w:t>
        <w:tab/>
        <w:t>200106</w:t>
        <w:tab/>
        <w:t>4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4</w:t>
        <w:tab/>
        <w:t>Ema Cutini</w:t>
        <w:tab/>
        <w:tab/>
        <w:tab/>
        <w:t>FAM</w:t>
        <w:tab/>
        <w:t>090305</w:t>
        <w:tab/>
        <w:t>1h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1.9</w:t>
        <w:tab/>
        <w:t>Patricia Soledad Suárez</w:t>
        <w:tab/>
        <w:tab/>
        <w:t>FAM</w:t>
        <w:tab/>
        <w:t>270606</w:t>
        <w:tab/>
        <w:t>3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2</w:t>
        <w:tab/>
        <w:t>Paloma Feito</w:t>
        <w:tab/>
        <w:tab/>
        <w:tab/>
        <w:t>SF</w:t>
        <w:tab/>
        <w:t>230707</w:t>
        <w:tab/>
        <w:t>1u18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0</w:t>
        <w:tab/>
        <w:t>Luana Grille</w:t>
        <w:tab/>
        <w:tab/>
        <w:tab/>
        <w:t>SL</w:t>
        <w:tab/>
        <w:t>271006</w:t>
        <w:tab/>
        <w:t>1u20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8</w:t>
        <w:tab/>
        <w:t>1.4</w:t>
        <w:tab/>
        <w:t>Micaela Ayelén Tejeda</w:t>
        <w:tab/>
        <w:tab/>
        <w:t>COR</w:t>
        <w:tab/>
        <w:t>0202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-1.5</w:t>
        <w:tab/>
        <w:t>María Agustina Doffi</w:t>
        <w:tab/>
        <w:tab/>
        <w:t>FAM</w:t>
        <w:tab/>
        <w:t>200407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-1.2</w:t>
        <w:tab/>
        <w:t>Tiara Morales</w:t>
        <w:tab/>
        <w:tab/>
        <w:tab/>
        <w:t>FAM</w:t>
        <w:tab/>
        <w:t>101107</w:t>
        <w:tab/>
        <w:t>3</w:t>
        <w:tab/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9</w:t>
        <w:tab/>
        <w:t>María Luz Squadrone</w:t>
        <w:tab/>
        <w:tab/>
        <w:t>BA</w:t>
        <w:tab/>
        <w:t>100406</w:t>
        <w:tab/>
        <w:t>4h2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0</w:t>
        <w:tab/>
        <w:t>Juanita Fernández</w:t>
        <w:tab/>
        <w:tab/>
        <w:t>BA</w:t>
        <w:tab/>
        <w:t>120508</w:t>
        <w:tab/>
        <w:t>4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1.8</w:t>
        <w:tab/>
        <w:t>María Ana Walser</w:t>
        <w:tab/>
        <w:tab/>
        <w:t>CHU</w:t>
        <w:tab/>
        <w:t>120406</w:t>
        <w:tab/>
        <w:t>4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0.8</w:t>
        <w:tab/>
        <w:t>Nimba St Fort Laurent</w:t>
        <w:tab/>
        <w:tab/>
        <w:t>CHU</w:t>
        <w:tab/>
        <w:t>061008</w:t>
        <w:tab/>
        <w:t>6</w:t>
        <w:tab/>
        <w:t>Arauc</w:t>
        <w:tab/>
        <w:t>Coyhaique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3</w:t>
        <w:tab/>
        <w:t>1.5</w:t>
        <w:tab/>
        <w:t>Martina Biancardi</w:t>
        <w:tab/>
        <w:tab/>
        <w:t>FAM</w:t>
        <w:tab/>
        <w:t>210705</w:t>
        <w:tab/>
        <w:t>1r3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4</w:t>
        <w:tab/>
        <w:t>1.6</w:t>
        <w:tab/>
        <w:t>Patricia Soledad Suárez</w:t>
        <w:tab/>
        <w:tab/>
        <w:t>FAM</w:t>
        <w:tab/>
        <w:t>270606</w:t>
        <w:tab/>
        <w:t>1r3</w:t>
        <w:tab/>
        <w:tab/>
        <w:t>Bs Aires Cenard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5</w:t>
        <w:tab/>
        <w:t>Daiana Kroh</w:t>
        <w:tab/>
        <w:tab/>
        <w:tab/>
        <w:t>FAM</w:t>
        <w:tab/>
        <w:t>160305</w:t>
        <w:tab/>
        <w:t>2r3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0.0</w:t>
        <w:tab/>
        <w:t>Delfina Coscia</w:t>
        <w:tab/>
        <w:tab/>
        <w:tab/>
        <w:t>COR</w:t>
        <w:tab/>
        <w:t>270406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2</w:t>
        <w:tab/>
        <w:t>Martina Motroni</w:t>
        <w:tab/>
        <w:tab/>
        <w:tab/>
        <w:t>BA</w:t>
        <w:tab/>
        <w:t>181006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1</w:t>
        <w:tab/>
        <w:t>Brisa Segovia</w:t>
        <w:tab/>
        <w:tab/>
        <w:tab/>
        <w:t>FAM</w:t>
        <w:tab/>
        <w:t>010208</w:t>
        <w:tab/>
        <w:t>6</w:t>
        <w:tab/>
        <w:tab/>
        <w:t>Bs Aires Cenard</w:t>
        <w:tab/>
        <w:t>16.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2.7</w:t>
        <w:tab/>
        <w:t>Antonella Chiara Barba</w:t>
        <w:tab/>
        <w:tab/>
        <w:t>FAM</w:t>
        <w:tab/>
        <w:t>29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3.5</w:t>
        <w:tab/>
        <w:t>Johana Tamara Franceschetti</w:t>
        <w:tab/>
        <w:t>BA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</w:t>
        <w:tab/>
        <w:t>2.9</w:t>
        <w:tab/>
        <w:t>Sara Ailén Favre</w:t>
        <w:tab/>
        <w:tab/>
        <w:tab/>
        <w:t>BA</w:t>
        <w:tab/>
        <w:t>260908</w:t>
        <w:tab/>
        <w:t>1h1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3</w:t>
        <w:tab/>
        <w:t>2.9</w:t>
        <w:tab/>
        <w:t>Julieta Tellas</w:t>
        <w:tab/>
        <w:tab/>
        <w:tab/>
        <w:t>FAM</w:t>
        <w:tab/>
        <w:t>230309</w:t>
        <w:tab/>
        <w:t>2h1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>
          <w:sz w:val="20"/>
          <w:szCs w:val="20"/>
        </w:rPr>
        <w:t>12.46</w:t>
        <w:tab/>
        <w:t>4.7</w:t>
        <w:tab/>
        <w:t>Helen Bernard Stilling</w:t>
        <w:tab/>
        <w:tab/>
        <w:t>FAM</w:t>
        <w:tab/>
        <w:t>110805</w:t>
        <w:tab/>
        <w:t>5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4.7</w:t>
        <w:tab/>
        <w:t>Denise Anahí Vega</w:t>
        <w:tab/>
        <w:tab/>
        <w:t>BA</w:t>
        <w:tab/>
        <w:t>200106</w:t>
        <w:tab/>
        <w:t>1h4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1</w:t>
        <w:tab/>
        <w:t>2.7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5</w:t>
        <w:tab/>
        <w:t>3.5</w:t>
        <w:tab/>
        <w:t>Juanita Fernández</w:t>
        <w:tab/>
        <w:tab/>
        <w:t>BA</w:t>
        <w:tab/>
        <w:t>120508</w:t>
        <w:tab/>
        <w:t>2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2.3</w:t>
        <w:tab/>
        <w:t>Camila Vilanova</w:t>
        <w:tab/>
        <w:tab/>
        <w:tab/>
        <w:t>SF</w:t>
        <w:tab/>
        <w:t>140610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7</w:t>
        <w:tab/>
        <w:t>2.7</w:t>
        <w:tab/>
        <w:t>María Agustina Doffi</w:t>
        <w:tab/>
        <w:tab/>
        <w:t>FAM</w:t>
        <w:tab/>
        <w:t>200407</w:t>
        <w:tab/>
        <w:t>6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3.9</w:t>
        <w:tab/>
        <w:t>Brisa Segovia</w:t>
        <w:tab/>
        <w:tab/>
        <w:tab/>
        <w:t>FAM</w:t>
        <w:tab/>
        <w:t>010208</w:t>
        <w:tab/>
        <w:t>2r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3.5</w:t>
        <w:tab/>
        <w:t>Juliana Robles</w:t>
        <w:tab/>
        <w:tab/>
        <w:tab/>
        <w:t>BA</w:t>
        <w:tab/>
        <w:t>140209</w:t>
        <w:tab/>
        <w:t>3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3.5</w:t>
        <w:tab/>
        <w:t>Juliana Robles</w:t>
        <w:tab/>
        <w:tab/>
        <w:tab/>
        <w:t>BA</w:t>
        <w:tab/>
        <w:t>140209</w:t>
        <w:tab/>
        <w:t>3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>
          <w:sz w:val="20"/>
          <w:szCs w:val="20"/>
        </w:rPr>
        <w:t>12.97</w:t>
        <w:tab/>
        <w:t>2.6</w:t>
        <w:tab/>
        <w:t>Carla Giuliana Biallowons</w:t>
        <w:tab/>
        <w:t>MNS</w:t>
        <w:tab/>
        <w:t>150507</w:t>
        <w:tab/>
        <w:t>4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/>
      </w:pPr>
      <w:r>
        <w:rPr>
          <w:sz w:val="20"/>
          <w:szCs w:val="20"/>
          <w:lang w:val="pt-BR"/>
        </w:rPr>
        <w:t>12.99</w:t>
        <w:tab/>
        <w:t>2.6</w:t>
        <w:tab/>
        <w:t>Luisana Ripoll</w:t>
        <w:tab/>
        <w:tab/>
        <w:tab/>
        <w:t>MNS</w:t>
        <w:tab/>
        <w:t>150307</w:t>
        <w:tab/>
        <w:t>5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99</w:t>
        <w:tab/>
        <w:t>3.4</w:t>
        <w:tab/>
        <w:t>Agostina Bianca Lescano</w:t>
        <w:tab/>
        <w:tab/>
        <w:t>FAM</w:t>
        <w:tab/>
        <w:t>040206</w:t>
        <w:tab/>
        <w:t>1r2</w:t>
        <w:tab/>
        <w:tab/>
        <w:t>Bs Aires PO</w:t>
        <w:tab/>
        <w:t>10.08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0</w:t>
        <w:tab/>
        <w:tab/>
        <w:t>Kala Valeiras</w:t>
        <w:tab/>
        <w:tab/>
        <w:tab/>
        <w:t>FAM</w:t>
        <w:tab/>
        <w:t>060707</w:t>
        <w:tab/>
        <w:t>1</w:t>
        <w:tab/>
        <w:tab/>
        <w:t>Naples USA</w:t>
        <w:tab/>
        <w:t>02.03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</w:t>
        <w:tab/>
        <w:t>-0.9</w:t>
        <w:tab/>
        <w:t>Morena Zárate</w:t>
        <w:tab/>
        <w:tab/>
        <w:tab/>
        <w:t>BA</w:t>
        <w:tab/>
        <w:t>190406</w:t>
        <w:tab/>
        <w:t>1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BA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BA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8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0.0</w:t>
        <w:tab/>
        <w:t>Juanita Fernández</w:t>
        <w:tab/>
        <w:tab/>
        <w:t>BA</w:t>
        <w:tab/>
        <w:t>120508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9</w:t>
        <w:tab/>
        <w:t>Joaquina Trinidad López</w:t>
        <w:tab/>
        <w:tab/>
        <w:t>BA</w:t>
        <w:tab/>
        <w:t>071005</w:t>
        <w:tab/>
        <w:t>2h3</w:t>
        <w:tab/>
        <w:t>Pr u20</w:t>
        <w:tab/>
        <w:t>Mar dle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1.2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0.3</w:t>
        <w:tab/>
        <w:t>Magalí Abril Rolón</w:t>
        <w:tab/>
        <w:tab/>
        <w:t>BA</w:t>
        <w:tab/>
        <w:t>070706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 a</w:t>
        <w:tab/>
        <w:t>0.0</w:t>
        <w:tab/>
        <w:t>Franchesca de Carlo</w:t>
        <w:tab/>
        <w:tab/>
        <w:t>SAL</w:t>
        <w:tab/>
        <w:t>120508</w:t>
        <w:tab/>
        <w:t>1u18</w:t>
        <w:tab/>
        <w:tab/>
        <w:t>Salta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1.4</w:t>
        <w:tab/>
        <w:t>Ornella Caló</w:t>
        <w:tab/>
        <w:tab/>
        <w:tab/>
        <w:t>BA</w:t>
        <w:tab/>
        <w:t>240906</w:t>
        <w:tab/>
        <w:t>1</w:t>
        <w:tab/>
        <w:tab/>
        <w:t>Mar del Plata</w:t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</w:t>
        <w:tab/>
        <w:t>0.0</w:t>
        <w:tab/>
        <w:t>Milagros Gue</w:t>
        <w:tab/>
        <w:tab/>
        <w:tab/>
        <w:t>BA</w:t>
        <w:tab/>
        <w:t>051006</w:t>
        <w:tab/>
        <w:t>2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8</w:t>
        <w:tab/>
        <w:t>0.0</w:t>
        <w:tab/>
        <w:t>Catalina Stancato</w:t>
        <w:tab/>
        <w:tab/>
        <w:tab/>
        <w:t>BA</w:t>
        <w:tab/>
        <w:t>300108</w:t>
        <w:tab/>
        <w:t>3h2</w:t>
        <w:tab/>
        <w:t>Pr u20</w:t>
        <w:tab/>
        <w:t>Mar del Plata</w:t>
        <w:tab/>
        <w:t>18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2</w:t>
        <w:tab/>
        <w:t>-0.1</w:t>
        <w:tab/>
        <w:t>Malena Galván</w:t>
        <w:tab/>
        <w:tab/>
        <w:tab/>
        <w:t>FAM</w:t>
        <w:tab/>
        <w:t>3005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0</w:t>
        <w:tab/>
        <w:t>0.0</w:t>
        <w:tab/>
        <w:t>Morena Zárate</w:t>
        <w:tab/>
        <w:tab/>
        <w:tab/>
        <w:t>BA</w:t>
        <w:tab/>
        <w:t>190406</w:t>
        <w:tab/>
        <w:t>5</w:t>
        <w:tab/>
        <w:t>Sam u20 Lima PER</w:t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2</w:t>
        <w:tab/>
        <w:t>0.2</w:t>
        <w:tab/>
        <w:t>Milena Nicole Raschella</w:t>
        <w:tab/>
        <w:tab/>
        <w:t>FAM</w:t>
        <w:tab/>
        <w:t>031105</w:t>
        <w:tab/>
        <w:t>3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1</w:t>
        <w:tab/>
        <w:t>1.4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9</w:t>
        <w:tab/>
        <w:t>1.0</w:t>
        <w:tab/>
        <w:t>Antonella Chiara Barba</w:t>
        <w:tab/>
        <w:tab/>
        <w:t>FAM</w:t>
        <w:tab/>
        <w:t>2905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0</w:t>
        <w:tab/>
        <w:t>1.0</w:t>
        <w:tab/>
        <w:t>Milagros Damico</w:t>
        <w:tab/>
        <w:tab/>
        <w:tab/>
        <w:t>FAM</w:t>
        <w:tab/>
        <w:t>0406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4</w:t>
        <w:tab/>
        <w:t>-0.7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5</w:t>
        <w:tab/>
        <w:t>-0.8</w:t>
        <w:tab/>
        <w:t>Helen Bernard Stilling</w:t>
        <w:tab/>
        <w:tab/>
        <w:t>FAM</w:t>
        <w:tab/>
        <w:t>110805</w:t>
        <w:tab/>
        <w:t>4r1 u23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2</w:t>
        <w:tab/>
        <w:t>1.3</w:t>
        <w:tab/>
        <w:t>Bella Palavicini</w:t>
        <w:tab/>
        <w:tab/>
        <w:tab/>
        <w:t>FAM</w:t>
        <w:tab/>
        <w:t>040209</w:t>
        <w:tab/>
        <w:t>3</w:t>
        <w:tab/>
        <w:tab/>
        <w:t>Clovis USA</w:t>
        <w:tab/>
        <w:t>2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5</w:t>
        <w:tab/>
        <w:t>-1.7</w:t>
        <w:tab/>
        <w:t>Nazarena Bergamaschi</w:t>
        <w:tab/>
        <w:tab/>
        <w:t>BA</w:t>
        <w:tab/>
        <w:t>28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9</w:t>
        <w:tab/>
        <w:t>-0.1</w:t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2</w:t>
        <w:tab/>
        <w:t>2.0</w:t>
        <w:tab/>
        <w:t>Agustina Wihljeln</w:t>
        <w:tab/>
        <w:tab/>
        <w:t>SF</w:t>
        <w:tab/>
        <w:t>140108</w:t>
        <w:tab/>
        <w:t>1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5</w:t>
        <w:tab/>
        <w:t>-1.7</w:t>
        <w:tab/>
        <w:t>Juanita Fernández</w:t>
        <w:tab/>
        <w:tab/>
        <w:t>BA</w:t>
        <w:tab/>
        <w:t>1205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0</w:t>
        <w:tab/>
        <w:t>0.7</w:t>
        <w:tab/>
        <w:t>Delfina Espíndola</w:t>
        <w:tab/>
        <w:tab/>
        <w:t>SF</w:t>
        <w:tab/>
        <w:t>221205</w:t>
        <w:tab/>
        <w:t>2</w:t>
        <w:tab/>
        <w:tab/>
        <w:t>Santa Fe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8</w:t>
        <w:tab/>
        <w:t>1.2</w:t>
        <w:tab/>
        <w:t>Antonella Denisse Rodríguez</w:t>
        <w:tab/>
        <w:t>RN</w:t>
        <w:tab/>
        <w:t>130708</w:t>
        <w:tab/>
        <w:t>1h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3</w:t>
        <w:tab/>
        <w:t>0.3</w:t>
        <w:tab/>
        <w:t>Camila Anabel Rodríguez</w:t>
        <w:tab/>
        <w:tab/>
        <w:t>SF</w:t>
        <w:tab/>
        <w:t>220705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8</w:t>
        <w:tab/>
        <w:t>1.3</w:t>
        <w:tab/>
        <w:t>Angela Abril Almada</w:t>
        <w:tab/>
        <w:tab/>
        <w:t>FAM</w:t>
        <w:tab/>
        <w:t>261206</w:t>
        <w:tab/>
        <w:t>2h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5</w:t>
        <w:tab/>
        <w:t>1.5</w:t>
        <w:tab/>
        <w:t>Sara Ailén Favre</w:t>
        <w:tab/>
        <w:tab/>
        <w:tab/>
        <w:t>BA</w:t>
        <w:tab/>
        <w:t>260908</w:t>
        <w:tab/>
        <w:t>3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9</w:t>
        <w:tab/>
        <w:t>0.0</w:t>
        <w:tab/>
        <w:t>Pía Martina Tello</w:t>
        <w:tab/>
        <w:tab/>
        <w:tab/>
        <w:t>MZA</w:t>
        <w:tab/>
        <w:t>220506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3</w:t>
        <w:tab/>
        <w:t>-1.7</w:t>
        <w:tab/>
        <w:t>Ornella Calo</w:t>
        <w:tab/>
        <w:tab/>
        <w:tab/>
        <w:t>BA</w:t>
        <w:tab/>
        <w:t>240906</w:t>
        <w:tab/>
        <w:t>2h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5</w:t>
        <w:tab/>
        <w:t>-0.9</w:t>
        <w:tab/>
        <w:t>Paz Francucci</w:t>
        <w:tab/>
        <w:tab/>
        <w:tab/>
        <w:t>BA</w:t>
        <w:tab/>
        <w:t>201000</w:t>
        <w:tab/>
        <w:t>1</w:t>
        <w:tab/>
        <w:t>CNCu16 Córdoba</w:t>
        <w:tab/>
        <w:t>2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6</w:t>
        <w:tab/>
        <w:t>-3.5</w:t>
        <w:tab/>
        <w:t>Celeste María Molina</w:t>
        <w:tab/>
        <w:tab/>
        <w:t>BA</w:t>
        <w:tab/>
        <w:t>070108</w:t>
        <w:tab/>
        <w:t>1h1</w:t>
        <w:tab/>
        <w:t>CNCu18 San Luis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62</w:t>
        <w:tab/>
        <w:t>2.6</w:t>
        <w:tab/>
        <w:t>Morena Zárate</w:t>
        <w:tab/>
        <w:tab/>
        <w:tab/>
        <w:t>BA</w:t>
        <w:tab/>
        <w:t>1904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3</w:t>
        <w:tab/>
        <w:t>2.6</w:t>
        <w:tab/>
        <w:t>Camila Anabel Rodríguez</w:t>
        <w:tab/>
        <w:tab/>
        <w:t>SF</w:t>
        <w:tab/>
        <w:t>220705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</w:rPr>
        <w:t>25.58</w:t>
        <w:tab/>
        <w:t>2.6</w:t>
        <w:tab/>
        <w:t>Nazarena Bergamaschi</w:t>
        <w:tab/>
        <w:tab/>
        <w:t>BA</w:t>
        <w:tab/>
        <w:t>280708</w:t>
        <w:tab/>
        <w:t>1r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9</w:t>
        <w:tab/>
        <w:t>3.9</w:t>
        <w:tab/>
        <w:t>Johana Tamara Franceschetti</w:t>
        <w:tab/>
        <w:t>BA</w:t>
        <w:tab/>
        <w:t>140809</w:t>
        <w:tab/>
        <w:t>1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</w:t>
        <w:tab/>
        <w:t>2.6</w:t>
        <w:tab/>
        <w:t>Delfina Espíndola</w:t>
        <w:tab/>
        <w:tab/>
        <w:t>SF</w:t>
        <w:tab/>
        <w:t>221205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8</w:t>
        <w:tab/>
        <w:t>2.6</w:t>
        <w:tab/>
        <w:t>Sara Ailén Favre</w:t>
        <w:tab/>
        <w:tab/>
        <w:tab/>
        <w:t>BA</w:t>
        <w:tab/>
        <w:t>260908</w:t>
        <w:tab/>
        <w:t>2r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.13</w:t>
        <w:tab/>
        <w:t>2.6</w:t>
        <w:tab/>
        <w:t>Luján María Moneda</w:t>
        <w:tab/>
        <w:tab/>
        <w:t>ER</w:t>
        <w:tab/>
        <w:t>070205</w:t>
        <w:tab/>
        <w:t>8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4</w:t>
        <w:tab/>
        <w:t>3.9</w:t>
        <w:tab/>
        <w:t>Justina Altube</w:t>
        <w:tab/>
        <w:tab/>
        <w:tab/>
        <w:t>BA</w:t>
        <w:tab/>
        <w:t>270310</w:t>
        <w:tab/>
        <w:t>2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0</w:t>
        <w:tab/>
        <w:t>3.8</w:t>
        <w:tab/>
        <w:t>Paloma Feito</w:t>
        <w:tab/>
        <w:tab/>
        <w:tab/>
        <w:t>SF</w:t>
        <w:tab/>
        <w:t>230707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1</w:t>
        <w:tab/>
        <w:t>2.3</w:t>
        <w:tab/>
        <w:t>Kiala Valeiras</w:t>
        <w:tab/>
        <w:tab/>
        <w:tab/>
        <w:t>FAM</w:t>
        <w:tab/>
        <w:t>060707</w:t>
        <w:tab/>
        <w:t>2r3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4</w:t>
        <w:tab/>
        <w:tab/>
        <w:t>Kiala Valeiras</w:t>
        <w:tab/>
        <w:tab/>
        <w:tab/>
        <w:t>FAM</w:t>
        <w:tab/>
        <w:t>060707</w:t>
        <w:tab/>
        <w:t>2</w:t>
        <w:tab/>
        <w:tab/>
        <w:t>Naples US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5.1</w:t>
        <w:tab/>
        <w:t>-1.2</w:t>
        <w:tab/>
        <w:t>Morena Zárate</w:t>
        <w:tab/>
        <w:tab/>
        <w:tab/>
        <w:t>BA</w:t>
        <w:tab/>
        <w:t>1904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2</w:t>
        <w:tab/>
        <w:t>0.7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3</w:t>
        <w:tab/>
        <w:t>-0.9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5</w:t>
        <w:tab/>
        <w:t>-1.2</w:t>
        <w:tab/>
        <w:t>Sara Ailén Favre</w:t>
        <w:tab/>
        <w:tab/>
        <w:tab/>
        <w:t>BA</w:t>
        <w:tab/>
        <w:t>2609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rPr/>
      </w:pPr>
      <w:r>
        <w:rPr>
          <w:bCs/>
          <w:sz w:val="20"/>
          <w:szCs w:val="20"/>
        </w:rPr>
        <w:t>55.27</w:t>
        <w:tab/>
        <w:tab/>
        <w:t>Isabel Conde de Frankenberg</w:t>
        <w:tab/>
        <w:t>FAM</w:t>
        <w:tab/>
        <w:t>230905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7</w:t>
        <w:tab/>
        <w:tab/>
        <w:t>Malena Galván</w:t>
        <w:tab/>
        <w:tab/>
        <w:tab/>
        <w:t>FAM</w:t>
        <w:tab/>
        <w:t>300506</w:t>
        <w:tab/>
        <w:t>4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</w:t>
        <w:tab/>
        <w:tab/>
        <w:t>Celeste María Molina</w:t>
        <w:tab/>
        <w:tab/>
        <w:t>BA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31</w:t>
        <w:tab/>
        <w:tab/>
        <w:t>Candela Naiquén Basaldúa</w:t>
        <w:tab/>
        <w:t>BA</w:t>
        <w:tab/>
        <w:t>1710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57</w:t>
        <w:tab/>
        <w:tab/>
        <w:t>Milena Nicole Raschella</w:t>
        <w:tab/>
        <w:tab/>
        <w:t>FAM</w:t>
        <w:tab/>
        <w:t>0311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58</w:t>
        <w:tab/>
        <w:tab/>
        <w:t>Marcela Magalí Reynoso</w:t>
        <w:tab/>
        <w:tab/>
        <w:t>SL</w:t>
        <w:tab/>
        <w:t>1103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5</w:t>
        <w:tab/>
        <w:tab/>
        <w:t>Kala Valeiras</w:t>
        <w:tab/>
        <w:tab/>
        <w:tab/>
        <w:t>FAM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8</w:t>
        <w:tab/>
        <w:tab/>
        <w:t>Helen Bernard Stilling</w:t>
        <w:tab/>
        <w:tab/>
        <w:t>FAM</w:t>
        <w:tab/>
        <w:t>110805</w:t>
        <w:tab/>
        <w:t>3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9</w:t>
        <w:tab/>
        <w:tab/>
        <w:t>Angela Abril Almada</w:t>
        <w:tab/>
        <w:tab/>
        <w:t>FAM</w:t>
        <w:tab/>
        <w:t>261206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8.64</w:t>
        <w:tab/>
        <w:tab/>
        <w:t>Bella Palavicini</w:t>
        <w:tab/>
        <w:tab/>
        <w:tab/>
        <w:t>FAM</w:t>
        <w:tab/>
        <w:t>040209</w:t>
        <w:tab/>
        <w:t>2</w:t>
        <w:tab/>
        <w:tab/>
        <w:t>Fresno USA</w:t>
        <w:tab/>
        <w:t>02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9.01</w:t>
        <w:tab/>
        <w:tab/>
        <w:t>Delfina Morena Molina</w:t>
        <w:tab/>
        <w:tab/>
        <w:t>BA</w:t>
        <w:tab/>
        <w:t>070108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>
          <w:sz w:val="20"/>
          <w:lang w:val="es-AR"/>
        </w:rPr>
        <w:t>59.32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46</w:t>
        <w:tab/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68</w:t>
        <w:tab/>
        <w:tab/>
        <w:t>Pía Martina Tello</w:t>
        <w:tab/>
        <w:tab/>
        <w:tab/>
        <w:t>MZA</w:t>
        <w:tab/>
        <w:t>220506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70</w:t>
        <w:tab/>
        <w:tab/>
        <w:t>Malena Mirón</w:t>
        <w:tab/>
        <w:tab/>
        <w:tab/>
        <w:t>FAM</w:t>
        <w:tab/>
        <w:t>2105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7</w:t>
        <w:tab/>
        <w:tab/>
        <w:t>Tiziana Rimedio</w:t>
        <w:tab/>
        <w:tab/>
        <w:tab/>
        <w:t>SL</w:t>
        <w:tab/>
        <w:t>161006</w:t>
        <w:tab/>
        <w:t>2</w:t>
        <w:tab/>
        <w:t>Pr u20</w:t>
        <w:tab/>
        <w:t>San Luis</w:t>
        <w:tab/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8</w:t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é CHI</w:t>
        <w:tab/>
        <w:t>11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98</w:t>
        <w:tab/>
        <w:tab/>
        <w:t>Catalina Tamara Heck</w:t>
        <w:tab/>
        <w:tab/>
        <w:t>LPA</w:t>
        <w:tab/>
        <w:t>071109</w:t>
        <w:tab/>
        <w:t>1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01</w:t>
        <w:tab/>
        <w:tab/>
        <w:t>María Paz Romero</w:t>
        <w:tab/>
        <w:tab/>
        <w:t>CTS</w:t>
        <w:tab/>
        <w:t>010806</w:t>
        <w:tab/>
        <w:t>2h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37</w:t>
        <w:tab/>
        <w:tab/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38</w:t>
        <w:tab/>
        <w:tab/>
        <w:t>Bella Palavicini</w:t>
        <w:tab/>
        <w:tab/>
        <w:tab/>
        <w:t>FAM</w:t>
        <w:tab/>
        <w:t>120409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48</w:t>
        <w:tab/>
        <w:tab/>
        <w:t>Magalí Abil Rolón</w:t>
        <w:tab/>
        <w:tab/>
        <w:t>BA</w:t>
        <w:tab/>
        <w:t>070706</w:t>
        <w:tab/>
        <w:t>2</w:t>
        <w:tab/>
        <w:tab/>
        <w:t>Mar del Plata</w:t>
        <w:tab/>
        <w:t>24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64</w:t>
        <w:tab/>
        <w:tab/>
        <w:t>Juanita Fernández</w:t>
        <w:tab/>
        <w:tab/>
        <w:t>BA</w:t>
        <w:tab/>
        <w:t>1205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Ivana Sánchez</w:t>
        <w:tab/>
        <w:tab/>
        <w:tab/>
        <w:t>BA</w:t>
        <w:tab/>
        <w:t>210505</w:t>
        <w:tab/>
        <w:t>3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Abril Segura</w:t>
        <w:tab/>
        <w:tab/>
        <w:tab/>
        <w:t>MZA</w:t>
        <w:tab/>
        <w:t>2909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99</w:t>
        <w:tab/>
        <w:tab/>
        <w:t>Sofía von Martini</w:t>
        <w:tab/>
        <w:tab/>
        <w:t>COR</w:t>
        <w:tab/>
        <w:t>280408</w:t>
        <w:tab/>
        <w:t>2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01</w:t>
        <w:tab/>
        <w:tab/>
        <w:t>Jazmín Pumpido</w:t>
        <w:tab/>
        <w:tab/>
        <w:tab/>
        <w:t>SF</w:t>
        <w:tab/>
        <w:t>200107</w:t>
        <w:tab/>
        <w:t>2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9</w:t>
        <w:tab/>
        <w:tab/>
        <w:t>Micaela Ayelén Tejeda</w:t>
        <w:tab/>
        <w:tab/>
        <w:t>COR</w:t>
        <w:tab/>
        <w:t>010207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Emma Filippi</w:t>
        <w:tab/>
        <w:tab/>
        <w:tab/>
        <w:t>FAM</w:t>
        <w:tab/>
        <w:t>020309</w:t>
        <w:tab/>
        <w:t>2</w:t>
        <w:tab/>
        <w:tab/>
        <w:t>Bs Aires</w:t>
        <w:tab/>
        <w:t xml:space="preserve"> PO</w:t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Virginia Valentini</w:t>
        <w:tab/>
        <w:tab/>
        <w:t>FAM</w:t>
        <w:tab/>
        <w:t>260508</w:t>
        <w:tab/>
        <w:t>2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Iara Delgado</w:t>
        <w:tab/>
        <w:tab/>
        <w:tab/>
        <w:t>TUC</w:t>
        <w:tab/>
        <w:t>071207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9</w:t>
        <w:tab/>
        <w:tab/>
        <w:t>Candela Pérez</w:t>
        <w:tab/>
        <w:tab/>
        <w:tab/>
        <w:t>SL</w:t>
        <w:tab/>
        <w:t>260907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53</w:t>
        <w:tab/>
        <w:tab/>
        <w:t>Agustina Vaudagna</w:t>
        <w:tab/>
        <w:tab/>
        <w:t>SF</w:t>
        <w:tab/>
        <w:t>030506</w:t>
        <w:tab/>
        <w:t>4</w:t>
        <w:tab/>
        <w:tab/>
        <w:t>Santa Fe</w:t>
        <w:tab/>
        <w:tab/>
        <w:t>23.03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1:01.54</w:t>
        <w:tab/>
        <w:tab/>
        <w:t>Lucía Caruso</w:t>
        <w:tab/>
        <w:tab/>
        <w:tab/>
        <w:t>SL</w:t>
        <w:tab/>
        <w:t>260608</w:t>
        <w:tab/>
        <w:t>1</w:t>
        <w:tab/>
        <w:t>Pr u18</w:t>
        <w:tab/>
        <w:t>San Luis</w:t>
        <w:tab/>
        <w:tab/>
        <w:t>14.09</w:t>
      </w:r>
    </w:p>
    <w:p>
      <w:pPr>
        <w:pStyle w:val="Normal"/>
        <w:rPr/>
      </w:pPr>
      <w:r>
        <w:rPr>
          <w:sz w:val="20"/>
          <w:lang w:val="es-AR"/>
        </w:rPr>
        <w:t>1:01.62</w:t>
        <w:tab/>
        <w:tab/>
        <w:t>Luana Grille</w:t>
        <w:tab/>
        <w:tab/>
        <w:tab/>
        <w:t>SL</w:t>
        <w:tab/>
        <w:t>271006</w:t>
        <w:tab/>
        <w:t>5h1</w:t>
        <w:tab/>
        <w:t>NC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64</w:t>
        <w:tab/>
        <w:tab/>
        <w:t>Brisa Flores</w:t>
        <w:tab/>
        <w:tab/>
        <w:tab/>
        <w:t>BA</w:t>
        <w:tab/>
        <w:t>171109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77</w:t>
        <w:tab/>
        <w:tab/>
        <w:t>Daniela Solange Vega</w:t>
        <w:tab/>
        <w:tab/>
        <w:t>SL</w:t>
        <w:tab/>
        <w:t>050208</w:t>
        <w:tab/>
        <w:t>2h4</w:t>
        <w:tab/>
        <w:t>CNCu18  San Luis</w:t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96</w:t>
        <w:tab/>
        <w:tab/>
        <w:t>Rafaella Velasco</w:t>
        <w:tab/>
        <w:tab/>
        <w:tab/>
        <w:t>FAM</w:t>
        <w:tab/>
        <w:t>220505</w:t>
        <w:tab/>
        <w:t>4</w:t>
        <w:tab/>
        <w:tab/>
        <w:t>Bs Aires Cenard</w:t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7</w:t>
        <w:tab/>
        <w:tab/>
        <w:t>Candela Naiquén Basaldúa</w:t>
        <w:tab/>
        <w:t>BA</w:t>
        <w:tab/>
        <w:t>171006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</w:t>
        <w:tab/>
        <w:tab/>
        <w:t>Magalí Abril Rolón</w:t>
        <w:tab/>
        <w:tab/>
        <w:t>BA</w:t>
        <w:tab/>
        <w:t>070706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</w:t>
        <w:tab/>
        <w:tab/>
        <w:t>Brisa Flores</w:t>
        <w:tab/>
        <w:tab/>
        <w:tab/>
        <w:t>BA</w:t>
        <w:tab/>
        <w:t>171109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00</w:t>
        <w:tab/>
        <w:tab/>
        <w:t>Isabel Conde de Frankenberg</w:t>
        <w:tab/>
        <w:t>FAM</w:t>
        <w:tab/>
        <w:t>230905</w:t>
        <w:tab/>
        <w:t>1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8</w:t>
        <w:tab/>
        <w:tab/>
        <w:t>Juana Zuberbuhler</w:t>
        <w:tab/>
        <w:tab/>
        <w:t>BA</w:t>
        <w:tab/>
        <w:t>201006</w:t>
        <w:tab/>
        <w:t>3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99</w:t>
        <w:tab/>
        <w:tab/>
        <w:t>Malena Galván</w:t>
        <w:tab/>
        <w:tab/>
        <w:tab/>
        <w:t>FAM</w:t>
        <w:tab/>
        <w:t>300506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47</w:t>
        <w:tab/>
        <w:tab/>
        <w:t>Celeste María Molina</w:t>
        <w:tab/>
        <w:tab/>
        <w:t>BA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Delfina Morena Molina</w:t>
        <w:tab/>
        <w:tab/>
        <w:t>BA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2:17.40</w:t>
      </w:r>
      <w:r>
        <w:rPr>
          <w:bCs/>
          <w:sz w:val="20"/>
          <w:szCs w:val="20"/>
        </w:rPr>
        <w:tab/>
        <w:tab/>
        <w:t>María Paz Romero</w:t>
        <w:tab/>
        <w:tab/>
        <w:t>CTS</w:t>
        <w:tab/>
        <w:t>0108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45</w:t>
        <w:tab/>
        <w:tab/>
        <w:t>Malena Mirón</w:t>
        <w:tab/>
        <w:tab/>
        <w:tab/>
        <w:t>FAM</w:t>
        <w:tab/>
        <w:t>2105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74</w:t>
        <w:tab/>
        <w:tab/>
        <w:t>Catalina Tamara Heck</w:t>
        <w:tab/>
        <w:tab/>
        <w:t>LPA</w:t>
        <w:tab/>
        <w:t>0711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76</w:t>
        <w:tab/>
        <w:tab/>
        <w:t>Angela Abril Almada</w:t>
        <w:tab/>
        <w:tab/>
        <w:t>FAM</w:t>
        <w:tab/>
        <w:t>261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2</w:t>
        <w:tab/>
        <w:tab/>
        <w:t>Irene Saray Pernía</w:t>
        <w:tab/>
        <w:tab/>
        <w:t>BA</w:t>
        <w:tab/>
        <w:t>250909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88</w:t>
        <w:tab/>
        <w:tab/>
        <w:t>Brisa Nicole Trecanao</w:t>
        <w:tab/>
        <w:tab/>
        <w:t>RN</w:t>
        <w:tab/>
        <w:t>1412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3.24</w:t>
        <w:tab/>
        <w:tab/>
        <w:t>Abril Segura</w:t>
        <w:tab/>
        <w:tab/>
        <w:tab/>
        <w:t>MZA</w:t>
        <w:tab/>
        <w:t>290907</w:t>
        <w:tab/>
        <w:t>3</w:t>
        <w:tab/>
        <w:t>CNCu20 Rosario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8.45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3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07</w:t>
        <w:tab/>
        <w:tab/>
        <w:t>Juana Zuberbuhler</w:t>
        <w:tab/>
        <w:tab/>
        <w:t>BA</w:t>
        <w:tab/>
        <w:t>201006</w:t>
        <w:tab/>
        <w:t>6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08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80</w:t>
        <w:tab/>
        <w:tab/>
        <w:t>Joaquina Durá</w:t>
        <w:tab/>
        <w:tab/>
        <w:tab/>
        <w:t>BA</w:t>
        <w:tab/>
        <w:t>141005</w:t>
        <w:tab/>
        <w:t>9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2</w:t>
        <w:tab/>
        <w:tab/>
        <w:t>Delfina Morena Molina</w:t>
        <w:tab/>
        <w:tab/>
        <w:t>BA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73</w:t>
        <w:tab/>
        <w:tab/>
        <w:t>María Paz Romero</w:t>
        <w:tab/>
        <w:tab/>
        <w:t>CTS</w:t>
        <w:tab/>
        <w:t>010806</w:t>
        <w:tab/>
        <w:t>1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36</w:t>
        <w:tab/>
        <w:tab/>
        <w:t>Valentina Rosa Velardez</w:t>
        <w:tab/>
        <w:tab/>
        <w:t>TUC</w:t>
        <w:tab/>
        <w:t>2401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:49.97</w:t>
        <w:tab/>
        <w:tab/>
        <w:t>Zoe Gorsky</w:t>
        <w:tab/>
        <w:tab/>
        <w:tab/>
        <w:t>FAM</w:t>
        <w:tab/>
        <w:t>240310</w:t>
        <w:tab/>
        <w:t>2</w:t>
        <w:tab/>
        <w:tab/>
        <w:t>Bs Aires PO</w:t>
        <w:tab/>
        <w:t>1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63</w:t>
        <w:tab/>
        <w:tab/>
        <w:t>Brisa Rodríguez</w:t>
        <w:tab/>
        <w:tab/>
        <w:tab/>
        <w:t>BA</w:t>
        <w:tab/>
        <w:t>110207</w:t>
        <w:tab/>
        <w:t>4</w:t>
        <w:tab/>
        <w:t>Prov</w:t>
        <w:tab/>
        <w:t>Mar del Plata</w:t>
        <w:tab/>
        <w:t>23.03</w:t>
      </w:r>
    </w:p>
    <w:p>
      <w:pPr>
        <w:pStyle w:val="Normal"/>
        <w:rPr/>
      </w:pPr>
      <w:r>
        <w:rPr>
          <w:bCs/>
          <w:sz w:val="20"/>
          <w:szCs w:val="20"/>
        </w:rPr>
        <w:t>4:55.18</w:t>
        <w:tab/>
        <w:tab/>
        <w:t>Brisa Nicole Trecanao</w:t>
        <w:tab/>
        <w:tab/>
        <w:t>RN</w:t>
        <w:tab/>
        <w:t>141206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15</w:t>
        <w:tab/>
        <w:tab/>
        <w:t>Angélica de Benítez</w:t>
        <w:tab/>
        <w:tab/>
        <w:t>COR</w:t>
        <w:tab/>
        <w:t>200405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a mil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1</w:t>
        <w:tab/>
        <w:tab/>
        <w:t>Isabel Conde de Frankenberg</w:t>
        <w:tab/>
        <w:t>FAM</w:t>
        <w:tab/>
        <w:t>230905</w:t>
        <w:tab/>
        <w:t>1</w:t>
        <w:tab/>
        <w:tab/>
        <w:t>Bs Aires P Sto</w:t>
        <w:tab/>
        <w:t>15.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50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0.44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04.89</w:t>
        <w:tab/>
        <w:tab/>
        <w:t>Zoe Gorsky</w:t>
        <w:tab/>
        <w:tab/>
        <w:tab/>
        <w:t>FAM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54</w:t>
        <w:tab/>
        <w:tab/>
        <w:t>Joaquina Durá</w:t>
        <w:tab/>
        <w:tab/>
        <w:tab/>
        <w:t>BA</w:t>
        <w:tab/>
        <w:t>141005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3.14</w:t>
        <w:tab/>
        <w:tab/>
        <w:t>Abril Desiré Ruffo</w:t>
        <w:tab/>
        <w:tab/>
        <w:t>SCR</w:t>
        <w:tab/>
        <w:t>2309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50.93</w:t>
        <w:tab/>
        <w:tab/>
        <w:t>Valentina Rosa Velardez</w:t>
        <w:tab/>
        <w:tab/>
        <w:t>TUC</w:t>
        <w:tab/>
        <w:t>24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9.07</w:t>
        <w:tab/>
        <w:tab/>
        <w:t>Sofía Ailín Costa</w:t>
        <w:tab/>
        <w:tab/>
        <w:tab/>
        <w:t>SL</w:t>
        <w:tab/>
        <w:t>1503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7.7</w:t>
        <w:tab/>
        <w:tab/>
        <w:t>Joaquina Durá</w:t>
        <w:tab/>
        <w:tab/>
        <w:tab/>
        <w:t>BA</w:t>
        <w:tab/>
        <w:t>141005</w:t>
        <w:tab/>
        <w:t>2</w:t>
        <w:tab/>
        <w:tab/>
        <w:t>Mar del Plat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8.48</w:t>
        <w:tab/>
        <w:tab/>
        <w:t>Sofía Ailín Costa</w:t>
        <w:tab/>
        <w:tab/>
        <w:tab/>
        <w:t>SL</w:t>
        <w:tab/>
        <w:t>150305</w:t>
        <w:tab/>
        <w:t>1u20</w:t>
        <w:tab/>
        <w:tab/>
        <w:t>San Luis</w:t>
        <w:tab/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19:11.9</w:t>
        <w:tab/>
        <w:tab/>
        <w:t>Brisa Rodríguez</w:t>
        <w:tab/>
        <w:tab/>
        <w:tab/>
        <w:t>BA</w:t>
        <w:tab/>
        <w:t>110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18.22</w:t>
        <w:tab/>
        <w:tab/>
        <w:t>Pilar Giménez</w:t>
        <w:tab/>
        <w:tab/>
        <w:tab/>
        <w:t>BA</w:t>
        <w:tab/>
        <w:t>120905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20.27</w:t>
        <w:tab/>
        <w:tab/>
        <w:t>Julieta Josefina Gaute</w:t>
        <w:tab/>
        <w:tab/>
        <w:t>MZA</w:t>
        <w:tab/>
        <w:t>050406</w:t>
        <w:tab/>
        <w:t>6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44.87</w:t>
        <w:tab/>
        <w:tab/>
        <w:t>Brisa Rodríguez</w:t>
        <w:tab/>
        <w:tab/>
        <w:tab/>
        <w:t>BA</w:t>
        <w:tab/>
        <w:t>110207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59.51</w:t>
        <w:tab/>
        <w:tab/>
        <w:t>Alma Haberkorn</w:t>
        <w:tab/>
        <w:tab/>
        <w:tab/>
        <w:t>LPA</w:t>
        <w:tab/>
        <w:t>2312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8</w:t>
        <w:tab/>
        <w:t>1.0</w:t>
        <w:tab/>
        <w:t>Helen Bernard Stilling</w:t>
        <w:tab/>
        <w:tab/>
        <w:t>FAM</w:t>
        <w:tab/>
        <w:t>110805</w:t>
        <w:tab/>
        <w:t>1</w:t>
        <w:tab/>
        <w:tab/>
        <w:t>Asunción PAR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0.1</w:t>
        <w:tab/>
        <w:t>Victoria Mojica</w:t>
        <w:tab/>
        <w:tab/>
        <w:tab/>
        <w:t>COR</w:t>
        <w:tab/>
        <w:t>2905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7</w:t>
        <w:tab/>
        <w:t>-0.2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8</w:t>
        <w:tab/>
        <w:t>0.6</w:t>
        <w:tab/>
        <w:t>María Mercedes Anselmi</w:t>
        <w:tab/>
        <w:tab/>
        <w:t>FAM</w:t>
        <w:tab/>
        <w:t>1204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9</w:t>
        <w:tab/>
        <w:t>Paloma Feito</w:t>
        <w:tab/>
        <w:tab/>
        <w:tab/>
        <w:t>SF</w:t>
        <w:tab/>
        <w:t>230707</w:t>
        <w:tab/>
        <w:t>3h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1</w:t>
        <w:tab/>
        <w:t>0.4</w:t>
        <w:tab/>
        <w:t>Renata Godoy</w:t>
        <w:tab/>
        <w:tab/>
        <w:tab/>
        <w:t>TdF</w:t>
        <w:tab/>
        <w:t>230405</w:t>
        <w:tab/>
        <w:t>hepta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2</w:t>
        <w:tab/>
        <w:t>0.0</w:t>
        <w:tab/>
        <w:t>Camila Villalba</w:t>
        <w:tab/>
        <w:tab/>
        <w:tab/>
        <w:t>NEU</w:t>
        <w:tab/>
        <w:t>040105</w:t>
        <w:tab/>
        <w:t>1u20</w:t>
        <w:tab/>
        <w:tab/>
        <w:t>Mendoz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7</w:t>
        <w:tab/>
        <w:t>0.1</w:t>
        <w:tab/>
        <w:t>Julieta Rocío Zacaría</w:t>
        <w:tab/>
        <w:tab/>
        <w:t>FAM</w:t>
        <w:tab/>
        <w:t>060505</w:t>
        <w:tab/>
        <w:t>1h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02</w:t>
        <w:tab/>
        <w:t>0.6</w:t>
        <w:tab/>
        <w:t>Joaquina Trinidad López</w:t>
        <w:tab/>
        <w:tab/>
        <w:t>BA</w:t>
        <w:tab/>
        <w:t>071005</w:t>
        <w:tab/>
        <w:t>1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0</w:t>
        <w:tab/>
        <w:t>0.6</w:t>
        <w:tab/>
        <w:t>Carolina Scarponi</w:t>
        <w:tab/>
        <w:tab/>
        <w:t>FAM</w:t>
        <w:tab/>
        <w:t>020605</w:t>
        <w:tab/>
        <w:t>2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35</w:t>
        <w:tab/>
        <w:t>0.0</w:t>
        <w:tab/>
        <w:t>Nimba St Fort Laurent</w:t>
        <w:tab/>
        <w:tab/>
        <w:t>CHU</w:t>
        <w:tab/>
        <w:t>061008</w:t>
        <w:tab/>
        <w:t>2</w:t>
        <w:tab/>
        <w:t>Arauc</w:t>
        <w:tab/>
        <w:t>Coyhaique CHI</w:t>
        <w:tab/>
        <w:t>14.11</w:t>
      </w:r>
    </w:p>
    <w:p>
      <w:pPr>
        <w:pStyle w:val="Normal"/>
        <w:rPr/>
      </w:pPr>
      <w:r>
        <w:rPr>
          <w:sz w:val="20"/>
          <w:szCs w:val="20"/>
        </w:rPr>
        <w:t>16.66</w:t>
        <w:tab/>
        <w:t>2.0</w:t>
        <w:tab/>
        <w:t>Carla Giuliana Biallowons</w:t>
        <w:tab/>
        <w:t>MNS</w:t>
        <w:tab/>
        <w:t>150507</w:t>
        <w:tab/>
        <w:t>3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77</w:t>
        <w:tab/>
        <w:t>0.9</w:t>
        <w:tab/>
        <w:t>Juliana Manera</w:t>
        <w:tab/>
        <w:tab/>
        <w:tab/>
        <w:t>COR</w:t>
        <w:tab/>
        <w:t>120307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3</w:t>
        <w:tab/>
        <w:t>0.4</w:t>
        <w:tab/>
        <w:t>Ana Ursini</w:t>
        <w:tab/>
        <w:tab/>
        <w:tab/>
        <w:t>BA</w:t>
        <w:tab/>
        <w:t>080705</w:t>
        <w:tab/>
        <w:t>hepta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9</w:t>
        <w:tab/>
        <w:t>-2.3</w:t>
        <w:tab/>
        <w:t>Maia Belén Cardinaux</w:t>
        <w:tab/>
        <w:tab/>
        <w:t>ER</w:t>
        <w:tab/>
        <w:t>150808</w:t>
        <w:tab/>
        <w:t>2</w:t>
        <w:tab/>
        <w:t>CNCu20 Rosario</w:t>
        <w:tab/>
        <w:tab/>
        <w:t>07.09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2</w:t>
        <w:tab/>
        <w:tab/>
        <w:t>Helen Bernard Stilling</w:t>
        <w:tab/>
        <w:tab/>
        <w:t>FAM</w:t>
        <w:tab/>
        <w:t>110805</w:t>
        <w:tab/>
        <w:t>1</w:t>
        <w:tab/>
        <w:t>Sam u23</w:t>
        <w:tab/>
        <w:t>Bucaramanga C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07</w:t>
        <w:tab/>
        <w:tab/>
        <w:t>Candela Naiquén Basaldúa</w:t>
        <w:tab/>
        <w:t>BA</w:t>
        <w:tab/>
        <w:t>171006</w:t>
        <w:tab/>
        <w:t>2</w:t>
        <w:tab/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31</w:t>
        <w:tab/>
        <w:tab/>
        <w:t>Catalina Stancato</w:t>
        <w:tab/>
        <w:tab/>
        <w:tab/>
        <w:t>BA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:04.49</w:t>
      </w:r>
      <w:r>
        <w:rPr>
          <w:sz w:val="20"/>
          <w:lang w:val="es-AR"/>
        </w:rPr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é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77</w:t>
        <w:tab/>
        <w:tab/>
        <w:t>Pía Martina Tello</w:t>
        <w:tab/>
        <w:tab/>
        <w:tab/>
        <w:t>MZA</w:t>
        <w:tab/>
        <w:t>220506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95</w:t>
        <w:tab/>
        <w:tab/>
        <w:t>Milena Nicole Raschella</w:t>
        <w:tab/>
        <w:tab/>
        <w:t>FAM</w:t>
        <w:tab/>
        <w:t>031105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64</w:t>
        <w:tab/>
        <w:tab/>
        <w:t>Malena Coronel</w:t>
        <w:tab/>
        <w:tab/>
        <w:tab/>
        <w:t>SF</w:t>
        <w:tab/>
        <w:t>2004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74</w:t>
        <w:tab/>
        <w:tab/>
        <w:t>Celeste Peña</w:t>
        <w:tab/>
        <w:tab/>
        <w:tab/>
        <w:t>SL</w:t>
        <w:tab/>
        <w:t>010109</w:t>
        <w:tab/>
        <w:t>1u18</w:t>
        <w:tab/>
        <w:tab/>
        <w:t>San Luis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8.39</w:t>
        <w:tab/>
        <w:tab/>
        <w:t>María Guadalupe Camaronez</w:t>
        <w:tab/>
        <w:t>ER</w:t>
        <w:tab/>
        <w:t>01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8.96</w:t>
        <w:tab/>
        <w:tab/>
        <w:t>Patricia Soledad Suárez</w:t>
        <w:tab/>
        <w:tab/>
        <w:t>FAM</w:t>
        <w:tab/>
        <w:t>270606</w:t>
        <w:tab/>
        <w:t>2</w:t>
        <w:tab/>
        <w:tab/>
        <w:t>Bs Aires PO</w:t>
        <w:tab/>
        <w:t>1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17</w:t>
        <w:tab/>
        <w:tab/>
        <w:t>Marcela Magalí Reynoso</w:t>
        <w:tab/>
        <w:tab/>
        <w:t>SL</w:t>
        <w:tab/>
        <w:t>110305</w:t>
        <w:tab/>
        <w:t>2u20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9.85</w:t>
        <w:tab/>
        <w:tab/>
        <w:t>Martina Zoé Duarte</w:t>
        <w:tab/>
        <w:tab/>
        <w:t>FAM</w:t>
        <w:tab/>
        <w:t>310107</w:t>
        <w:tab/>
        <w:t>3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02</w:t>
        <w:tab/>
        <w:tab/>
        <w:t>Bella Palavicini</w:t>
        <w:tab/>
        <w:tab/>
        <w:tab/>
        <w:t>FAM</w:t>
        <w:tab/>
        <w:t>120409</w:t>
        <w:tab/>
        <w:t>2</w:t>
        <w:tab/>
        <w:t>CNCu18 San Luis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2</w:t>
        <w:tab/>
        <w:tab/>
        <w:t>Lucero Mía Planells</w:t>
        <w:tab/>
        <w:tab/>
        <w:t>FAM</w:t>
        <w:tab/>
        <w:t>080709</w:t>
        <w:tab/>
        <w:t>4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4</w:t>
        <w:tab/>
        <w:tab/>
        <w:t>Malena Bustamante</w:t>
        <w:tab/>
        <w:tab/>
        <w:t>BA</w:t>
        <w:tab/>
        <w:t>230407</w:t>
        <w:tab/>
        <w:t>3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69</w:t>
        <w:tab/>
        <w:tab/>
        <w:t>Juliana Manera</w:t>
        <w:tab/>
        <w:tab/>
        <w:tab/>
        <w:t>COR</w:t>
        <w:tab/>
        <w:t>12030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93</w:t>
        <w:tab/>
        <w:tab/>
        <w:t>Rafaella Velasco</w:t>
        <w:tab/>
        <w:tab/>
        <w:tab/>
        <w:t>FAM</w:t>
        <w:tab/>
        <w:t>220505</w:t>
        <w:tab/>
        <w:t>3</w:t>
        <w:tab/>
        <w:tab/>
        <w:t>Bs Aires Cenard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96</w:t>
        <w:tab/>
        <w:tab/>
        <w:t>Ivana María González</w:t>
        <w:tab/>
        <w:tab/>
        <w:t>FAM</w:t>
        <w:tab/>
        <w:t>231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xtranjera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89</w:t>
        <w:tab/>
        <w:tab/>
        <w:t>Williakny Ramírez – ven</w:t>
        <w:tab/>
        <w:tab/>
        <w:t>FAM</w:t>
        <w:tab/>
        <w:t>040107</w:t>
        <w:tab/>
        <w:t>2</w:t>
        <w:tab/>
        <w:tab/>
        <w:t>Bs Aires Cenard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6</w:t>
        <w:tab/>
        <w:tab/>
        <w:t>Candela Naiquén Basaldú</w:t>
        <w:tab/>
        <w:tab/>
        <w:t>BA</w:t>
        <w:tab/>
        <w:t>1710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5</w:t>
        <w:tab/>
        <w:tab/>
        <w:t>Catalina Stancato</w:t>
        <w:tab/>
        <w:tab/>
        <w:tab/>
        <w:t>BA</w:t>
        <w:tab/>
        <w:t>3001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56</w:t>
        <w:tab/>
        <w:tab/>
        <w:t>Joaquina Durá</w:t>
        <w:tab/>
        <w:tab/>
        <w:tab/>
        <w:t>BA</w:t>
        <w:tab/>
        <w:t>141005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23.96</w:t>
        <w:tab/>
        <w:tab/>
        <w:t>Sofía Fregona</w:t>
        <w:tab/>
        <w:tab/>
        <w:tab/>
        <w:t>SF</w:t>
        <w:tab/>
        <w:t>2406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37.66</w:t>
        <w:tab/>
        <w:tab/>
        <w:t>Helena Romero</w:t>
        <w:tab/>
        <w:tab/>
        <w:tab/>
        <w:t>BA</w:t>
        <w:tab/>
        <w:t>2808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0.29</w:t>
        <w:tab/>
        <w:tab/>
        <w:t>Marilyn Victoria Garay</w:t>
        <w:tab/>
        <w:tab/>
        <w:t>FAM</w:t>
        <w:tab/>
        <w:t>090107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4.58</w:t>
        <w:tab/>
        <w:tab/>
        <w:t>Milena Ariadna Apodaca</w:t>
        <w:tab/>
        <w:tab/>
        <w:t>FAM</w:t>
        <w:tab/>
        <w:t>1407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4.06</w:t>
        <w:tab/>
        <w:tab/>
        <w:t>María Constanza Leonardi</w:t>
        <w:tab/>
        <w:t>SF</w:t>
        <w:tab/>
        <w:t>180607</w:t>
        <w:tab/>
        <w:t>2</w:t>
        <w:tab/>
        <w:t>Pr u20</w:t>
        <w:tab/>
        <w:t>Santa Fe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50.96</w:t>
        <w:tab/>
        <w:tab/>
        <w:t>Martina Milagros Castellón</w:t>
        <w:tab/>
        <w:t>MZA</w:t>
        <w:tab/>
        <w:t>091206</w:t>
        <w:tab/>
        <w:t>2</w:t>
        <w:tab/>
        <w:t>CNCu20 Rosario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Renata Dentis</w:t>
        <w:tab/>
        <w:tab/>
        <w:tab/>
        <w:t>BA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Morena Arpires</w:t>
        <w:tab/>
        <w:tab/>
        <w:tab/>
        <w:t>FAM</w:t>
        <w:tab/>
        <w:t>19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Cielo Martínez</w:t>
        <w:tab/>
        <w:tab/>
        <w:tab/>
        <w:t>SCR</w:t>
        <w:tab/>
        <w:t>24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1</w:t>
        <w:tab/>
        <w:tab/>
        <w:t>Danna Anahir Jazmín</w:t>
        <w:tab/>
        <w:tab/>
        <w:t>MNS</w:t>
        <w:tab/>
        <w:t>011105</w:t>
        <w:tab/>
        <w:t>2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Nayla López</w:t>
        <w:tab/>
        <w:tab/>
        <w:tab/>
        <w:t>BA</w:t>
        <w:tab/>
        <w:t>0701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Lola Martina Verdini</w:t>
        <w:tab/>
        <w:tab/>
        <w:t>COR</w:t>
        <w:tab/>
        <w:t>060510</w:t>
        <w:tab/>
        <w:t>1</w:t>
        <w:tab/>
        <w:t>NCu16</w:t>
        <w:tab/>
        <w:t>Santa Rosa</w:t>
        <w:tab/>
        <w:t>19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Brisa Morena Flores</w:t>
        <w:tab/>
        <w:tab/>
        <w:t>BA</w:t>
        <w:tab/>
        <w:t>171109</w:t>
        <w:tab/>
        <w:t>1</w:t>
        <w:tab/>
        <w:t>CNCu16 Córdoba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Lucila Stuven</w:t>
        <w:tab/>
        <w:tab/>
        <w:tab/>
        <w:t>FAM</w:t>
        <w:tab/>
        <w:t>270309</w:t>
        <w:tab/>
        <w:t>2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7</w:t>
        <w:tab/>
        <w:tab/>
        <w:t>Jazmín Giordano</w:t>
        <w:tab/>
        <w:tab/>
        <w:tab/>
        <w:t>MNS</w:t>
        <w:tab/>
        <w:t>240307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María Angelina Muga</w:t>
        <w:tab/>
        <w:tab/>
        <w:t>BA</w:t>
        <w:tab/>
        <w:t>2201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.56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Agustina Jazmín Viale</w:t>
        <w:tab/>
        <w:tab/>
        <w:t>COR</w:t>
        <w:tab/>
        <w:t>1111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Justina Urinovsky</w:t>
        <w:tab/>
        <w:tab/>
        <w:t>COR</w:t>
        <w:tab/>
        <w:t>101105</w:t>
        <w:tab/>
        <w:t>1</w:t>
        <w:tab/>
        <w:tab/>
        <w:t>Córdoba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ría de los Angeles Morán</w:t>
        <w:tab/>
        <w:t>MZA</w:t>
        <w:tab/>
        <w:t>151105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lena Bustamante</w:t>
        <w:tab/>
        <w:tab/>
        <w:t>BA</w:t>
        <w:tab/>
        <w:t>230407</w:t>
        <w:tab/>
        <w:t>2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4</w:t>
        <w:tab/>
        <w:tab/>
        <w:t>Malena Ayumi Higa</w:t>
        <w:tab/>
        <w:tab/>
        <w:t>FAM</w:t>
        <w:tab/>
        <w:t>080309</w:t>
        <w:tab/>
        <w:t>3</w:t>
        <w:tab/>
        <w:t>NCu16</w:t>
        <w:tab/>
        <w:t>Santa Rosa</w:t>
        <w:tab/>
        <w:t>1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3</w:t>
        <w:tab/>
        <w:tab/>
        <w:t>Lola Tocino</w:t>
        <w:tab/>
        <w:tab/>
        <w:tab/>
        <w:t>FAM</w:t>
        <w:tab/>
        <w:t>201207</w:t>
        <w:tab/>
        <w:t>3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2</w:t>
        <w:tab/>
        <w:tab/>
        <w:t>Abril Gouvea</w:t>
        <w:tab/>
        <w:tab/>
        <w:tab/>
        <w:t>BA</w:t>
        <w:tab/>
        <w:t>230308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Carolina Scarponi</w:t>
        <w:tab/>
        <w:tab/>
        <w:t>FAM</w:t>
        <w:tab/>
        <w:t>020605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Paula Gómez Iriondo</w:t>
        <w:tab/>
        <w:tab/>
        <w:t>SF</w:t>
        <w:tab/>
        <w:t>080406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0</w:t>
        <w:tab/>
        <w:tab/>
        <w:t>Ayelén Giménez</w:t>
        <w:tab/>
        <w:tab/>
        <w:tab/>
        <w:t>BA</w:t>
        <w:tab/>
        <w:t>150905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95</w:t>
        <w:tab/>
        <w:tab/>
        <w:t>Agustina Jazmín Viale</w:t>
        <w:tab/>
        <w:tab/>
        <w:t>COR</w:t>
        <w:tab/>
        <w:t>111108</w:t>
        <w:tab/>
        <w:t>1</w:t>
        <w:tab/>
        <w:t>CNCu18 San Luis</w:t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5</w:t>
        <w:tab/>
        <w:tab/>
        <w:t>Jazmín Merke</w:t>
        <w:tab/>
        <w:tab/>
        <w:tab/>
        <w:t>SF</w:t>
        <w:tab/>
        <w:t>130501</w:t>
        <w:tab/>
        <w:t>1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5</w:t>
        <w:tab/>
        <w:tab/>
        <w:t>Pía Ileana Cáceres</w:t>
        <w:tab/>
        <w:tab/>
        <w:t>SF</w:t>
        <w:tab/>
        <w:t>290310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5</w:t>
        <w:tab/>
        <w:tab/>
        <w:t>Sofía Stele</w:t>
        <w:tab/>
        <w:tab/>
        <w:tab/>
        <w:t>ER</w:t>
        <w:tab/>
        <w:t>100409</w:t>
        <w:tab/>
        <w:t>3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Rafaela Zanetta</w:t>
        <w:tab/>
        <w:tab/>
        <w:tab/>
        <w:t>SF</w:t>
        <w:tab/>
        <w:t>210108</w:t>
        <w:tab/>
        <w:t>2</w:t>
        <w:tab/>
        <w:tab/>
        <w:t>Santa Fe</w:t>
        <w:tab/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Juana Echeverría</w:t>
        <w:tab/>
        <w:tab/>
        <w:tab/>
        <w:t>BA</w:t>
        <w:tab/>
        <w:t>090311</w:t>
        <w:tab/>
        <w:t>1</w:t>
        <w:tab/>
        <w:t>CNCu16 Córdoba</w:t>
        <w:tab/>
        <w:t>2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María José Luciano</w:t>
        <w:tab/>
        <w:tab/>
        <w:t>ER</w:t>
        <w:tab/>
        <w:t>1006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.60</w:t>
        <w:tab/>
        <w:tab/>
        <w:t>Sol Ailín Pacheco</w:t>
        <w:tab/>
        <w:tab/>
        <w:t>BA</w:t>
        <w:tab/>
        <w:t>2703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0.6</w:t>
        <w:tab/>
        <w:t>Victoria Zanolli</w:t>
        <w:tab/>
        <w:tab/>
        <w:tab/>
        <w:t>ER</w:t>
        <w:tab/>
        <w:t>2611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0.4</w:t>
        <w:tab/>
        <w:t>Milagros Damico</w:t>
        <w:tab/>
        <w:tab/>
        <w:tab/>
        <w:t>FAM</w:t>
        <w:tab/>
        <w:t>0406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1.4</w:t>
        <w:tab/>
        <w:t>María Angelina Muga</w:t>
        <w:tab/>
        <w:tab/>
        <w:t>BA</w:t>
        <w:tab/>
        <w:t>2201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8</w:t>
        <w:tab/>
        <w:t>1.3</w:t>
        <w:tab/>
        <w:t>Morena Abril Pugin</w:t>
        <w:tab/>
        <w:tab/>
        <w:t>BA</w:t>
        <w:tab/>
        <w:t>020706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8</w:t>
        <w:tab/>
        <w:t>1.0</w:t>
        <w:tab/>
        <w:t>Malena Coronel</w:t>
        <w:tab/>
        <w:tab/>
        <w:tab/>
        <w:t>SF</w:t>
        <w:tab/>
        <w:t>200409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4</w:t>
        <w:tab/>
        <w:t>1.4</w:t>
        <w:tab/>
        <w:t>Ursula Vommaro</w:t>
        <w:tab/>
        <w:tab/>
        <w:tab/>
        <w:t>FAM</w:t>
        <w:tab/>
        <w:t>1608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1.5</w:t>
        <w:tab/>
        <w:t>Victoria Magalí Brizuela</w:t>
        <w:tab/>
        <w:tab/>
        <w:t>MNS</w:t>
        <w:tab/>
        <w:t>0704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0.0</w:t>
        <w:tab/>
        <w:t>Lara Azzarini</w:t>
        <w:tab/>
        <w:tab/>
        <w:tab/>
        <w:t>BA</w:t>
        <w:tab/>
        <w:t>310708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1.5</w:t>
        <w:tab/>
        <w:t>Carolina Scarponi</w:t>
        <w:tab/>
        <w:tab/>
        <w:t>FAM</w:t>
        <w:tab/>
        <w:t>020605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>0.4</w:t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1.5</w:t>
        <w:tab/>
        <w:t>Bianca Díaz Araya</w:t>
        <w:tab/>
        <w:tab/>
        <w:t>COR</w:t>
        <w:tab/>
        <w:t>211209</w:t>
        <w:tab/>
        <w:t>2</w:t>
        <w:tab/>
        <w:t>Evita</w:t>
        <w:tab/>
        <w:t>Mar del Plata</w:t>
        <w:tab/>
        <w:t>0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3</w:t>
        <w:tab/>
        <w:t>1.4</w:t>
        <w:tab/>
        <w:t>Pilar Martínez Medrano</w:t>
        <w:tab/>
        <w:tab/>
        <w:t>FAM</w:t>
        <w:tab/>
        <w:t>010305</w:t>
        <w:tab/>
        <w:t>4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</w:t>
        <w:tab/>
        <w:t>-0.1</w:t>
        <w:tab/>
        <w:t>Malena Galván</w:t>
        <w:tab/>
        <w:tab/>
        <w:tab/>
        <w:t>FAM</w:t>
        <w:tab/>
        <w:t>3005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0</w:t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5</w:t>
        <w:tab/>
        <w:t>Carolina Lamiral</w:t>
        <w:tab/>
        <w:tab/>
        <w:tab/>
        <w:t>FAM</w:t>
        <w:tab/>
        <w:t>230508</w:t>
        <w:tab/>
        <w:t>6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5</w:t>
        <w:tab/>
        <w:t>1.1</w:t>
        <w:tab/>
        <w:t>Delfina Tiziana Zanolli</w:t>
        <w:tab/>
        <w:tab/>
        <w:t>ER</w:t>
        <w:tab/>
        <w:t>291207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5</w:t>
        <w:tab/>
        <w:t>0.6</w:t>
        <w:tab/>
        <w:t>Faustina Aracy Domínguez</w:t>
        <w:tab/>
        <w:t>MZA</w:t>
        <w:tab/>
        <w:t>201211</w:t>
        <w:tab/>
        <w:t>3</w:t>
        <w:tab/>
        <w:t>Evita</w:t>
        <w:tab/>
        <w:t>Mar del Plata</w:t>
        <w:tab/>
        <w:t>0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4</w:t>
        <w:tab/>
        <w:t>0.2</w:t>
        <w:tab/>
        <w:t>Paula Gómez Iriondo</w:t>
        <w:tab/>
        <w:tab/>
        <w:t>SF</w:t>
        <w:tab/>
        <w:t>080406</w:t>
        <w:tab/>
        <w:t>3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1.2</w:t>
        <w:tab/>
        <w:t>Valentina Okon</w:t>
        <w:tab/>
        <w:tab/>
        <w:tab/>
        <w:t>SF</w:t>
        <w:tab/>
        <w:t>1508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7</w:t>
        <w:tab/>
        <w:t>0.3</w:t>
        <w:tab/>
        <w:t>Selene Aguilar</w:t>
        <w:tab/>
        <w:tab/>
        <w:tab/>
        <w:t>SF</w:t>
        <w:tab/>
        <w:t>130410</w:t>
        <w:tab/>
        <w:t>1u16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5</w:t>
        <w:tab/>
        <w:t>0.5</w:t>
        <w:tab/>
        <w:t>Felicitas Oblak</w:t>
        <w:tab/>
        <w:tab/>
        <w:tab/>
        <w:t>FAM</w:t>
        <w:tab/>
        <w:t>120810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5</w:t>
        <w:tab/>
        <w:t>Agustina Dietrich</w:t>
        <w:tab/>
        <w:tab/>
        <w:t>COR</w:t>
        <w:tab/>
        <w:t>1105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3.3</w:t>
        <w:tab/>
        <w:t>Milagros Damico</w:t>
        <w:tab/>
        <w:tab/>
        <w:tab/>
        <w:t>FAM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5</w:t>
        <w:tab/>
        <w:t>3.2</w:t>
        <w:tab/>
        <w:t>Ursula Vommaro</w:t>
        <w:tab/>
        <w:tab/>
        <w:tab/>
        <w:t>FAM</w:t>
        <w:tab/>
        <w:t>160807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2.6</w:t>
        <w:tab/>
        <w:t>Antonella Chiara Barba</w:t>
        <w:tab/>
        <w:tab/>
        <w:t>FAM</w:t>
        <w:tab/>
        <w:t>2905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3.0</w:t>
        <w:tab/>
        <w:t>Pilar Martínez Medrano</w:t>
        <w:tab/>
        <w:tab/>
        <w:t>FAM</w:t>
        <w:tab/>
        <w:t>010305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2.1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2</w:t>
        <w:tab/>
        <w:t>2.9</w:t>
        <w:tab/>
        <w:t>Renata Godoy</w:t>
        <w:tab/>
        <w:tab/>
        <w:tab/>
        <w:t>TdF</w:t>
        <w:tab/>
        <w:t>230405</w:t>
        <w:tab/>
        <w:t>hepta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1</w:t>
        <w:tab/>
        <w:t>2.6</w:t>
        <w:tab/>
        <w:t>Sofía Athina Sirena</w:t>
        <w:tab/>
        <w:tab/>
        <w:t>COR</w:t>
        <w:tab/>
        <w:t>181208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>2.4</w:t>
        <w:tab/>
        <w:t>Cielo Martínez</w:t>
        <w:tab/>
        <w:tab/>
        <w:tab/>
        <w:t>CHU</w:t>
        <w:tab/>
        <w:t>240708</w:t>
        <w:tab/>
        <w:t>1</w:t>
        <w:tab/>
        <w:tab/>
        <w:t>Com. Rivadavia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3.9</w:t>
        <w:tab/>
        <w:t>María de los Angeles Marattin</w:t>
        <w:tab/>
        <w:t>COR</w:t>
        <w:tab/>
        <w:t>030209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3</w:t>
        <w:tab/>
        <w:tab/>
        <w:t>Victoria Magalí Brizuela</w:t>
        <w:tab/>
        <w:tab/>
        <w:t>MNS</w:t>
        <w:tab/>
        <w:t>0704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ab/>
        <w:t>Xiomara Abigail Duarte</w:t>
        <w:tab/>
        <w:tab/>
        <w:t>MNS</w:t>
        <w:tab/>
        <w:t>291208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ab/>
        <w:t>Carolina Sofía Magidon</w:t>
        <w:tab/>
        <w:tab/>
        <w:t>CHU</w:t>
        <w:tab/>
        <w:t>211206</w:t>
        <w:tab/>
        <w:t>3</w:t>
        <w:tab/>
        <w:t>Arauc</w:t>
        <w:tab/>
        <w:t>Coyaique CHI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tripl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99</w:t>
        <w:tab/>
        <w:t>0.0</w:t>
        <w:tab/>
        <w:t>Camila Salvucci</w:t>
        <w:tab/>
        <w:tab/>
        <w:tab/>
        <w:t>NEU</w:t>
        <w:tab/>
        <w:t>121205</w:t>
        <w:tab/>
        <w:t>2</w:t>
        <w:tab/>
        <w:t>NC</w:t>
        <w:tab/>
        <w:t>Mar del Plata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11.74</w:t>
        <w:tab/>
        <w:t>0.7</w:t>
        <w:tab/>
        <w:t>Victoria Magalí Brizuela</w:t>
        <w:tab/>
        <w:tab/>
        <w:t>MNS</w:t>
        <w:tab/>
        <w:t>070405</w:t>
        <w:tab/>
        <w:t>1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3</w:t>
        <w:tab/>
        <w:t>-0.3</w:t>
        <w:tab/>
        <w:t>María Victoria Macció</w:t>
        <w:tab/>
        <w:tab/>
        <w:t>SAL</w:t>
        <w:tab/>
        <w:t>0810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1</w:t>
        <w:tab/>
        <w:t>-1.2</w:t>
        <w:tab/>
        <w:t>Morena Abril Pugin</w:t>
        <w:tab/>
        <w:tab/>
        <w:t>BA</w:t>
        <w:tab/>
        <w:t>020707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34</w:t>
        <w:tab/>
        <w:t>1.8</w:t>
        <w:tab/>
        <w:t>Paula Lizarraga</w:t>
        <w:tab/>
        <w:tab/>
        <w:tab/>
        <w:t>MZA</w:t>
        <w:tab/>
        <w:t>27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13</w:t>
        <w:tab/>
        <w:t>1.3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4</w:t>
        <w:tab/>
        <w:t>0.0</w:t>
        <w:tab/>
        <w:t>Rosario Coronel</w:t>
        <w:tab/>
        <w:tab/>
        <w:tab/>
        <w:t>BA</w:t>
        <w:tab/>
        <w:t>0803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0.6</w:t>
        <w:tab/>
        <w:t>Angelina Latterman</w:t>
        <w:tab/>
        <w:tab/>
        <w:t>ER</w:t>
        <w:tab/>
        <w:t>031106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1.8</w:t>
        <w:tab/>
        <w:t>María Belén Cardinaux</w:t>
        <w:tab/>
        <w:tab/>
        <w:t>ER</w:t>
        <w:tab/>
        <w:t>15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0</w:t>
        <w:tab/>
        <w:t>-0.4</w:t>
        <w:tab/>
        <w:t>Jazmín Giordano</w:t>
        <w:tab/>
        <w:tab/>
        <w:tab/>
        <w:t>MNS</w:t>
        <w:tab/>
        <w:t>240307</w:t>
        <w:tab/>
        <w:t>5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6</w:t>
        <w:tab/>
        <w:t>0.6</w:t>
        <w:tab/>
        <w:t>Ana Ursini</w:t>
        <w:tab/>
        <w:tab/>
        <w:tab/>
        <w:t>BA</w:t>
        <w:tab/>
        <w:t>080705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68</w:t>
        <w:tab/>
        <w:t>1.5</w:t>
        <w:tab/>
        <w:t>Angelina Tarilo</w:t>
        <w:tab/>
        <w:tab/>
        <w:tab/>
        <w:t>BA</w:t>
        <w:tab/>
        <w:t>240709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5</w:t>
        <w:tab/>
        <w:t>1.7</w:t>
        <w:tab/>
        <w:t>Elisa Muñoz</w:t>
        <w:tab/>
        <w:tab/>
        <w:tab/>
        <w:t>SF</w:t>
        <w:tab/>
        <w:t>1609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7</w:t>
        <w:tab/>
        <w:t>3.8</w:t>
        <w:tab/>
        <w:t>María Victoria Macció</w:t>
        <w:tab/>
        <w:tab/>
        <w:t>SAL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55</w:t>
        <w:tab/>
        <w:t>3.4</w:t>
        <w:tab/>
        <w:t>Paula Lizarraga</w:t>
        <w:tab/>
        <w:tab/>
        <w:tab/>
        <w:t>MZA</w:t>
        <w:tab/>
        <w:t>270107</w:t>
        <w:tab/>
        <w:t>1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7</w:t>
        <w:tab/>
        <w:t>2.6</w:t>
        <w:tab/>
        <w:t>Morena Abril Pugin</w:t>
        <w:tab/>
        <w:tab/>
        <w:t>BA</w:t>
        <w:tab/>
        <w:t>0207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3</w:t>
        <w:tab/>
        <w:t>3.1</w:t>
        <w:tab/>
        <w:t>Catalina Stancato</w:t>
        <w:tab/>
        <w:tab/>
        <w:tab/>
        <w:t>BA</w:t>
        <w:tab/>
        <w:t>300108</w:t>
        <w:tab/>
        <w:t>4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2</w:t>
        <w:tab/>
        <w:t>4.4</w:t>
        <w:tab/>
        <w:t>Agustina Jazmín Viale</w:t>
        <w:tab/>
        <w:tab/>
        <w:t>COR</w:t>
        <w:tab/>
        <w:t>111108</w:t>
        <w:tab/>
        <w:t>5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91</w:t>
        <w:tab/>
        <w:tab/>
        <w:t>Jazmín Giordano</w:t>
        <w:tab/>
        <w:tab/>
        <w:tab/>
        <w:t>MNS</w:t>
        <w:tab/>
        <w:t>240307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1</w:t>
        <w:tab/>
        <w:tab/>
        <w:t>Xiomara Abigail Duarte</w:t>
        <w:tab/>
        <w:tab/>
        <w:t>MNS</w:t>
        <w:tab/>
        <w:t>291208</w:t>
        <w:tab/>
        <w:t>2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11.55</w:t>
        <w:tab/>
        <w:tab/>
        <w:t>María Angelina Muga</w:t>
        <w:tab/>
        <w:tab/>
        <w:t>BA</w:t>
        <w:tab/>
        <w:t>220107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0</w:t>
        <w:tab/>
        <w:tab/>
        <w:t>Lucía Sosa</w:t>
        <w:tab/>
        <w:tab/>
        <w:tab/>
        <w:t>BA</w:t>
        <w:tab/>
        <w:t>090106</w:t>
        <w:tab/>
        <w:t>2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0</w:t>
        <w:tab/>
        <w:tab/>
        <w:t>Marisa Jaqueline González</w:t>
        <w:tab/>
        <w:t>SF</w:t>
        <w:tab/>
        <w:t>301005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7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10.74</w:t>
        <w:tab/>
        <w:tab/>
        <w:t>Romina Ayelén Bugado</w:t>
        <w:tab/>
        <w:tab/>
        <w:t>ER</w:t>
        <w:tab/>
        <w:t>0712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ab/>
        <w:t>Paula Gómez Iriondo</w:t>
        <w:tab/>
        <w:tab/>
        <w:t>SF</w:t>
        <w:tab/>
        <w:t>080406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ab/>
        <w:t>Florencia Ailén Sequeira</w:t>
        <w:tab/>
        <w:tab/>
        <w:t>BA</w:t>
        <w:tab/>
        <w:t>011208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ab/>
        <w:t>Aixá Marián Amiano</w:t>
        <w:tab/>
        <w:tab/>
        <w:t>BA</w:t>
        <w:tab/>
        <w:t>2707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disc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57</w:t>
        <w:tab/>
        <w:tab/>
        <w:t>Nahiara Erba</w:t>
        <w:tab/>
        <w:tab/>
        <w:tab/>
        <w:t>FAM</w:t>
        <w:tab/>
        <w:t>08110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8.19</w:t>
        <w:tab/>
        <w:tab/>
        <w:t>Carolina Luján Elsenbach</w:t>
        <w:tab/>
        <w:tab/>
        <w:t>LPA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7.26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6.48</w:t>
        <w:tab/>
        <w:tab/>
        <w:t>Delfina Oroná</w:t>
        <w:tab/>
        <w:tab/>
        <w:tab/>
        <w:t>LPA</w:t>
        <w:tab/>
        <w:t>2608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71</w:t>
        <w:tab/>
        <w:tab/>
        <w:t>Sofía Mastandrea</w:t>
        <w:tab/>
        <w:tab/>
        <w:tab/>
        <w:t>BA</w:t>
        <w:tab/>
        <w:t>151207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23</w:t>
        <w:tab/>
        <w:tab/>
        <w:t>Selene Julieta Olivieri</w:t>
        <w:tab/>
        <w:tab/>
        <w:t>MZA</w:t>
        <w:tab/>
        <w:t>171205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4.57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3.85</w:t>
        <w:tab/>
        <w:tab/>
        <w:t>Ludmila Peralta</w:t>
        <w:tab/>
        <w:tab/>
        <w:tab/>
        <w:t>BA</w:t>
        <w:tab/>
        <w:t>2711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45</w:t>
        <w:tab/>
        <w:tab/>
        <w:t>Azul Valentina Vera</w:t>
        <w:tab/>
        <w:tab/>
        <w:t>BA</w:t>
        <w:tab/>
        <w:t>0610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25</w:t>
        <w:tab/>
        <w:tab/>
        <w:t>Gimena Morosini</w:t>
        <w:tab/>
        <w:tab/>
        <w:t>MZA</w:t>
        <w:tab/>
        <w:t>050606</w:t>
        <w:tab/>
        <w:t>1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97</w:t>
        <w:tab/>
        <w:tab/>
        <w:t>Valentina Gosteli</w:t>
        <w:tab/>
        <w:tab/>
        <w:tab/>
        <w:t>SF</w:t>
        <w:tab/>
        <w:t>11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61</w:t>
        <w:tab/>
        <w:tab/>
        <w:t>Miriam Cáceres</w:t>
        <w:tab/>
        <w:tab/>
        <w:tab/>
        <w:t>FAM</w:t>
        <w:tab/>
        <w:t>120407</w:t>
        <w:tab/>
        <w:t>1u18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8</w:t>
        <w:tab/>
        <w:tab/>
        <w:t>Giuliana Alejandra Baigorria</w:t>
        <w:tab/>
        <w:t>NEU</w:t>
        <w:tab/>
        <w:t>040205</w:t>
        <w:tab/>
        <w:t>3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39</w:t>
        <w:tab/>
        <w:tab/>
        <w:t>Kiara Gianna Chena</w:t>
        <w:tab/>
        <w:tab/>
        <w:t>MNS</w:t>
        <w:tab/>
        <w:t>140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marti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8</w:t>
        <w:tab/>
        <w:tab/>
        <w:t>Giuliana Alejandra Baigorria</w:t>
        <w:tab/>
        <w:t>NEU</w:t>
        <w:tab/>
        <w:t>040205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2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1</w:t>
        <w:tab/>
        <w:tab/>
        <w:t>Florencia Anahí Sánchez</w:t>
        <w:tab/>
        <w:tab/>
        <w:t>FAM</w:t>
        <w:tab/>
        <w:t>0705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9</w:t>
        <w:tab/>
        <w:tab/>
        <w:t>Aldana Magalí González</w:t>
        <w:tab/>
        <w:tab/>
        <w:t>BA</w:t>
        <w:tab/>
        <w:t>2002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91</w:t>
        <w:tab/>
        <w:tab/>
        <w:t>Lucía Abigail Cisterna</w:t>
        <w:tab/>
        <w:tab/>
        <w:t>SAL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3</w:t>
        <w:tab/>
        <w:tab/>
        <w:t>Sofía Rodríguez</w:t>
        <w:tab/>
        <w:tab/>
        <w:tab/>
        <w:t>COR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4</w:t>
        <w:tab/>
        <w:tab/>
        <w:t>Priscila Luján Nieva</w:t>
        <w:tab/>
        <w:tab/>
        <w:t>FAM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1</w:t>
        <w:tab/>
        <w:tab/>
        <w:t>Lara Valentina Bonato</w:t>
        <w:tab/>
        <w:tab/>
        <w:t>ER</w:t>
        <w:tab/>
        <w:t>140906</w:t>
        <w:tab/>
        <w:t>2</w:t>
        <w:tab/>
        <w:tab/>
        <w:t>Conc Uruguay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0</w:t>
        <w:tab/>
        <w:tab/>
        <w:t>Arianna Tais Merlo</w:t>
        <w:tab/>
        <w:tab/>
        <w:t>COR</w:t>
        <w:tab/>
        <w:t>200707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6</w:t>
        <w:tab/>
        <w:tab/>
        <w:t>Evelyn Lescano</w:t>
        <w:tab/>
        <w:tab/>
        <w:tab/>
        <w:t>FAM</w:t>
        <w:tab/>
        <w:t>140398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.82</w:t>
        <w:tab/>
        <w:tab/>
        <w:t>Mia Pique Cuadro</w:t>
        <w:tab/>
        <w:tab/>
        <w:t>NEU</w:t>
        <w:tab/>
        <w:t>1904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92</w:t>
        <w:tab/>
        <w:tab/>
        <w:t>Lucía Castro</w:t>
        <w:tab/>
        <w:tab/>
        <w:tab/>
        <w:t>LRI</w:t>
        <w:tab/>
        <w:t>020605</w:t>
        <w:tab/>
        <w:t>9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86</w:t>
        <w:tab/>
        <w:tab/>
        <w:t>Lourdes Ivón Hertel</w:t>
        <w:tab/>
        <w:tab/>
        <w:t>ER</w:t>
        <w:tab/>
        <w:t>050806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61</w:t>
        <w:tab/>
        <w:tab/>
        <w:t>Antu Catalina Flindt</w:t>
        <w:tab/>
        <w:tab/>
        <w:t>ER</w:t>
        <w:tab/>
        <w:t>261007</w:t>
        <w:tab/>
        <w:t>10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50</w:t>
        <w:tab/>
        <w:tab/>
        <w:t>Victoria Muñoz</w:t>
        <w:tab/>
        <w:tab/>
        <w:tab/>
        <w:t>MZA</w:t>
        <w:tab/>
        <w:t>091107</w:t>
        <w:tab/>
        <w:t>1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29</w:t>
        <w:tab/>
        <w:tab/>
        <w:t>Fiona Oneto</w:t>
        <w:tab/>
        <w:tab/>
        <w:tab/>
        <w:t>BA</w:t>
        <w:tab/>
        <w:t>050205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72</w:t>
        <w:tab/>
        <w:tab/>
        <w:t>Maitena Páez</w:t>
        <w:tab/>
        <w:tab/>
        <w:tab/>
        <w:t>BA</w:t>
        <w:tab/>
        <w:t>061007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12</w:t>
        <w:tab/>
        <w:tab/>
        <w:t>Furest Guasch</w:t>
        <w:tab/>
        <w:tab/>
        <w:tab/>
        <w:t>CHU</w:t>
        <w:tab/>
        <w:t>081106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6</w:t>
        <w:tab/>
        <w:tab/>
        <w:t>Malena Córdoba</w:t>
        <w:tab/>
        <w:tab/>
        <w:tab/>
        <w:t>FAM</w:t>
        <w:tab/>
        <w:t>221105</w:t>
        <w:tab/>
        <w:t>2</w:t>
        <w:tab/>
        <w:t>Sam u20 Lima PER</w:t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5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11</w:t>
        <w:tab/>
        <w:tab/>
        <w:t>Priscila Andrade</w:t>
        <w:tab/>
        <w:tab/>
        <w:tab/>
        <w:t>MNS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32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12</w:t>
        <w:tab/>
        <w:tab/>
        <w:t>Dana Jeanneret</w:t>
        <w:tab/>
        <w:tab/>
        <w:tab/>
        <w:t>SF</w:t>
        <w:tab/>
        <w:t>050205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34.83</w:t>
        <w:tab/>
        <w:tab/>
        <w:t>María Angelina Muga</w:t>
        <w:tab/>
        <w:tab/>
        <w:t>BA</w:t>
        <w:tab/>
        <w:t>2201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29</w:t>
        <w:tab/>
        <w:tab/>
        <w:t>Malena Bustamante</w:t>
        <w:tab/>
        <w:tab/>
        <w:t>BA</w:t>
        <w:tab/>
        <w:t>230407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5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14</w:t>
        <w:tab/>
        <w:tab/>
        <w:t>Micaela Ayelén Curaqueo</w:t>
        <w:tab/>
        <w:tab/>
        <w:t>RN</w:t>
        <w:tab/>
        <w:t>07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eptathlo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56</w:t>
        <w:tab/>
        <w:tab/>
        <w:t>Renata Godoy</w:t>
        <w:tab/>
        <w:tab/>
        <w:tab/>
        <w:t>TdF</w:t>
        <w:tab/>
        <w:t>230405</w:t>
        <w:tab/>
        <w:t>3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9/-0.3 1.64 12.16 25.64/1.2 – 5.38/0.4 41.75 2:27.1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29</w:t>
        <w:tab/>
        <w:tab/>
        <w:t>Paula Gómez Iriondo</w:t>
        <w:tab/>
        <w:tab/>
        <w:t>SF</w:t>
        <w:tab/>
        <w:t>080406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92/1.0 1.49 8.59 26.79/-3.0 5.36/-1.5 26.87 2:49.5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70</w:t>
        <w:tab/>
        <w:tab/>
        <w:t>Tamara Agustina Conti</w:t>
        <w:tab/>
        <w:tab/>
        <w:t>BA</w:t>
        <w:tab/>
        <w:t>251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36/0.4 1.35 8.21 29.18/1.4 – 4.87/0.0 29.25 2:45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9</w:t>
        <w:tab/>
        <w:tab/>
        <w:t>Josefina Cañada</w:t>
        <w:tab/>
        <w:tab/>
        <w:tab/>
        <w:t>MZA</w:t>
        <w:tab/>
        <w:t>020107</w:t>
        <w:tab/>
        <w:t>3</w:t>
        <w:tab/>
        <w:t>NCu20</w:t>
        <w:tab/>
        <w:t>Bs Aires Cenard</w:t>
        <w:tab/>
        <w:t>09.06</w:t>
        <w:tab/>
        <w:tab/>
        <w:tab/>
        <w:t>19.01/0.4 1.50 7.66 28.94/1.4 – 4.60/0.6 25.19 2:35.6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63</w:t>
        <w:tab/>
        <w:tab/>
        <w:t>Ana Ursini</w:t>
        <w:tab/>
        <w:tab/>
        <w:tab/>
        <w:t>BA</w:t>
        <w:tab/>
        <w:t>0807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83/0.4 1.38 6.82 27.89/1.4 – 4.92/0.5 10.94 2:35.0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Equipo Nacional u20</w:t>
        <w:tab/>
        <w:tab/>
        <w:tab/>
        <w:tab/>
        <w:t>4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ena Galván, Victoria Zanolli, Helen Bernard Stilling, Morena Zára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6</w:t>
        <w:tab/>
        <w:tab/>
        <w:t>BA u20</w:t>
        <w:tab/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ra Ailén Favre, Milagros Damico, Nazarena Bergamaschi, Morena Zá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3</w:t>
        <w:tab/>
        <w:tab/>
        <w:t>BA</w:t>
        <w:tab/>
        <w:tab/>
        <w:tab/>
        <w:tab/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mara Franceschetti, Nazarena Bergamaschi, Sara Ailén Favre, Mariela Dami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5</w:t>
        <w:tab/>
        <w:tab/>
        <w:t>FAM u20</w:t>
        <w:tab/>
        <w:tab/>
        <w:tab/>
        <w:tab/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Paula Chiarel, Helen Bernard Stilling, Emma Cutini, Antonella Chiara Barb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6</w:t>
        <w:tab/>
        <w:tab/>
        <w:t>Santa Fe u20</w:t>
        <w:tab/>
        <w:tab/>
        <w:tab/>
        <w:tab/>
        <w:tab/>
        <w:t>3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gustina Wilhjeln, Paloma Feito, Rafaela Zanetta, Delfina Espíndo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5.22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10</w:t>
        <w:tab/>
        <w:tab/>
        <w:t>Equipo Nacional u20</w:t>
        <w:tab/>
        <w:tab/>
        <w:tab/>
        <w:tab/>
        <w:t>5h3</w:t>
        <w:tab/>
        <w:t>WCu20</w:t>
        <w:tab/>
        <w:t>Lima PER</w:t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96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lena Nicole Raschella, Angela Almada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8.20</w:t>
        <w:tab/>
        <w:tab/>
        <w:t>BA u20</w:t>
        <w:tab/>
        <w:tab/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ndela Naiquén Basaldúa, Juana Zuberbuhler, Delfina Morena Molina, Celeste María Molin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4-11-17T12:13:00Z</dcterms:modified>
  <cp:revision>4682</cp:revision>
  <dc:subject/>
  <dc:title/>
</cp:coreProperties>
</file>