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ARGENTINO 2024 – VARONES u1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FAM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FAM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SCR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FAM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SJ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0.8</w:t>
        <w:tab/>
        <w:t>Luigi Valenza</w:t>
        <w:tab/>
        <w:tab/>
        <w:tab/>
        <w:t>FAM</w:t>
        <w:tab/>
        <w:t>2811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0</w:t>
        <w:tab/>
        <w:t>0.0</w:t>
        <w:tab/>
        <w:t>Germán Muñoz</w:t>
        <w:tab/>
        <w:tab/>
        <w:tab/>
        <w:t>SF</w:t>
        <w:tab/>
        <w:t>180707</w:t>
        <w:tab/>
        <w:t>1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2</w:t>
        <w:tab/>
        <w:t>0.2</w:t>
        <w:tab/>
        <w:t>Facundo Daniel Hamasaki</w:t>
        <w:tab/>
        <w:tab/>
        <w:t>BA</w:t>
        <w:tab/>
        <w:t>2907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2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FAM</w:t>
        <w:tab/>
        <w:t>200907</w:t>
        <w:tab/>
        <w:t>2</w:t>
        <w:tab/>
        <w:tab/>
        <w:t>Asunción PAR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SCR</w:t>
        <w:tab/>
        <w:t>090107</w:t>
        <w:tab/>
        <w:t>3</w:t>
        <w:tab/>
        <w:t>Arauc</w:t>
        <w:tab/>
        <w:t>Coyhaique CHI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0</w:t>
        <w:tab/>
        <w:t>1.0</w:t>
        <w:tab/>
        <w:t>Luigi Valenza</w:t>
        <w:tab/>
        <w:tab/>
        <w:tab/>
        <w:t>FAM</w:t>
        <w:tab/>
        <w:t>281107</w:t>
        <w:tab/>
        <w:t>2h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1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0.3</w:t>
        <w:tab/>
        <w:t>Aquiles Linares</w:t>
        <w:tab/>
        <w:tab/>
        <w:tab/>
        <w:t>SF</w:t>
        <w:tab/>
        <w:t>170507</w:t>
        <w:tab/>
        <w:t>3</w:t>
        <w:tab/>
        <w:t>CNCu20 Rosario</w:t>
        <w:tab/>
        <w:tab/>
        <w:t>08.09</w:t>
      </w:r>
    </w:p>
    <w:p>
      <w:pPr>
        <w:pStyle w:val="Normal"/>
        <w:rPr/>
      </w:pPr>
      <w:r>
        <w:rPr>
          <w:sz w:val="20"/>
          <w:szCs w:val="20"/>
          <w:lang w:val="en-US"/>
        </w:rPr>
        <w:t>22.77</w:t>
        <w:tab/>
        <w:t>0.9</w:t>
        <w:tab/>
        <w:t>Mateo Gerónimo Luciani</w:t>
        <w:tab/>
        <w:tab/>
        <w:t>MNS</w:t>
        <w:tab/>
        <w:t>160207</w:t>
        <w:tab/>
        <w:t>3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22.84</w:t>
        <w:tab/>
        <w:t>-2.8</w:t>
        <w:tab/>
        <w:t>Germán Muñoz</w:t>
        <w:tab/>
        <w:tab/>
        <w:tab/>
        <w:t>SF</w:t>
        <w:tab/>
        <w:t>180707</w:t>
        <w:tab/>
        <w:t>1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2.2</w:t>
        <w:tab/>
        <w:t>Iñaki Arguindegui</w:t>
        <w:tab/>
        <w:tab/>
        <w:t>BA</w:t>
        <w:tab/>
        <w:t>121107</w:t>
        <w:tab/>
        <w:t>1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89</w:t>
        <w:tab/>
        <w:t>3.7</w:t>
        <w:tab/>
        <w:t>Iván Ignacio Campos</w:t>
        <w:tab/>
        <w:tab/>
        <w:t>BA</w:t>
        <w:tab/>
        <w:t>020107</w:t>
        <w:tab/>
        <w:t>3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98</w:t>
        <w:tab/>
        <w:t>2.2</w:t>
        <w:tab/>
        <w:t>Facundo Hamasaki</w:t>
        <w:tab/>
        <w:tab/>
        <w:t>BA</w:t>
        <w:tab/>
        <w:t>290707</w:t>
        <w:tab/>
        <w:t>2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9</w:t>
        <w:tab/>
        <w:t>1.8</w:t>
        <w:tab/>
        <w:t>Santiago Guidetti</w:t>
        <w:tab/>
        <w:tab/>
        <w:tab/>
        <w:t>CHU</w:t>
        <w:tab/>
        <w:t>090107</w:t>
        <w:tab/>
        <w:t>1u18</w:t>
        <w:tab/>
        <w:tab/>
        <w:t>Com. Rivadavi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FAM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0</w:t>
        <w:tab/>
        <w:tab/>
        <w:t>Ignacio Gómez Koruñac</w:t>
        <w:tab/>
        <w:tab/>
        <w:t>FAM</w:t>
        <w:tab/>
        <w:t>180208</w:t>
        <w:tab/>
        <w:t>2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FAM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Luigi Valenza</w:t>
        <w:tab/>
        <w:tab/>
        <w:tab/>
        <w:t>FAM</w:t>
        <w:tab/>
        <w:t>281107</w:t>
        <w:tab/>
        <w:t>2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3</w:t>
        <w:tab/>
        <w:tab/>
        <w:t>Iván Maidana</w:t>
        <w:tab/>
        <w:tab/>
        <w:tab/>
        <w:t>FAM</w:t>
        <w:tab/>
        <w:t>240208</w:t>
        <w:tab/>
        <w:t>3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BA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Iñaki Arguindegui</w:t>
        <w:tab/>
        <w:tab/>
        <w:t>BA</w:t>
        <w:tab/>
        <w:t>121107</w:t>
        <w:tab/>
        <w:t>2h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/>
        </w:rPr>
        <w:t>51.04</w:t>
        <w:tab/>
        <w:tab/>
        <w:t>Maximiliano Ezequiel Fleita</w:t>
        <w:tab/>
        <w:t>MNS</w:t>
        <w:tab/>
        <w:t>141207</w:t>
        <w:tab/>
        <w:t>3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26</w:t>
        <w:tab/>
        <w:tab/>
        <w:t>Bautista Simonetti</w:t>
        <w:tab/>
        <w:tab/>
        <w:t>SF</w:t>
        <w:tab/>
        <w:t>160108</w:t>
        <w:tab/>
        <w:t>1r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31</w:t>
        <w:tab/>
        <w:tab/>
        <w:t>Kapriel Andrés Cortez</w:t>
        <w:tab/>
        <w:tab/>
        <w:t>FAM</w:t>
        <w:tab/>
        <w:t>260508</w:t>
        <w:tab/>
        <w:t>4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51</w:t>
        <w:tab/>
        <w:tab/>
        <w:t>Valentín Ramos</w:t>
        <w:tab/>
        <w:tab/>
        <w:tab/>
        <w:t>SJ</w:t>
        <w:tab/>
        <w:t>151008</w:t>
        <w:tab/>
        <w:t>2h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66</w:t>
        <w:tab/>
        <w:tab/>
        <w:t>Gerónimo Marenco</w:t>
        <w:tab/>
        <w:tab/>
        <w:t>CHA</w:t>
        <w:tab/>
        <w:t>160207</w:t>
        <w:tab/>
        <w:t>2r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NEU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ER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01</w:t>
        <w:tab/>
        <w:tab/>
        <w:t>Wenceslao Martínez</w:t>
        <w:tab/>
        <w:tab/>
        <w:t>BA</w:t>
        <w:tab/>
        <w:t>03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8.59</w:t>
        <w:tab/>
        <w:tab/>
        <w:t>Iván Maidana</w:t>
        <w:tab/>
        <w:tab/>
        <w:tab/>
        <w:t>FAM</w:t>
        <w:tab/>
        <w:t>240208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.27</w:t>
        <w:tab/>
        <w:tab/>
        <w:t>Angel Ortiz</w:t>
        <w:tab/>
        <w:tab/>
        <w:tab/>
        <w:t>BA</w:t>
        <w:tab/>
        <w:t>1505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.35</w:t>
        <w:tab/>
        <w:tab/>
        <w:t>Fausto Pianciola</w:t>
        <w:tab/>
        <w:tab/>
        <w:tab/>
        <w:t>NEU</w:t>
        <w:tab/>
        <w:t>030607</w:t>
        <w:tab/>
        <w:t>9</w:t>
        <w:tab/>
        <w:tab/>
        <w:t>Mar del Plata</w:t>
        <w:tab/>
        <w:t>24.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NEU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BA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0.05</w:t>
        <w:tab/>
        <w:tab/>
        <w:t>Rodrigo Núñez</w:t>
        <w:tab/>
        <w:tab/>
        <w:tab/>
        <w:t>BA</w:t>
        <w:tab/>
        <w:t>191108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5.52</w:t>
        <w:tab/>
        <w:tab/>
        <w:t>Julio Leonel Ledesma</w:t>
        <w:tab/>
        <w:tab/>
        <w:t>FAM</w:t>
        <w:tab/>
        <w:t>010308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5.93</w:t>
        <w:tab/>
        <w:tab/>
        <w:t>Wenceslao Martínez</w:t>
        <w:tab/>
        <w:tab/>
        <w:t>BA</w:t>
        <w:tab/>
        <w:t>030708</w:t>
        <w:tab/>
        <w:t>3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4:07.50</w:t>
        <w:tab/>
        <w:tab/>
        <w:t>Brian Ezequiel Astorga</w:t>
        <w:tab/>
        <w:tab/>
        <w:t>FAM</w:t>
        <w:tab/>
        <w:t>030707</w:t>
        <w:tab/>
        <w:t>9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8.23</w:t>
        <w:tab/>
        <w:tab/>
        <w:t>Iván Sánchez</w:t>
        <w:tab/>
        <w:tab/>
        <w:tab/>
        <w:t>SF</w:t>
        <w:tab/>
        <w:t>0511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0.97</w:t>
        <w:tab/>
        <w:tab/>
        <w:t>Salvador Lucero</w:t>
        <w:tab/>
        <w:tab/>
        <w:tab/>
        <w:t>BA</w:t>
        <w:tab/>
        <w:t>090207</w:t>
        <w:tab/>
        <w:t>4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18</w:t>
        <w:tab/>
        <w:tab/>
        <w:t>Julio Leonel Ledesma</w:t>
        <w:tab/>
        <w:tab/>
        <w:t>FAM</w:t>
        <w:tab/>
        <w:t>010308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62</w:t>
        <w:tab/>
        <w:tab/>
        <w:t>Iván Sánchez</w:t>
        <w:tab/>
        <w:tab/>
        <w:tab/>
        <w:t>SF</w:t>
        <w:tab/>
        <w:t>051107</w:t>
        <w:tab/>
        <w:t>1u18</w:t>
        <w:tab/>
        <w:tab/>
        <w:t>Rosario</w:t>
        <w:tab/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99</w:t>
        <w:tab/>
        <w:tab/>
        <w:t>Brian Ezequiel Astorga</w:t>
        <w:tab/>
        <w:tab/>
        <w:t>FAM</w:t>
        <w:tab/>
        <w:t>030707</w:t>
        <w:tab/>
        <w:t>3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9.94</w:t>
        <w:tab/>
        <w:tab/>
        <w:t>Fausto Pianciola</w:t>
        <w:tab/>
        <w:tab/>
        <w:tab/>
        <w:t>NEU</w:t>
        <w:tab/>
        <w:t>030607</w:t>
        <w:tab/>
        <w:t>5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1m</w:t>
      </w:r>
    </w:p>
    <w:p>
      <w:pPr>
        <w:pStyle w:val="Normal"/>
        <w:rPr/>
      </w:pPr>
      <w:r>
        <w:rPr>
          <w:sz w:val="20"/>
          <w:szCs w:val="20"/>
          <w:lang w:val="en-US"/>
        </w:rPr>
        <w:t>14.50</w:t>
        <w:tab/>
        <w:t>-0.6</w:t>
        <w:tab/>
        <w:t>Sancho Ingouville</w:t>
        <w:tab/>
        <w:tab/>
        <w:t>FAM</w:t>
        <w:tab/>
        <w:t>031008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7</w:t>
        <w:tab/>
        <w:t>0.0</w:t>
        <w:tab/>
        <w:t>Julián Ignacio Selada</w:t>
        <w:tab/>
        <w:tab/>
        <w:t>MZA</w:t>
        <w:tab/>
        <w:t>090107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-0.8</w:t>
        <w:tab/>
        <w:t>Germán Muñoz</w:t>
        <w:tab/>
        <w:tab/>
        <w:tab/>
        <w:t>SF</w:t>
        <w:tab/>
        <w:t>18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3</w:t>
        <w:tab/>
        <w:t>0.0</w:t>
        <w:tab/>
        <w:t>Zahir Luciano Sadauskas</w:t>
        <w:tab/>
        <w:tab/>
        <w:t>FAM</w:t>
        <w:tab/>
        <w:t>210907</w:t>
        <w:tab/>
        <w:t>2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8</w:t>
        <w:tab/>
        <w:t>0.0</w:t>
        <w:tab/>
        <w:t>David Vilela</w:t>
        <w:tab/>
        <w:tab/>
        <w:tab/>
        <w:t>BA</w:t>
        <w:tab/>
        <w:t>100107</w:t>
        <w:tab/>
        <w:t>3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3</w:t>
        <w:tab/>
        <w:t>-0.8</w:t>
        <w:tab/>
        <w:t>Máximo César Vázquez</w:t>
        <w:tab/>
        <w:tab/>
        <w:t>ER</w:t>
        <w:tab/>
        <w:t>070408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8</w:t>
        <w:tab/>
        <w:t>-0.8</w:t>
        <w:tab/>
        <w:t>Luciano Manuel Signorelli</w:t>
        <w:tab/>
        <w:t>CHU</w:t>
        <w:tab/>
        <w:t>261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2</w:t>
        <w:tab/>
        <w:t>-1.0</w:t>
        <w:tab/>
        <w:t>Xavier Omar Carrizo</w:t>
        <w:tab/>
        <w:tab/>
        <w:t>LRI</w:t>
        <w:tab/>
        <w:t>141207</w:t>
        <w:tab/>
        <w:t>2u18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9</w:t>
        <w:tab/>
        <w:t>0.0</w:t>
        <w:tab/>
        <w:t>Manuel Vilela</w:t>
        <w:tab/>
        <w:tab/>
        <w:tab/>
        <w:t>BA</w:t>
        <w:tab/>
        <w:t>091108</w:t>
        <w:tab/>
        <w:t>4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4</w:t>
        <w:tab/>
        <w:t>0.0</w:t>
        <w:tab/>
        <w:t>Joaquín Ezequiel Benítez</w:t>
        <w:tab/>
        <w:tab/>
        <w:t>BA</w:t>
        <w:tab/>
        <w:t>250908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0</w:t>
        <w:tab/>
        <w:t>-1.5</w:t>
        <w:tab/>
        <w:t>Milton Rodríguez</w:t>
        <w:tab/>
        <w:tab/>
        <w:t>FAM</w:t>
        <w:tab/>
        <w:t>150508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1</w:t>
        <w:tab/>
        <w:t>0.0</w:t>
        <w:tab/>
        <w:t>Matías Martino</w:t>
        <w:tab/>
        <w:tab/>
        <w:tab/>
        <w:t>BA</w:t>
        <w:tab/>
        <w:t>120307</w:t>
        <w:tab/>
        <w:t>4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1</w:t>
        <w:tab/>
        <w:t>-0.5</w:t>
        <w:tab/>
        <w:t>Ñawi Fernández</w:t>
        <w:tab/>
        <w:tab/>
        <w:tab/>
        <w:t>SF</w:t>
        <w:tab/>
        <w:t>181208</w:t>
        <w:tab/>
        <w:t>3h2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2</w:t>
        <w:tab/>
        <w:t>1.8</w:t>
        <w:tab/>
        <w:t>Jesús Nicolás Bernardino</w:t>
        <w:tab/>
        <w:tab/>
        <w:t>FAM</w:t>
        <w:tab/>
        <w:t>201107</w:t>
        <w:tab/>
        <w:t>4u18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5</w:t>
        <w:tab/>
        <w:t>1.0</w:t>
        <w:tab/>
        <w:t>Facundo Agustin Menna</w:t>
        <w:tab/>
        <w:tab/>
        <w:t>COR</w:t>
        <w:tab/>
        <w:t>021109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>
          <w:sz w:val="20"/>
          <w:szCs w:val="20"/>
          <w:lang w:val="en-US"/>
        </w:rPr>
        <w:t>15.89</w:t>
        <w:tab/>
        <w:t>-0.1</w:t>
        <w:tab/>
        <w:t>Benjamín Alberto Rossetto</w:t>
        <w:tab/>
        <w:t>COR</w:t>
        <w:tab/>
        <w:t>081208</w:t>
        <w:tab/>
        <w:t>1</w:t>
        <w:tab/>
        <w:tab/>
        <w:t>Córdoba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2</w:t>
        <w:tab/>
        <w:t>-0.8</w:t>
        <w:tab/>
        <w:t>Joaquín Rassetto</w:t>
        <w:tab/>
        <w:tab/>
        <w:tab/>
        <w:t>SF</w:t>
        <w:tab/>
        <w:t>290308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</w:t>
        <w:tab/>
        <w:tab/>
        <w:t>David Vilela</w:t>
        <w:tab/>
        <w:tab/>
        <w:tab/>
        <w:t>BA</w:t>
        <w:tab/>
        <w:t>100107</w:t>
        <w:tab/>
        <w:t>2h1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3</w:t>
        <w:tab/>
        <w:tab/>
        <w:t>Matías Martino</w:t>
        <w:tab/>
        <w:tab/>
        <w:tab/>
        <w:t>BA</w:t>
        <w:tab/>
        <w:t>120307</w:t>
        <w:tab/>
        <w:t>1h2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</w:t>
        <w:tab/>
        <w:t>-0.5</w:t>
        <w:tab/>
        <w:t>Máximo César Vázquez</w:t>
        <w:tab/>
        <w:tab/>
        <w:t>SF</w:t>
        <w:tab/>
        <w:t>0704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7</w:t>
        <w:tab/>
        <w:tab/>
        <w:t>Germán Muñoz</w:t>
        <w:tab/>
        <w:tab/>
        <w:tab/>
        <w:t>SF</w:t>
        <w:tab/>
        <w:t>1807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23</w:t>
        <w:tab/>
        <w:tab/>
        <w:t>Xavier Omar Carrizo</w:t>
        <w:tab/>
        <w:tab/>
        <w:t>LRI</w:t>
        <w:tab/>
        <w:t>1412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8</w:t>
        <w:tab/>
        <w:tab/>
        <w:t>Nehuén Pérez de Dios</w:t>
        <w:tab/>
        <w:tab/>
        <w:t>BA</w:t>
        <w:tab/>
        <w:t>22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13</w:t>
        <w:tab/>
        <w:tab/>
        <w:t>Lucas Vaudagna</w:t>
        <w:tab/>
        <w:tab/>
        <w:tab/>
        <w:t>SF</w:t>
        <w:tab/>
        <w:t>0109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33</w:t>
        <w:tab/>
        <w:tab/>
        <w:t>David Vilela</w:t>
        <w:tab/>
        <w:tab/>
        <w:tab/>
        <w:t>BA</w:t>
        <w:tab/>
        <w:t>10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69</w:t>
        <w:tab/>
        <w:tab/>
        <w:t>Agustín Bustos</w:t>
        <w:tab/>
        <w:tab/>
        <w:tab/>
        <w:t>BA</w:t>
        <w:tab/>
        <w:t>200207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70</w:t>
        <w:tab/>
        <w:tab/>
        <w:t>Ignacio Koruñak</w:t>
        <w:tab/>
        <w:tab/>
        <w:tab/>
        <w:t>FAM</w:t>
        <w:tab/>
        <w:t>180208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2</w:t>
        <w:tab/>
        <w:tab/>
        <w:t>Ñawi Fernández</w:t>
        <w:tab/>
        <w:tab/>
        <w:tab/>
        <w:t>SF</w:t>
        <w:tab/>
        <w:t>181208</w:t>
        <w:tab/>
        <w:t>2u18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28</w:t>
        <w:tab/>
        <w:tab/>
        <w:t>Juan Cruz Alvarez</w:t>
        <w:tab/>
        <w:tab/>
        <w:t>BA</w:t>
        <w:tab/>
        <w:t>270707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.39 </w:t>
        <w:tab/>
        <w:tab/>
        <w:t>Julián Ignacio Selada</w:t>
        <w:tab/>
        <w:tab/>
        <w:t>MZA</w:t>
        <w:tab/>
        <w:t>090107</w:t>
        <w:tab/>
        <w:t>4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0</w:t>
        <w:tab/>
        <w:tab/>
        <w:t>Jesús Nicolás Bernardino</w:t>
        <w:tab/>
        <w:tab/>
        <w:t>FAM</w:t>
        <w:tab/>
        <w:t>201107</w:t>
        <w:tab/>
        <w:t>8</w:t>
        <w:tab/>
        <w:t>NCu18</w:t>
        <w:tab/>
        <w:t>Conc. Uruguay</w:t>
        <w:tab/>
        <w:t>29.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8.81</w:t>
        <w:tab/>
        <w:tab/>
        <w:t>Salvador Lucero</w:t>
        <w:tab/>
        <w:tab/>
        <w:tab/>
        <w:t>ARG</w:t>
        <w:tab/>
        <w:t>090207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8.85</w:t>
        <w:tab/>
        <w:tab/>
        <w:t>Angel Ortiz</w:t>
        <w:tab/>
        <w:tab/>
        <w:tab/>
        <w:t>BA</w:t>
        <w:tab/>
        <w:t>1505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23.96</w:t>
        <w:tab/>
        <w:tab/>
        <w:t>Ayrton Sanguinetti</w:t>
        <w:tab/>
        <w:tab/>
        <w:t>BA</w:t>
        <w:tab/>
        <w:t>2102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24.74</w:t>
        <w:tab/>
        <w:tab/>
        <w:t>Julio Leonel Ledesma</w:t>
        <w:tab/>
        <w:tab/>
        <w:t>FAM</w:t>
        <w:tab/>
        <w:t>010308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30.60</w:t>
        <w:tab/>
        <w:tab/>
        <w:t>Valentín Dini Palazzo</w:t>
        <w:tab/>
        <w:tab/>
        <w:t>BA</w:t>
        <w:tab/>
        <w:t>290408</w:t>
        <w:tab/>
        <w:t>3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37.72</w:t>
        <w:tab/>
        <w:tab/>
        <w:t>Román Lautaro Díaz</w:t>
        <w:tab/>
        <w:tab/>
        <w:t>FAM</w:t>
        <w:tab/>
        <w:t>230807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47.45</w:t>
        <w:tab/>
        <w:tab/>
        <w:t>Bautista Martínez</w:t>
        <w:tab/>
        <w:tab/>
        <w:t>FAM</w:t>
        <w:tab/>
        <w:t>150509</w:t>
        <w:tab/>
        <w:t>3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50.53</w:t>
        <w:tab/>
        <w:tab/>
        <w:t>Tomás Gorrindo</w:t>
        <w:tab/>
        <w:tab/>
        <w:tab/>
        <w:t>MZA</w:t>
        <w:tab/>
        <w:t>140107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58.06</w:t>
        <w:tab/>
        <w:tab/>
        <w:t>Darián Yoel Riva</w:t>
        <w:tab/>
        <w:tab/>
        <w:tab/>
        <w:t>CAT</w:t>
        <w:tab/>
        <w:t>290608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SCR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3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Máximo Evis</w:t>
        <w:tab/>
        <w:tab/>
        <w:tab/>
        <w:t>BA</w:t>
        <w:tab/>
        <w:t>091209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Santino Milo Boero</w:t>
        <w:tab/>
        <w:tab/>
        <w:t>COR</w:t>
        <w:tab/>
        <w:t>15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Sancho Ingouville</w:t>
        <w:tab/>
        <w:tab/>
        <w:t>FAM</w:t>
        <w:tab/>
        <w:t>0310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Julián Arrieta</w:t>
        <w:tab/>
        <w:tab/>
        <w:tab/>
        <w:t>LPA</w:t>
        <w:tab/>
        <w:t>060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5</w:t>
        <w:tab/>
        <w:tab/>
        <w:t>Pietro Martina</w:t>
        <w:tab/>
        <w:tab/>
        <w:tab/>
        <w:t>SF</w:t>
        <w:tab/>
        <w:t>280508</w:t>
        <w:tab/>
        <w:t>1</w:t>
        <w:tab/>
        <w:t>Pr u18</w:t>
        <w:tab/>
        <w:t>San Guillermo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0</w:t>
        <w:tab/>
        <w:tab/>
        <w:t>Leonel Benjamín Cuenca</w:t>
        <w:tab/>
        <w:tab/>
        <w:t>LRI</w:t>
        <w:tab/>
        <w:t>1709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COR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Tomás Trivellini</w:t>
        <w:tab/>
        <w:tab/>
        <w:tab/>
        <w:t>BA</w:t>
        <w:tab/>
        <w:t>1405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Ramiro del Barba</w:t>
        <w:tab/>
        <w:tab/>
        <w:t>BA</w:t>
        <w:tab/>
        <w:t>061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Salvador Croce</w:t>
        <w:tab/>
        <w:tab/>
        <w:tab/>
        <w:t>BA</w:t>
        <w:tab/>
        <w:t>0112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David Vilela</w:t>
        <w:tab/>
        <w:tab/>
        <w:tab/>
        <w:t>BA</w:t>
        <w:tab/>
        <w:t>100107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</w:t>
        <w:tab/>
        <w:t>2.0</w:t>
        <w:tab/>
        <w:t>Juan Sebastián Martínez</w:t>
        <w:tab/>
        <w:tab/>
        <w:t>BA</w:t>
        <w:tab/>
        <w:t>1008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1.9</w:t>
        <w:tab/>
        <w:t>Mateo Ledesma</w:t>
        <w:tab/>
        <w:tab/>
        <w:tab/>
        <w:t>BA</w:t>
        <w:tab/>
        <w:t>2101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0</w:t>
        <w:tab/>
        <w:t>Sergio David Rausch</w:t>
        <w:tab/>
        <w:tab/>
        <w:t>LPA</w:t>
        <w:tab/>
        <w:t>1602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7</w:t>
        <w:tab/>
        <w:t>-0.1</w:t>
        <w:tab/>
        <w:t>Nicolás Cousillas</w:t>
        <w:tab/>
        <w:tab/>
        <w:tab/>
        <w:t>ER</w:t>
        <w:tab/>
        <w:t>200508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5</w:t>
        <w:tab/>
        <w:t>1.6</w:t>
        <w:tab/>
        <w:t>Pedro Valentín Olmos</w:t>
        <w:tab/>
        <w:tab/>
        <w:t>CAT</w:t>
        <w:tab/>
        <w:t>050209</w:t>
        <w:tab/>
        <w:t>1</w:t>
        <w:tab/>
        <w:t>Evita</w:t>
        <w:tab/>
        <w:t>Mar del Plata</w:t>
        <w:tab/>
        <w:t>08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0.3</w:t>
        <w:tab/>
        <w:t>Ramiro Juan Villarino</w:t>
        <w:tab/>
        <w:tab/>
        <w:t>COR</w:t>
        <w:tab/>
        <w:t>270707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0.8</w:t>
        <w:tab/>
        <w:t>Luciano Manuel Signorelli</w:t>
        <w:tab/>
        <w:t>CHU</w:t>
        <w:tab/>
        <w:t>261207</w:t>
        <w:tab/>
        <w:t>1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1.9</w:t>
        <w:tab/>
        <w:t>Marcos Vega</w:t>
        <w:tab/>
        <w:tab/>
        <w:tab/>
        <w:t>COR</w:t>
        <w:tab/>
        <w:t>161108</w:t>
        <w:tab/>
        <w:t>3</w:t>
        <w:tab/>
        <w:t>NCu18</w:t>
        <w:tab/>
        <w:t>Conc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6</w:t>
        <w:tab/>
        <w:t>0.1</w:t>
        <w:tab/>
        <w:t>Juan Sebastián Martínez</w:t>
        <w:tab/>
        <w:tab/>
        <w:t>BA</w:t>
        <w:tab/>
        <w:t>1008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5</w:t>
        <w:tab/>
        <w:t>0.1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2</w:t>
        <w:tab/>
        <w:t>0.0</w:t>
        <w:tab/>
        <w:t>Eros Castiglioni</w:t>
        <w:tab/>
        <w:tab/>
        <w:tab/>
        <w:t>BA</w:t>
        <w:tab/>
        <w:t>301108</w:t>
        <w:tab/>
        <w:t>1u18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2</w:t>
        <w:tab/>
        <w:t>-2.2</w:t>
        <w:tab/>
        <w:t>Mauro Travallini</w:t>
        <w:tab/>
        <w:tab/>
        <w:tab/>
        <w:t>SAL</w:t>
        <w:tab/>
        <w:t>150208</w:t>
        <w:tab/>
        <w:t>3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9</w:t>
        <w:tab/>
        <w:tab/>
        <w:t>Galo Andrés Godoy</w:t>
        <w:tab/>
        <w:tab/>
        <w:t>TdF</w:t>
        <w:tab/>
        <w:t>310109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4</w:t>
        <w:tab/>
        <w:tab/>
        <w:t>Luciano Manuel Signorelli</w:t>
        <w:tab/>
        <w:t>CHU</w:t>
        <w:tab/>
        <w:t>261207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2</w:t>
        <w:tab/>
        <w:t>1.3</w:t>
        <w:tab/>
        <w:t>Leonardo  Gabriel Albarracín</w:t>
        <w:tab/>
        <w:t>SAL</w:t>
        <w:tab/>
        <w:t>051107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-0.8</w:t>
        <w:tab/>
        <w:t>Aaarón Luciano Fleitas</w:t>
        <w:tab/>
        <w:tab/>
        <w:t>MNS</w:t>
        <w:tab/>
        <w:t>3007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>0.2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>-0.5</w:t>
        <w:tab/>
        <w:t>Santino Milo Boero</w:t>
        <w:tab/>
        <w:tab/>
        <w:t>COR</w:t>
        <w:tab/>
        <w:t>150408</w:t>
        <w:tab/>
        <w:t>4</w:t>
        <w:tab/>
        <w:t>NCu18</w:t>
        <w:tab/>
        <w:t>Conc. Uruguay</w:t>
        <w:tab/>
        <w:t>29.p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0.5</w:t>
        <w:tab/>
        <w:t>Valentín Benítez</w:t>
        <w:tab/>
        <w:tab/>
        <w:tab/>
        <w:t>ER</w:t>
        <w:tab/>
        <w:t>2701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-0.5</w:t>
        <w:tab/>
        <w:t>Sergio David Rausch</w:t>
        <w:tab/>
        <w:tab/>
        <w:t>LPA</w:t>
        <w:tab/>
        <w:t>1602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</w:t>
        <w:tab/>
        <w:t>0.0</w:t>
        <w:tab/>
        <w:t>Luciano Fleitas</w:t>
        <w:tab/>
        <w:tab/>
        <w:tab/>
        <w:t>MNS</w:t>
        <w:tab/>
        <w:t>050209</w:t>
        <w:tab/>
        <w:t>1u16</w:t>
        <w:tab/>
        <w:t>Evita</w:t>
        <w:tab/>
        <w:t>Mar del Plata</w:t>
        <w:tab/>
        <w:t>0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SAL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3.0</w:t>
        <w:tab/>
        <w:t>Valentín Benítez</w:t>
        <w:tab/>
        <w:tab/>
        <w:tab/>
        <w:t>ER</w:t>
        <w:tab/>
        <w:t>27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42 </w:t>
        <w:tab/>
        <w:t>4.6</w:t>
        <w:tab/>
        <w:t>Enzo Moreno</w:t>
        <w:tab/>
        <w:tab/>
        <w:tab/>
        <w:t>MZA</w:t>
        <w:tab/>
        <w:t>260208</w:t>
        <w:tab/>
        <w:t>3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6</w:t>
        <w:tab/>
        <w:t>2.5</w:t>
        <w:tab/>
        <w:t>Jeremías Roldán</w:t>
        <w:tab/>
        <w:tab/>
        <w:tab/>
        <w:t>LRI</w:t>
        <w:tab/>
        <w:t>31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1</w:t>
        <w:tab/>
        <w:tab/>
        <w:t>Joaquín Ezequiel Díaz</w:t>
        <w:tab/>
        <w:tab/>
        <w:t>FAM</w:t>
        <w:tab/>
        <w:t>250407</w:t>
        <w:tab/>
        <w:t>1u18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ab/>
        <w:t>Benjamín Fernández</w:t>
        <w:tab/>
        <w:tab/>
        <w:t>BA</w:t>
        <w:tab/>
        <w:t>2504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1</w:t>
        <w:tab/>
        <w:tab/>
        <w:t>Francisco Damián Gutiérrez</w:t>
        <w:tab/>
        <w:t>BA</w:t>
        <w:tab/>
        <w:t>0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8</w:t>
        <w:tab/>
        <w:tab/>
        <w:t>Thiago Natanael Basualdo</w:t>
        <w:tab/>
        <w:tab/>
        <w:t>ER</w:t>
        <w:tab/>
        <w:t>050808</w:t>
        <w:tab/>
        <w:t>1u18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7</w:t>
        <w:tab/>
        <w:tab/>
        <w:t>Francisco Nahuel Romero</w:t>
        <w:tab/>
        <w:tab/>
        <w:t>CHA</w:t>
        <w:tab/>
        <w:t>120708</w:t>
        <w:tab/>
        <w:t>1u18</w:t>
        <w:tab/>
        <w:tab/>
        <w:t>Resistencia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ab/>
        <w:t>Federico Dellacecca</w:t>
        <w:tab/>
        <w:tab/>
        <w:t>COR</w:t>
        <w:tab/>
        <w:t>120708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0</w:t>
        <w:tab/>
        <w:tab/>
        <w:t>Amaro López</w:t>
        <w:tab/>
        <w:tab/>
        <w:tab/>
        <w:t>CHU</w:t>
        <w:tab/>
        <w:t>050108</w:t>
        <w:tab/>
        <w:t>1u18</w:t>
        <w:tab/>
        <w:tab/>
        <w:t>Com. Rivadavia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0</w:t>
        <w:tab/>
        <w:tab/>
        <w:t>Felipe Santiago Nieva</w:t>
        <w:tab/>
        <w:tab/>
        <w:t>CAT</w:t>
        <w:tab/>
        <w:t>260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74</w:t>
        <w:tab/>
        <w:tab/>
        <w:t>Lucas Miño</w:t>
        <w:tab/>
        <w:tab/>
        <w:tab/>
        <w:t>ER</w:t>
        <w:tab/>
        <w:t>011108</w:t>
        <w:tab/>
        <w:t>1</w:t>
        <w:tab/>
        <w:t>Pr u18</w:t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5</w:t>
        <w:tab/>
        <w:tab/>
        <w:t>Alexis Fabio Velázquez</w:t>
        <w:tab/>
        <w:tab/>
        <w:t>BA</w:t>
        <w:tab/>
        <w:t>200807</w:t>
        <w:tab/>
        <w:t>1u18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21</w:t>
        <w:tab/>
        <w:tab/>
        <w:t>Felipe Santiago Nieva</w:t>
        <w:tab/>
        <w:tab/>
        <w:t>CAT</w:t>
        <w:tab/>
        <w:t>2602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08</w:t>
        <w:tab/>
        <w:tab/>
        <w:t>Joaquín Ezequiel Díaz</w:t>
        <w:tab/>
        <w:tab/>
        <w:t>FAM</w:t>
        <w:tab/>
        <w:t>2504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08</w:t>
        <w:tab/>
        <w:tab/>
        <w:t>Thiago Natanael Basualdo</w:t>
        <w:tab/>
        <w:tab/>
        <w:t>ER</w:t>
        <w:tab/>
        <w:t>050808</w:t>
        <w:tab/>
        <w:t>2u18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50</w:t>
        <w:tab/>
        <w:tab/>
        <w:t>Bruno Benjamín Maydana</w:t>
        <w:tab/>
        <w:tab/>
        <w:t>FAM</w:t>
        <w:tab/>
        <w:t>280507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0</w:t>
        <w:tab/>
        <w:tab/>
        <w:t>Dante Arancibia</w:t>
        <w:tab/>
        <w:tab/>
        <w:tab/>
        <w:t>MZA</w:t>
        <w:tab/>
        <w:t>250808</w:t>
        <w:tab/>
        <w:t>1u18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07</w:t>
        <w:tab/>
        <w:tab/>
        <w:t>Gael Cardozo</w:t>
        <w:tab/>
        <w:tab/>
        <w:tab/>
        <w:t>SF</w:t>
        <w:tab/>
        <w:t>190207</w:t>
        <w:tab/>
        <w:t>1u18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79</w:t>
        <w:tab/>
        <w:tab/>
        <w:t>Diego Sebastián Sincosky</w:t>
        <w:tab/>
        <w:tab/>
        <w:t>ER</w:t>
        <w:tab/>
        <w:t>2505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63</w:t>
        <w:tab/>
        <w:tab/>
        <w:t>Diago Díaz</w:t>
        <w:tab/>
        <w:tab/>
        <w:tab/>
        <w:t>SF</w:t>
        <w:tab/>
        <w:t>240908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61</w:t>
        <w:tab/>
        <w:tab/>
        <w:t>Dylan Sandoval</w:t>
        <w:tab/>
        <w:tab/>
        <w:tab/>
        <w:t>FAM</w:t>
        <w:tab/>
        <w:t>131107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8</w:t>
        <w:tab/>
        <w:tab/>
        <w:t>Francisco Juliá</w:t>
        <w:tab/>
        <w:tab/>
        <w:tab/>
        <w:t>COR</w:t>
        <w:tab/>
        <w:t>120308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3</w:t>
        <w:tab/>
        <w:tab/>
        <w:t>Franco García</w:t>
        <w:tab/>
        <w:tab/>
        <w:tab/>
        <w:t>MZA</w:t>
        <w:tab/>
        <w:t>30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70</w:t>
        <w:tab/>
        <w:tab/>
        <w:t>Thiago Ian Bustos</w:t>
        <w:tab/>
        <w:tab/>
        <w:t>FAM</w:t>
        <w:tab/>
        <w:t>250507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Esteban Fabián Schultheis</w:t>
        <w:tab/>
        <w:tab/>
        <w:t>BA</w:t>
        <w:tab/>
        <w:t>110607</w:t>
        <w:tab/>
        <w:t>3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3</w:t>
        <w:tab/>
        <w:tab/>
        <w:t>Brian Santino</w:t>
        <w:tab/>
        <w:tab/>
        <w:tab/>
        <w:t>ER</w:t>
        <w:tab/>
        <w:t>060107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Ramiro Conil</w:t>
        <w:tab/>
        <w:tab/>
        <w:tab/>
        <w:t>SF</w:t>
        <w:tab/>
        <w:t>2802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3</w:t>
        <w:tab/>
        <w:tab/>
        <w:t>José Ignacio Morales</w:t>
        <w:tab/>
        <w:tab/>
        <w:t>MZA</w:t>
        <w:tab/>
        <w:t>211009</w:t>
        <w:tab/>
        <w:t>7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  <w:tab/>
        <w:tab/>
        <w:tab/>
        <w:tab/>
        <w:t>700 g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70</w:t>
        <w:tab/>
        <w:tab/>
        <w:t>Adrián Viso</w:t>
        <w:tab/>
        <w:tab/>
        <w:tab/>
        <w:t>ER</w:t>
        <w:tab/>
        <w:t>250108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89</w:t>
        <w:tab/>
        <w:tab/>
        <w:t>Nicolás Ravassa</w:t>
        <w:tab/>
        <w:tab/>
        <w:tab/>
        <w:t>TdF</w:t>
        <w:tab/>
        <w:t>0708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7</w:t>
        <w:tab/>
        <w:tab/>
        <w:t>Tiago Esteban Mansilla</w:t>
        <w:tab/>
        <w:tab/>
        <w:t>BA</w:t>
        <w:tab/>
        <w:t>040907</w:t>
        <w:tab/>
        <w:t>1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1</w:t>
        <w:tab/>
        <w:tab/>
        <w:t>Diego Sebastián Sincosky</w:t>
        <w:tab/>
        <w:tab/>
        <w:t>ER</w:t>
        <w:tab/>
        <w:t>2505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23</w:t>
        <w:tab/>
        <w:tab/>
        <w:t>Kevin Ezequiel Avila</w:t>
        <w:tab/>
        <w:tab/>
        <w:t>SF</w:t>
        <w:tab/>
        <w:t>211207</w:t>
        <w:tab/>
        <w:t>1u18</w:t>
        <w:tab/>
        <w:tab/>
        <w:t>Santa Fe</w:t>
        <w:tab/>
        <w:tab/>
        <w:t>2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00</w:t>
        <w:tab/>
        <w:tab/>
        <w:t>David Vilela</w:t>
        <w:tab/>
        <w:tab/>
        <w:tab/>
        <w:t>BA</w:t>
        <w:tab/>
        <w:t>10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27/0.0 6.12/0.7 12.36 1.81 54.90 – 15.24/0.2 34.69 3.50 44.38 5.00.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24</w:t>
        <w:tab/>
        <w:tab/>
        <w:t>Máximo César Vázquez</w:t>
        <w:tab/>
        <w:tab/>
        <w:t>ER</w:t>
        <w:tab/>
        <w:t>07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1/0.0 6.31/1.9 10.61 1.66 53.51 – 15.13/-0.8 34.54 3.30 32.70 5:08.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61</w:t>
        <w:tab/>
        <w:tab/>
        <w:t>Manuel Vilela</w:t>
        <w:tab/>
        <w:tab/>
        <w:tab/>
        <w:t>BA</w:t>
        <w:tab/>
        <w:t>0911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6/0.0 5.74/0.9 12.26 1.60 54.43 – 15.86/-0.8 28.64 3.20 41.84 4:50.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08</w:t>
        <w:tab/>
        <w:tab/>
        <w:t>Leonel Oscar Gómez</w:t>
        <w:tab/>
        <w:tab/>
        <w:t>BA</w:t>
        <w:tab/>
        <w:t>160307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6/0.0 591/2.7 11.22 1.66 55.53 -16.39/0.2 31.54 2.20 39.90 4:48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88</w:t>
        <w:tab/>
        <w:tab/>
        <w:t>Ramiro del Barba</w:t>
        <w:tab/>
        <w:tab/>
        <w:t>BA</w:t>
        <w:tab/>
        <w:t>061207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6/2.1 5.65/0.0 9.22 1.59 55.10 – 16.21/2.4 30.27 3.60 33.75 5.13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86</w:t>
        <w:tab/>
        <w:tab/>
        <w:t>Thiago Pave</w:t>
        <w:tab/>
        <w:tab/>
        <w:tab/>
        <w:t>ER</w:t>
        <w:tab/>
        <w:t>1510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0.0 5.99/0.9 10.23 1.72 56.18 – 17.30/0.2 30.92 3.00 38.53 5:20.72</w:t>
      </w:r>
    </w:p>
    <w:p>
      <w:pPr>
        <w:pStyle w:val="Normal"/>
        <w:rPr/>
      </w:pPr>
      <w:r>
        <w:rPr>
          <w:sz w:val="20"/>
          <w:szCs w:val="20"/>
          <w:lang w:val="en-US"/>
        </w:rPr>
        <w:t>5.181</w:t>
        <w:tab/>
        <w:tab/>
        <w:t>Santino Milo Boero</w:t>
        <w:tab/>
        <w:tab/>
        <w:t>COR</w:t>
        <w:tab/>
        <w:t>150408</w:t>
        <w:tab/>
        <w:t>4u18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30/0.0 6.12/0.3 9.60 1.78 56.15 – 17.04/01 31.09 2.70  42.15 5:06.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08</w:t>
        <w:tab/>
        <w:tab/>
        <w:t>Tomás Trivellini</w:t>
        <w:tab/>
        <w:tab/>
        <w:tab/>
        <w:t>BA</w:t>
        <w:tab/>
        <w:t>14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7/0.0 5.99/1.7 10.83 1.66 59.94 16.34/-0.8 27.99 3.60 40.19 5:21.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87</w:t>
        <w:tab/>
        <w:tab/>
        <w:t>Joaquín Rassetto</w:t>
        <w:tab/>
        <w:tab/>
        <w:tab/>
        <w:t>SF</w:t>
        <w:tab/>
        <w:t>290308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8/0.0 6.29/2.2 8.53 1.69 58.68 – 15.92/-0.8 31.24 2.90 39.14 5:49.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68</w:t>
        <w:tab/>
        <w:tab/>
        <w:t>Gail Vossard</w:t>
        <w:tab/>
        <w:tab/>
        <w:tab/>
        <w:t>SF</w:t>
        <w:tab/>
        <w:t>130209</w:t>
        <w:tab/>
        <w:t>9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9/0.0 5.92/1.3 9.11 1.69 56.28 -17.97/0.2 23.09  3.10 33.33 5:1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46</w:t>
        <w:tab/>
        <w:tab/>
        <w:t>Nicolás Agustín Ocampo</w:t>
        <w:tab/>
        <w:tab/>
        <w:t>CHA</w:t>
        <w:tab/>
        <w:t>100807</w:t>
        <w:tab/>
        <w:t>10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0/00 5.39/1.9 9.90 1.36 55.47 – 17.29/-0.8 31.29 2.0 29.37 5:05.60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4:00Z</dcterms:created>
  <dc:creator>CL</dc:creator>
  <dc:description/>
  <cp:keywords/>
  <dc:language>en-US</dc:language>
  <cp:lastModifiedBy>Luis</cp:lastModifiedBy>
  <dcterms:modified xsi:type="dcterms:W3CDTF">2024-11-15T15:22:00Z</dcterms:modified>
  <cp:revision>7040</cp:revision>
  <dc:subject/>
  <dc:title/>
</cp:coreProperties>
</file>