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ARGENTINO 2025 – VARONES u2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8</w:t>
        <w:tab/>
        <w:t>0.2</w:t>
        <w:tab/>
        <w:t>Tomás Pablo Mondino</w:t>
        <w:tab/>
        <w:tab/>
        <w:t>SF</w:t>
        <w:tab/>
        <w:t>2705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0.8</w:t>
        <w:tab/>
        <w:t>Lucas León Raña</w:t>
        <w:tab/>
        <w:tab/>
        <w:tab/>
        <w:t>FAM</w:t>
        <w:tab/>
        <w:t>160505</w:t>
        <w:tab/>
        <w:t>2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FAM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1.9</w:t>
        <w:tab/>
        <w:t>Matías Agustín Elizaincin</w:t>
        <w:tab/>
        <w:tab/>
        <w:t>FAM</w:t>
        <w:tab/>
        <w:t>310505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0.2</w:t>
        <w:tab/>
        <w:t>Matías Agustín Castro</w:t>
        <w:tab/>
        <w:tab/>
        <w:t>LRI</w:t>
        <w:tab/>
        <w:t>150405</w:t>
        <w:tab/>
        <w:t>3h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5</w:t>
        <w:tab/>
        <w:t>1.5</w:t>
        <w:tab/>
        <w:t>Bautista Gallicchio</w:t>
        <w:tab/>
        <w:tab/>
        <w:t>BA</w:t>
        <w:tab/>
        <w:t>150305</w:t>
        <w:tab/>
        <w:t>1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5</w:t>
        <w:tab/>
        <w:t>1.9</w:t>
        <w:tab/>
        <w:t>Juan Pablo Reinoso</w:t>
        <w:tab/>
        <w:tab/>
        <w:t>COR</w:t>
        <w:tab/>
        <w:t>090305</w:t>
        <w:tab/>
        <w:t>2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-2.3</w:t>
        <w:tab/>
        <w:t>Mario Agustín Escalante</w:t>
        <w:tab/>
        <w:tab/>
        <w:t>SL</w:t>
        <w:tab/>
        <w:t>211106</w:t>
        <w:tab/>
        <w:t>2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1.1</w:t>
        <w:tab/>
        <w:t>Gabriel Lampart</w:t>
        <w:tab/>
        <w:tab/>
        <w:tab/>
        <w:t>FAM</w:t>
        <w:tab/>
        <w:t>150108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0.0</w:t>
        <w:tab/>
        <w:t>Santiago Guidetti</w:t>
        <w:tab/>
        <w:tab/>
        <w:tab/>
        <w:t>SCR</w:t>
        <w:tab/>
        <w:t>090107</w:t>
        <w:tab/>
        <w:t>1h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1</w:t>
        <w:tab/>
        <w:t>0.8</w:t>
        <w:tab/>
        <w:t>Juan Agustín Sagasta</w:t>
        <w:tab/>
        <w:tab/>
        <w:t>FAM</w:t>
        <w:tab/>
        <w:t>120506</w:t>
        <w:tab/>
        <w:t>6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1.4</w:t>
        <w:tab/>
        <w:t>Francisco Ferreccio</w:t>
        <w:tab/>
        <w:tab/>
        <w:t>FAM</w:t>
        <w:tab/>
        <w:t>110605</w:t>
        <w:tab/>
        <w:t>2r2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4</w:t>
        <w:tab/>
        <w:t>Santino Ezequiel Coco</w:t>
        <w:tab/>
        <w:tab/>
        <w:t>FAM</w:t>
        <w:tab/>
        <w:t>170108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2.4</w:t>
        <w:tab/>
        <w:t>Marcelo Alejandro Godoy</w:t>
        <w:tab/>
        <w:tab/>
        <w:t>SJ</w:t>
        <w:tab/>
        <w:t>2408807</w:t>
        <w:tab/>
        <w:t>1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0</w:t>
        <w:tab/>
        <w:t>1.5</w:t>
        <w:tab/>
        <w:t>Tomás Sergio Uriel Spagnolo</w:t>
        <w:tab/>
        <w:t>BA</w:t>
        <w:tab/>
        <w:t>040705</w:t>
        <w:tab/>
        <w:t>2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1</w:t>
        <w:tab/>
        <w:t>0.8</w:t>
        <w:tab/>
        <w:t>Luigi Valenza</w:t>
        <w:tab/>
        <w:tab/>
        <w:tab/>
        <w:t>FAM</w:t>
        <w:tab/>
        <w:t>2811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1.5</w:t>
        <w:tab/>
        <w:t>Mateo Murcia</w:t>
        <w:tab/>
        <w:tab/>
        <w:tab/>
        <w:t>BA</w:t>
        <w:tab/>
        <w:t>281005</w:t>
        <w:tab/>
        <w:t>3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0.3</w:t>
        <w:tab/>
        <w:t>Martín Duarte</w:t>
        <w:tab/>
        <w:tab/>
        <w:tab/>
        <w:t>FAM</w:t>
        <w:tab/>
        <w:t>250705</w:t>
        <w:tab/>
        <w:t>1r2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4.4</w:t>
        <w:tab/>
        <w:t>Juan Agustín Sagasta</w:t>
        <w:tab/>
        <w:tab/>
        <w:t>FAM</w:t>
        <w:tab/>
        <w:t>12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2.8</w:t>
        <w:tab/>
        <w:t>Lucas Agustín Fushimi</w:t>
        <w:tab/>
        <w:tab/>
        <w:t>FAM</w:t>
        <w:tab/>
        <w:t>100306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0</w:t>
        <w:tab/>
        <w:t>2.6</w:t>
        <w:tab/>
        <w:t>Ciro Joaquín Vitar</w:t>
        <w:tab/>
        <w:tab/>
        <w:t>SF</w:t>
        <w:tab/>
        <w:t>061006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4</w:t>
        <w:tab/>
        <w:t>3.5</w:t>
        <w:tab/>
        <w:t>Mateo Murcia</w:t>
        <w:tab/>
        <w:tab/>
        <w:tab/>
        <w:t>BA</w:t>
        <w:tab/>
        <w:t>281005</w:t>
        <w:tab/>
        <w:t>3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2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</w:t>
        <w:tab/>
        <w:t>0.0</w:t>
        <w:tab/>
        <w:t>Bautista Gallicchio</w:t>
        <w:tab/>
        <w:tab/>
        <w:t>BA</w:t>
        <w:tab/>
        <w:t>150305</w:t>
        <w:tab/>
        <w:t>1</w:t>
        <w:tab/>
        <w:t>Pr u20</w:t>
        <w:tab/>
        <w:t>Mar del Plat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9</w:t>
        <w:tab/>
        <w:t>0.9</w:t>
        <w:tab/>
        <w:t>Tomás Sergio Uriel Spagnolo</w:t>
        <w:tab/>
        <w:t>BA</w:t>
        <w:tab/>
        <w:t>040705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3</w:t>
        <w:tab/>
        <w:t>0.9</w:t>
        <w:tab/>
        <w:t>Tomás Pablo Mondino</w:t>
        <w:tab/>
        <w:tab/>
        <w:t>SF</w:t>
        <w:tab/>
        <w:t>270505</w:t>
        <w:tab/>
        <w:t>4h3</w:t>
        <w:tab/>
        <w:t>IbAm</w:t>
        <w:tab/>
        <w:t>Cuiabá BR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0.3</w:t>
        <w:tab/>
        <w:t>Manuel Juárez</w:t>
        <w:tab/>
        <w:tab/>
        <w:tab/>
        <w:t>FAM</w:t>
        <w:tab/>
        <w:t>200907</w:t>
        <w:tab/>
        <w:t>2</w:t>
        <w:tab/>
        <w:tab/>
        <w:t>Asunción PAR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0</w:t>
        <w:tab/>
        <w:t>1.6</w:t>
        <w:tab/>
        <w:t>Agustin Coronel</w:t>
        <w:tab/>
        <w:tab/>
        <w:tab/>
        <w:t>CHU</w:t>
        <w:tab/>
        <w:t>190706</w:t>
        <w:tab/>
        <w:t>2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6</w:t>
        <w:tab/>
        <w:t>1.2</w:t>
        <w:tab/>
        <w:t>Lucas León Raña</w:t>
        <w:tab/>
        <w:tab/>
        <w:tab/>
        <w:t>FAM</w:t>
        <w:tab/>
        <w:t>160605</w:t>
        <w:tab/>
        <w:t>4r1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0.0</w:t>
        <w:tab/>
        <w:t>Santiago Guidetti</w:t>
        <w:tab/>
        <w:tab/>
        <w:tab/>
        <w:t>SCR</w:t>
        <w:tab/>
        <w:t>090107</w:t>
        <w:tab/>
        <w:t>3</w:t>
        <w:tab/>
        <w:t>Arauc</w:t>
        <w:tab/>
        <w:t>Coyhaique CHI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2</w:t>
        <w:tab/>
        <w:t>1.1</w:t>
        <w:tab/>
        <w:t>Juan Agustín Sagasta</w:t>
        <w:tab/>
        <w:tab/>
        <w:t>FAM</w:t>
        <w:tab/>
        <w:t>210506</w:t>
        <w:tab/>
        <w:t>4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3</w:t>
        <w:tab/>
        <w:t>0.3</w:t>
        <w:tab/>
        <w:t>Matías Agustín Castro</w:t>
        <w:tab/>
        <w:tab/>
        <w:t>LRI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6</w:t>
        <w:tab/>
        <w:t>0.0</w:t>
        <w:tab/>
        <w:t>Francisco Ferreccio</w:t>
        <w:tab/>
        <w:tab/>
        <w:t>FAM</w:t>
        <w:tab/>
        <w:t>110605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1</w:t>
        <w:tab/>
        <w:t>-2.2</w:t>
        <w:tab/>
        <w:t>Tomás Mirón</w:t>
        <w:tab/>
        <w:tab/>
        <w:tab/>
        <w:t>FAM</w:t>
        <w:tab/>
        <w:t>260705</w:t>
        <w:tab/>
        <w:t>1r1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4</w:t>
        <w:tab/>
        <w:t>1.9</w:t>
        <w:tab/>
        <w:t>Bautista Gallicchio</w:t>
        <w:tab/>
        <w:tab/>
        <w:t>BA</w:t>
        <w:tab/>
        <w:t>150305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7</w:t>
        <w:tab/>
        <w:t>1.0</w:t>
        <w:tab/>
        <w:t>Diego Pérez Güercio</w:t>
        <w:tab/>
        <w:tab/>
        <w:t>COR</w:t>
        <w:tab/>
        <w:t>281106</w:t>
        <w:tab/>
        <w:t>2h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2</w:t>
        <w:tab/>
        <w:t>-0.3</w:t>
        <w:tab/>
        <w:t>Mario Agustín Escalante</w:t>
        <w:tab/>
        <w:tab/>
        <w:t>SL</w:t>
        <w:tab/>
        <w:t>211106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0</w:t>
        <w:tab/>
        <w:t>1.0</w:t>
        <w:tab/>
        <w:t>Luigi Valenza</w:t>
        <w:tab/>
        <w:tab/>
        <w:tab/>
        <w:t>FAM</w:t>
        <w:tab/>
        <w:t>281107</w:t>
        <w:tab/>
        <w:t>2h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2</w:t>
        <w:tab/>
        <w:t>1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22.65</w:t>
        <w:tab/>
        <w:t>1.9</w:t>
        <w:tab/>
        <w:t>Tomás Sergio Uriel Spagnolo</w:t>
        <w:tab/>
        <w:t>BA</w:t>
        <w:tab/>
        <w:t>040705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1.2</w:t>
        <w:tab/>
        <w:t>Juan Pablo Reinoso</w:t>
        <w:tab/>
        <w:tab/>
        <w:t>COR</w:t>
        <w:tab/>
        <w:t>090305</w:t>
        <w:tab/>
        <w:t>2h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0.3</w:t>
        <w:tab/>
        <w:t>Aquiles Linares</w:t>
        <w:tab/>
        <w:tab/>
        <w:tab/>
        <w:t>SF</w:t>
        <w:tab/>
        <w:t>170507</w:t>
        <w:tab/>
        <w:t>3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1.2</w:t>
        <w:tab/>
        <w:t>Lorenzo Rossetto</w:t>
        <w:tab/>
        <w:tab/>
        <w:tab/>
        <w:t>COR</w:t>
        <w:tab/>
        <w:t>090305</w:t>
        <w:tab/>
        <w:t>3h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7</w:t>
        <w:tab/>
        <w:t>0.9</w:t>
        <w:tab/>
        <w:t>Mateo Gerónimo Luciani</w:t>
        <w:tab/>
        <w:tab/>
        <w:t>MNS</w:t>
        <w:tab/>
        <w:t>160207</w:t>
        <w:tab/>
        <w:t>3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1</w:t>
        <w:tab/>
        <w:t>4.1</w:t>
        <w:tab/>
        <w:t>Santiago Guidetti</w:t>
        <w:tab/>
        <w:tab/>
        <w:tab/>
        <w:t>SCR</w:t>
        <w:tab/>
        <w:t>090107</w:t>
        <w:tab/>
        <w:t>7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</w:t>
        <w:tab/>
        <w:t>5.5</w:t>
        <w:tab/>
        <w:t>Matías Agustín Castro</w:t>
        <w:tab/>
        <w:tab/>
        <w:t>LRI</w:t>
        <w:tab/>
        <w:t>150405</w:t>
        <w:tab/>
        <w:t>1h2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en-US"/>
        </w:rPr>
        <w:t>21.99</w:t>
        <w:tab/>
        <w:t>3.3</w:t>
        <w:tab/>
        <w:t>Juan Pablo Reinoso</w:t>
        <w:tab/>
        <w:tab/>
        <w:t>COR</w:t>
        <w:tab/>
        <w:t>090305</w:t>
        <w:tab/>
        <w:t>1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9</w:t>
        <w:tab/>
        <w:t>4.2</w:t>
        <w:tab/>
        <w:t>Francisco Ferreccio</w:t>
        <w:tab/>
        <w:tab/>
        <w:t>FAM</w:t>
        <w:tab/>
        <w:t>110605</w:t>
        <w:tab/>
        <w:t>4h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0</w:t>
        <w:tab/>
        <w:t>3.7</w:t>
        <w:tab/>
        <w:t>Bautista Gallicchio</w:t>
        <w:tab/>
        <w:tab/>
        <w:t>BA</w:t>
        <w:tab/>
        <w:t>150305</w:t>
        <w:tab/>
        <w:t>1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6</w:t>
        <w:tab/>
        <w:t>3.8</w:t>
        <w:tab/>
        <w:t>Mario Agustín Escalante</w:t>
        <w:tab/>
        <w:tab/>
        <w:t>SL</w:t>
        <w:tab/>
        <w:t>211106</w:t>
        <w:tab/>
        <w:t>3h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2.2</w:t>
        <w:tab/>
        <w:t>Iñaki Arguindegui</w:t>
        <w:tab/>
        <w:tab/>
        <w:t>BA</w:t>
        <w:tab/>
        <w:t>121107</w:t>
        <w:tab/>
        <w:t>1h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0</w:t>
        <w:tab/>
        <w:t>2.6</w:t>
        <w:tab/>
        <w:t>Lucas Agustín Fushimi</w:t>
        <w:tab/>
        <w:tab/>
        <w:t>FAM</w:t>
        <w:tab/>
        <w:t>100306</w:t>
        <w:tab/>
        <w:t>2r3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</w:t>
        <w:tab/>
        <w:t>0.0</w:t>
        <w:tab/>
        <w:t>Bautista Gallicchio</w:t>
        <w:tab/>
        <w:tab/>
        <w:t>BA</w:t>
        <w:tab/>
        <w:t>150305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90</w:t>
        <w:tab/>
        <w:tab/>
        <w:t>Iván Maidana</w:t>
        <w:tab/>
        <w:tab/>
        <w:tab/>
        <w:t>FAM</w:t>
        <w:tab/>
        <w:t>24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40</w:t>
        <w:tab/>
        <w:tab/>
        <w:t>Ignacio Gómez Koruñac</w:t>
        <w:tab/>
        <w:tab/>
        <w:t>FAM</w:t>
        <w:tab/>
        <w:t>180208</w:t>
        <w:tab/>
        <w:t>2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8</w:t>
        <w:tab/>
        <w:tab/>
        <w:t>Agustín Coronel</w:t>
        <w:tab/>
        <w:tab/>
        <w:tab/>
        <w:t>CHU</w:t>
        <w:tab/>
        <w:t>190706</w:t>
        <w:tab/>
        <w:t>5</w:t>
        <w:tab/>
        <w:t>Gymn</w:t>
        <w:tab/>
        <w:t>Bahrein BRN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5</w:t>
        <w:tab/>
        <w:tab/>
        <w:t>Tomás Mirón</w:t>
        <w:tab/>
        <w:tab/>
        <w:tab/>
        <w:t>FAM</w:t>
        <w:tab/>
        <w:t>260705</w:t>
        <w:tab/>
        <w:t>1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FAM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9</w:t>
        <w:tab/>
        <w:tab/>
        <w:t>Luigi Valenza</w:t>
        <w:tab/>
        <w:tab/>
        <w:tab/>
        <w:t>FAM</w:t>
        <w:tab/>
        <w:t>2811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8</w:t>
        <w:tab/>
        <w:tab/>
        <w:t>Matías Agustín Castro</w:t>
        <w:tab/>
        <w:tab/>
        <w:t>LRI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0</w:t>
        <w:tab/>
        <w:tab/>
        <w:t>Iván Maidana</w:t>
        <w:tab/>
        <w:tab/>
        <w:tab/>
        <w:t>FAM</w:t>
        <w:tab/>
        <w:t>240208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0</w:t>
        <w:tab/>
        <w:tab/>
        <w:t>Tomás Pablo Mondino</w:t>
        <w:tab/>
        <w:tab/>
        <w:t>SF</w:t>
        <w:tab/>
        <w:t>270505</w:t>
        <w:tab/>
        <w:t>fp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3</w:t>
        <w:tab/>
        <w:tab/>
        <w:t>Lucas León Raña</w:t>
        <w:tab/>
        <w:tab/>
        <w:tab/>
        <w:t>FAM</w:t>
        <w:tab/>
        <w:t>160605</w:t>
        <w:tab/>
        <w:t>1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8</w:t>
        <w:tab/>
        <w:tab/>
        <w:t>Matías Cano</w:t>
        <w:tab/>
        <w:tab/>
        <w:tab/>
        <w:t>BA</w:t>
        <w:tab/>
        <w:t>070706</w:t>
        <w:tab/>
        <w:t>1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Alonso Osvaldo Amate</w:t>
        <w:tab/>
        <w:tab/>
        <w:t>BA</w:t>
        <w:tab/>
        <w:t>091106</w:t>
        <w:tab/>
        <w:t>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Nehuén Pérez de Dios</w:t>
        <w:tab/>
        <w:tab/>
        <w:t>BA</w:t>
        <w:tab/>
        <w:t>220807</w:t>
        <w:tab/>
        <w:t>3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5</w:t>
        <w:tab/>
        <w:tab/>
        <w:t>Yair Rodríguez</w:t>
        <w:tab/>
        <w:tab/>
        <w:tab/>
        <w:t>BA</w:t>
        <w:tab/>
        <w:t>310706</w:t>
        <w:tab/>
        <w:t>4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Iñaki Arguindegui</w:t>
        <w:tab/>
        <w:tab/>
        <w:t>BA</w:t>
        <w:tab/>
        <w:t>121107</w:t>
        <w:tab/>
        <w:t>2h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3</w:t>
        <w:tab/>
        <w:tab/>
        <w:t>Santino Grasso</w:t>
        <w:tab/>
        <w:tab/>
        <w:tab/>
        <w:t>SF</w:t>
        <w:tab/>
        <w:t>090306</w:t>
        <w:tab/>
        <w:t>1r2</w:t>
        <w:tab/>
        <w:tab/>
        <w:t>Asunción PAR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5</w:t>
        <w:tab/>
        <w:tab/>
        <w:t>Bautista Gallicchio</w:t>
        <w:tab/>
        <w:tab/>
        <w:t>BA</w:t>
        <w:tab/>
        <w:t>150305</w:t>
        <w:tab/>
        <w:t>2h7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1</w:t>
        <w:tab/>
        <w:tab/>
        <w:t>Guillermo Coronel</w:t>
        <w:tab/>
        <w:tab/>
        <w:t>CHU</w:t>
        <w:tab/>
        <w:t>190706</w:t>
        <w:tab/>
        <w:t>5h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6</w:t>
        <w:tab/>
        <w:tab/>
        <w:t>Gonzalo Damián Torres</w:t>
        <w:tab/>
        <w:tab/>
        <w:t>SL</w:t>
        <w:tab/>
        <w:t>300605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9</w:t>
        <w:tab/>
        <w:tab/>
        <w:t>Lautaro D’Aquila</w:t>
        <w:tab/>
        <w:tab/>
        <w:t>BA</w:t>
        <w:tab/>
        <w:t>271006</w:t>
        <w:tab/>
        <w:t>6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74</w:t>
        <w:tab/>
        <w:tab/>
        <w:t>Franco Mendoza</w:t>
        <w:tab/>
        <w:tab/>
        <w:tab/>
        <w:t>SL</w:t>
        <w:tab/>
        <w:t>220205</w:t>
        <w:tab/>
        <w:t>1u20</w:t>
        <w:tab/>
        <w:tab/>
        <w:t>San Luis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34</w:t>
        <w:tab/>
        <w:tab/>
        <w:t>Uriel Rodrigo Muñoz</w:t>
        <w:tab/>
        <w:tab/>
        <w:t>BA</w:t>
        <w:tab/>
        <w:t>230705</w:t>
        <w:tab/>
        <w:t>1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9</w:t>
        <w:tab/>
        <w:tab/>
        <w:t>Tomás Mirón</w:t>
        <w:tab/>
        <w:tab/>
        <w:tab/>
        <w:t>FAM</w:t>
        <w:tab/>
        <w:t>260705</w:t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0</w:t>
        <w:tab/>
        <w:tab/>
        <w:t>Santiago Agustín Bianco</w:t>
        <w:tab/>
        <w:tab/>
        <w:t>FAM</w:t>
        <w:tab/>
        <w:t>280205</w:t>
        <w:tab/>
        <w:t>3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9</w:t>
        <w:tab/>
        <w:tab/>
        <w:t>Agustín Emiliano Ledezma</w:t>
        <w:tab/>
        <w:t>COR</w:t>
        <w:tab/>
        <w:t>1806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14</w:t>
        <w:tab/>
        <w:tab/>
        <w:t>Alfredo Ardiles</w:t>
        <w:tab/>
        <w:tab/>
        <w:tab/>
        <w:t>BA</w:t>
        <w:tab/>
        <w:t>290906</w:t>
        <w:tab/>
        <w:t>4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64</w:t>
        <w:tab/>
        <w:tab/>
        <w:t>Thiago Gabriel Acosta</w:t>
        <w:tab/>
        <w:tab/>
        <w:t>FAM</w:t>
        <w:tab/>
        <w:t>301206</w:t>
        <w:tab/>
        <w:t>8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74</w:t>
        <w:tab/>
        <w:tab/>
        <w:t>Mateo Doherty</w:t>
        <w:tab/>
        <w:tab/>
        <w:tab/>
        <w:t>FAM</w:t>
        <w:tab/>
        <w:t>220805</w:t>
        <w:tab/>
        <w:t>3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3</w:t>
        <w:tab/>
        <w:tab/>
        <w:t>Federico Andrés Tejeda</w:t>
        <w:tab/>
        <w:tab/>
        <w:t>NEU</w:t>
        <w:tab/>
        <w:t>130607</w:t>
        <w:tab/>
        <w:t>7</w:t>
        <w:tab/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60</w:t>
        <w:tab/>
        <w:tab/>
        <w:t>Jorge Javier Lindt</w:t>
        <w:tab/>
        <w:tab/>
        <w:t>ER</w:t>
        <w:tab/>
        <w:t>2511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6</w:t>
        <w:tab/>
        <w:tab/>
        <w:t>Santiago Ezequiel Vázquez</w:t>
        <w:tab/>
        <w:t>CHU</w:t>
        <w:tab/>
        <w:t>171005</w:t>
        <w:tab/>
        <w:t>7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6</w:t>
        <w:tab/>
        <w:tab/>
        <w:t>Román Ruiz</w:t>
        <w:tab/>
        <w:tab/>
        <w:tab/>
        <w:t>FAM</w:t>
        <w:tab/>
        <w:t>310306</w:t>
        <w:tab/>
        <w:t>4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97</w:t>
        <w:tab/>
        <w:tab/>
        <w:t>Jonatan Ariel Pucheta</w:t>
        <w:tab/>
        <w:tab/>
        <w:t>ER</w:t>
        <w:tab/>
        <w:t>2603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49</w:t>
        <w:tab/>
        <w:tab/>
        <w:t>Sebastián Agustín de Zan</w:t>
        <w:tab/>
        <w:tab/>
        <w:t>FAM</w:t>
        <w:tab/>
        <w:t>171005</w:t>
        <w:tab/>
        <w:t>9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73</w:t>
        <w:tab/>
        <w:tab/>
        <w:t>Gonzalo Damián Torres</w:t>
        <w:tab/>
        <w:tab/>
        <w:t>SL</w:t>
        <w:tab/>
        <w:t>300506</w:t>
        <w:tab/>
        <w:t>7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8</w:t>
        <w:tab/>
        <w:tab/>
        <w:t>Marcos Teodoro Varela</w:t>
        <w:tab/>
        <w:tab/>
        <w:t>CHU</w:t>
        <w:tab/>
        <w:t>261206</w:t>
        <w:tab/>
        <w:t>1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6.67</w:t>
        <w:tab/>
        <w:tab/>
        <w:t>Uriel Rodrigo Muñoz</w:t>
        <w:tab/>
        <w:tab/>
        <w:t>BA</w:t>
        <w:tab/>
        <w:t>230705</w:t>
        <w:tab/>
        <w:t>1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8.31</w:t>
        <w:tab/>
        <w:tab/>
        <w:t>Manuel Rojas</w:t>
        <w:tab/>
        <w:tab/>
        <w:tab/>
        <w:t>BA</w:t>
        <w:tab/>
        <w:t>020505</w:t>
        <w:tab/>
        <w:t>2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.20</w:t>
        <w:tab/>
        <w:tab/>
        <w:t>Julio Leonel Ledesma</w:t>
        <w:tab/>
        <w:tab/>
        <w:t>FAM</w:t>
        <w:tab/>
        <w:t>010308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.75</w:t>
        <w:tab/>
        <w:tab/>
        <w:t>Iván Lautaro Ledesma</w:t>
        <w:tab/>
        <w:tab/>
        <w:t>BA</w:t>
        <w:tab/>
        <w:t>260305</w:t>
        <w:tab/>
        <w:t>4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.54</w:t>
        <w:tab/>
        <w:tab/>
        <w:t>Joaquín Ignacio Rodríguez</w:t>
        <w:tab/>
        <w:t>FAM</w:t>
        <w:tab/>
        <w:t>121205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84</w:t>
        <w:tab/>
        <w:tab/>
        <w:t>Uriel Rodrigo Muñoz</w:t>
        <w:tab/>
        <w:tab/>
        <w:t>BA</w:t>
        <w:tab/>
        <w:t>230705</w:t>
        <w:tab/>
        <w:t>4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66</w:t>
        <w:tab/>
        <w:tab/>
        <w:t>Manuel Rojas</w:t>
        <w:tab/>
        <w:tab/>
        <w:tab/>
        <w:t>BA</w:t>
        <w:tab/>
        <w:t>020505</w:t>
        <w:tab/>
        <w:t>2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04</w:t>
        <w:tab/>
        <w:tab/>
        <w:t>José Lorenzo Riba</w:t>
        <w:tab/>
        <w:tab/>
        <w:t>FAM</w:t>
        <w:tab/>
        <w:t>030805</w:t>
        <w:tab/>
        <w:t>6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65</w:t>
        <w:tab/>
        <w:tab/>
        <w:t>Mateo Doherty</w:t>
        <w:tab/>
        <w:tab/>
        <w:tab/>
        <w:t>FAM</w:t>
        <w:tab/>
        <w:t>220805</w:t>
        <w:tab/>
        <w:t>3</w:t>
        <w:tab/>
        <w:tab/>
        <w:t>Bs Aires Cenard</w:t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10</w:t>
        <w:tab/>
        <w:tab/>
        <w:t>Santiago Ezequiel Vázquez</w:t>
        <w:tab/>
        <w:t>CHU</w:t>
        <w:tab/>
        <w:t>171005</w:t>
        <w:tab/>
        <w:t>8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94</w:t>
        <w:tab/>
        <w:tab/>
        <w:t>Federico Andrés Tejeda</w:t>
        <w:tab/>
        <w:tab/>
        <w:t>NEU</w:t>
        <w:tab/>
        <w:t>130607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72</w:t>
        <w:tab/>
        <w:tab/>
        <w:t>Santiago Agustín Bianco</w:t>
        <w:tab/>
        <w:tab/>
        <w:t>FAM</w:t>
        <w:tab/>
        <w:t>280205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3</w:t>
        <w:tab/>
        <w:tab/>
        <w:t>Salvador Lucero</w:t>
        <w:tab/>
        <w:tab/>
        <w:tab/>
        <w:t>BA</w:t>
        <w:tab/>
        <w:t>0902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88</w:t>
        <w:tab/>
        <w:tab/>
        <w:t>Jorge Javier Lindt</w:t>
        <w:tab/>
        <w:tab/>
        <w:t>ER</w:t>
        <w:tab/>
        <w:t>251105</w:t>
        <w:tab/>
        <w:t>8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0.05</w:t>
        <w:tab/>
        <w:tab/>
        <w:t>Rodrigo Núñez</w:t>
        <w:tab/>
        <w:tab/>
        <w:tab/>
        <w:t>BA</w:t>
        <w:tab/>
        <w:t>191108</w:t>
        <w:tab/>
        <w:t>1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:00.40</w:t>
        <w:tab/>
        <w:tab/>
        <w:t>Sebastián Agustín de Zan</w:t>
        <w:tab/>
        <w:tab/>
        <w:t>BA</w:t>
        <w:tab/>
        <w:t>170105</w:t>
        <w:tab/>
        <w:t>5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a mil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9.5</w:t>
        <w:tab/>
        <w:tab/>
        <w:t>Mateo Doherty</w:t>
        <w:tab/>
        <w:tab/>
        <w:tab/>
        <w:t>FAM</w:t>
        <w:tab/>
        <w:t>220805</w:t>
        <w:tab/>
        <w:t>5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27.5</w:t>
        <w:tab/>
        <w:tab/>
        <w:t>Santiago Agustín Bianco</w:t>
        <w:tab/>
        <w:tab/>
        <w:t>FAM</w:t>
        <w:tab/>
        <w:t>280205</w:t>
        <w:tab/>
        <w:t>6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19</w:t>
        <w:tab/>
        <w:tab/>
        <w:t>Manuel Rojas</w:t>
        <w:tab/>
        <w:tab/>
        <w:tab/>
        <w:t>BA</w:t>
        <w:tab/>
        <w:t>020505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23</w:t>
        <w:tab/>
        <w:tab/>
        <w:t>José Lorenzo  Riba</w:t>
        <w:tab/>
        <w:tab/>
        <w:t>FAM</w:t>
        <w:tab/>
        <w:t>030805</w:t>
        <w:tab/>
        <w:t>2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3.92</w:t>
        <w:tab/>
        <w:tab/>
        <w:t>Kevin Ezequiel Montiel</w:t>
        <w:tab/>
        <w:tab/>
        <w:t>COR</w:t>
        <w:tab/>
        <w:t>150806</w:t>
        <w:tab/>
        <w:t>2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02</w:t>
        <w:tab/>
        <w:tab/>
        <w:t>Leonardo Guerrero</w:t>
        <w:tab/>
        <w:tab/>
        <w:t>BA</w:t>
        <w:tab/>
        <w:t>240705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09</w:t>
        <w:tab/>
        <w:tab/>
        <w:t>Mateo Doherty</w:t>
        <w:tab/>
        <w:tab/>
        <w:tab/>
        <w:t>FAM</w:t>
        <w:tab/>
        <w:t>220805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79</w:t>
        <w:tab/>
        <w:tab/>
        <w:t>Zuri Uruzuna</w:t>
        <w:tab/>
        <w:tab/>
        <w:tab/>
        <w:t>BA</w:t>
        <w:tab/>
        <w:t>040905</w:t>
        <w:tab/>
        <w:t>8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1.81</w:t>
        <w:tab/>
        <w:tab/>
        <w:t>Ekian Uruzuna</w:t>
        <w:tab/>
        <w:tab/>
        <w:tab/>
        <w:t>BA</w:t>
        <w:tab/>
        <w:t>040905</w:t>
        <w:tab/>
        <w:t>9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0.97</w:t>
        <w:tab/>
        <w:tab/>
        <w:t>Salvador Lucero</w:t>
        <w:tab/>
        <w:tab/>
        <w:tab/>
        <w:t>BA</w:t>
        <w:tab/>
        <w:t>090207</w:t>
        <w:tab/>
        <w:t>4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4.90</w:t>
        <w:tab/>
        <w:tab/>
        <w:t>Iván Sánchez</w:t>
        <w:tab/>
        <w:tab/>
        <w:tab/>
        <w:t>SF</w:t>
        <w:tab/>
        <w:t>051107</w:t>
        <w:tab/>
        <w:t>8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6.82</w:t>
        <w:tab/>
        <w:tab/>
        <w:t>Manuel Rojas</w:t>
        <w:tab/>
        <w:tab/>
        <w:tab/>
        <w:t>BA</w:t>
        <w:tab/>
        <w:t>020505</w:t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5.40</w:t>
        <w:tab/>
        <w:tab/>
        <w:t>Leonardo Guerrero</w:t>
        <w:tab/>
        <w:tab/>
        <w:t>BA</w:t>
        <w:tab/>
        <w:t>240705</w:t>
        <w:tab/>
        <w:t>2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8.04</w:t>
        <w:tab/>
        <w:tab/>
        <w:t>Kevin Ezequiel Montiel</w:t>
        <w:tab/>
        <w:tab/>
        <w:t>COR</w:t>
        <w:tab/>
        <w:t>150806</w:t>
        <w:tab/>
        <w:t>7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13.83</w:t>
        <w:tab/>
        <w:tab/>
        <w:t>Zuri Uruzuna</w:t>
        <w:tab/>
        <w:tab/>
        <w:tab/>
        <w:t>BA</w:t>
        <w:tab/>
        <w:t>040905</w:t>
        <w:tab/>
        <w:t>9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16.73</w:t>
        <w:tab/>
        <w:tab/>
        <w:t>Ekian Uruzuna</w:t>
        <w:tab/>
        <w:tab/>
        <w:tab/>
        <w:t>BA</w:t>
        <w:tab/>
        <w:t>040905</w:t>
        <w:tab/>
        <w:t>10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3.04</w:t>
        <w:tab/>
        <w:tab/>
        <w:t>Salvador Lucero</w:t>
        <w:tab/>
        <w:tab/>
        <w:tab/>
        <w:t>BA</w:t>
        <w:tab/>
        <w:t>090207</w:t>
        <w:tab/>
        <w:t>1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5.32</w:t>
        <w:tab/>
        <w:tab/>
        <w:t>José Lorenzo Riba</w:t>
        <w:tab/>
        <w:tab/>
        <w:t>FAM</w:t>
        <w:tab/>
        <w:t>030805</w:t>
        <w:tab/>
        <w:t>5</w:t>
        <w:tab/>
        <w:t>Met</w:t>
        <w:tab/>
        <w:t>Bs Aires Cenard</w:t>
        <w:tab/>
        <w:t>2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8.69</w:t>
        <w:tab/>
        <w:tab/>
        <w:t>Martín Moleker</w:t>
        <w:tab/>
        <w:tab/>
        <w:tab/>
        <w:t>COR</w:t>
        <w:tab/>
        <w:t>060706</w:t>
        <w:tab/>
        <w:t>1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9.94</w:t>
        <w:tab/>
        <w:tab/>
        <w:t>Fausto Pianciola</w:t>
        <w:tab/>
        <w:tab/>
        <w:tab/>
        <w:t>NEU</w:t>
        <w:tab/>
        <w:t>030607</w:t>
        <w:tab/>
        <w:t>5</w:t>
        <w:tab/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50.08</w:t>
        <w:tab/>
        <w:tab/>
        <w:t>Francisco Zufaiurre</w:t>
        <w:tab/>
        <w:tab/>
        <w:t>COR</w:t>
        <w:tab/>
        <w:t>1206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57.91</w:t>
        <w:tab/>
        <w:tab/>
        <w:t>Matías Agustín Bellido</w:t>
        <w:tab/>
        <w:tab/>
        <w:t>CHU</w:t>
        <w:tab/>
        <w:t>141006</w:t>
        <w:tab/>
        <w:t>4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9.08</w:t>
        <w:tab/>
        <w:tab/>
        <w:t>Leonardo Guerrero</w:t>
        <w:tab/>
        <w:tab/>
        <w:t>BA</w:t>
        <w:tab/>
        <w:t>240705</w:t>
        <w:tab/>
        <w:t>4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09.58</w:t>
        <w:tab/>
        <w:tab/>
        <w:t>Martín Moleker</w:t>
        <w:tab/>
        <w:tab/>
        <w:tab/>
        <w:t>COR</w:t>
        <w:tab/>
        <w:t>060706</w:t>
        <w:tab/>
        <w:t>9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szCs w:val="20"/>
          <w:lang w:val="en-US"/>
        </w:rPr>
        <w:t>34:02.36</w:t>
        <w:tab/>
        <w:tab/>
        <w:t>Nahuel Exequiel Aguirre</w:t>
        <w:tab/>
        <w:tab/>
        <w:t>FAM</w:t>
        <w:tab/>
        <w:t>170905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12.65</w:t>
        <w:tab/>
        <w:tab/>
        <w:t>Tahiel Asnal</w:t>
        <w:tab/>
        <w:tab/>
        <w:tab/>
        <w:t>BA</w:t>
        <w:tab/>
        <w:t>191205</w:t>
        <w:tab/>
        <w:t>1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23.43</w:t>
        <w:tab/>
        <w:tab/>
        <w:t>Ernesto Juan Huazzi</w:t>
        <w:tab/>
        <w:tab/>
        <w:t>ER</w:t>
        <w:tab/>
        <w:t>170806</w:t>
        <w:tab/>
        <w:t>6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36.96</w:t>
        <w:tab/>
        <w:tab/>
        <w:t>Lucio Barragán</w:t>
        <w:tab/>
        <w:tab/>
        <w:tab/>
        <w:t>BA</w:t>
        <w:tab/>
        <w:t>021006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55.34</w:t>
        <w:tab/>
        <w:tab/>
        <w:t>Esteban Nicolás Alaniz</w:t>
        <w:tab/>
        <w:tab/>
        <w:t>COR</w:t>
        <w:tab/>
        <w:t>100605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:10.4</w:t>
        <w:tab/>
        <w:tab/>
        <w:t>Jeremías Natanael Peralta</w:t>
        <w:tab/>
        <w:tab/>
        <w:t>BA</w:t>
        <w:tab/>
        <w:t>091105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:47.48</w:t>
        <w:tab/>
        <w:tab/>
        <w:t>Ezequiel Dawson</w:t>
        <w:tab/>
        <w:tab/>
        <w:tab/>
        <w:t>TdF</w:t>
        <w:tab/>
        <w:t>101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:48.13</w:t>
        <w:tab/>
        <w:tab/>
        <w:t>Braian Canselo</w:t>
        <w:tab/>
        <w:tab/>
        <w:tab/>
        <w:t>FAM</w:t>
        <w:tab/>
        <w:t>240506</w:t>
        <w:tab/>
        <w:t>1</w:t>
        <w:tab/>
        <w:t>Met u23</w:t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1.06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8</w:t>
        <w:tab/>
        <w:t>1.0</w:t>
        <w:tab/>
        <w:t>Francisco Ferreccio</w:t>
        <w:tab/>
        <w:tab/>
        <w:t>FAM</w:t>
        <w:tab/>
        <w:t>110605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9</w:t>
        <w:tab/>
        <w:t>1.0</w:t>
        <w:tab/>
        <w:t>Lorenzo Rossetto</w:t>
        <w:tab/>
        <w:tab/>
        <w:tab/>
        <w:t>COR</w:t>
        <w:tab/>
        <w:t>090305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1</w:t>
        <w:tab/>
        <w:t>0.3</w:t>
        <w:tab/>
        <w:t>Franco Pérez</w:t>
        <w:tab/>
        <w:tab/>
        <w:tab/>
        <w:t>MZA</w:t>
        <w:tab/>
        <w:t>081005</w:t>
        <w:tab/>
        <w:t>5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9</w:t>
        <w:tab/>
        <w:t>1.5</w:t>
        <w:tab/>
        <w:t>Simón Caffaro</w:t>
        <w:tab/>
        <w:tab/>
        <w:tab/>
        <w:t>BA</w:t>
        <w:tab/>
        <w:t>200705</w:t>
        <w:tab/>
        <w:t>dec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9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3</w:t>
        <w:tab/>
        <w:t>1.2</w:t>
        <w:tab/>
        <w:t>Francisco Ferreccio</w:t>
        <w:tab/>
        <w:tab/>
        <w:t>FAM</w:t>
        <w:tab/>
        <w:t>110605</w:t>
        <w:tab/>
        <w:t>1u20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1</w:t>
        <w:tab/>
        <w:t>0.2</w:t>
        <w:tab/>
        <w:t>Diego Pérez Güercio</w:t>
        <w:tab/>
        <w:tab/>
        <w:t>COR</w:t>
        <w:tab/>
        <w:t>281106</w:t>
        <w:tab/>
        <w:t>1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14.39</w:t>
        <w:tab/>
        <w:t>-0.1</w:t>
        <w:tab/>
        <w:t>Lorenzo Rossetto</w:t>
        <w:tab/>
        <w:tab/>
        <w:tab/>
        <w:t>COR</w:t>
        <w:tab/>
        <w:t>090305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2</w:t>
        <w:tab/>
        <w:t>0.2</w:t>
        <w:tab/>
        <w:t>Santino Gazzo</w:t>
        <w:tab/>
        <w:tab/>
        <w:tab/>
        <w:t>FAM</w:t>
        <w:tab/>
        <w:t>200606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0</w:t>
        <w:tab/>
        <w:t>0.2</w:t>
        <w:tab/>
        <w:t>Ramiro Juan Villarino</w:t>
        <w:tab/>
        <w:tab/>
        <w:t>COR</w:t>
        <w:tab/>
        <w:t>2707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0.7</w:t>
        <w:tab/>
        <w:t>Zahir Luciano Sadauskas</w:t>
        <w:tab/>
        <w:tab/>
        <w:t>FAM</w:t>
        <w:tab/>
        <w:t>210907</w:t>
        <w:tab/>
        <w:t>5u20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9</w:t>
        <w:tab/>
        <w:t>0.0</w:t>
        <w:tab/>
        <w:t>Luciano Manuel Signorelli</w:t>
        <w:tab/>
        <w:t>CHU</w:t>
        <w:tab/>
        <w:t>261207</w:t>
        <w:tab/>
        <w:t>1h2</w:t>
        <w:tab/>
        <w:t>Arauc</w:t>
        <w:tab/>
        <w:t>Coyhaique CHI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2</w:t>
        <w:tab/>
        <w:t>0.0</w:t>
        <w:tab/>
        <w:t>Franco Pérez</w:t>
        <w:tab/>
        <w:tab/>
        <w:tab/>
        <w:t>MZA</w:t>
        <w:tab/>
        <w:t>081005</w:t>
        <w:tab/>
        <w:t>dec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7</w:t>
        <w:tab/>
        <w:t>0.0</w:t>
        <w:tab/>
        <w:t>Tomás Reyes</w:t>
        <w:tab/>
        <w:tab/>
        <w:tab/>
        <w:t>NEU</w:t>
        <w:tab/>
        <w:t>061106</w:t>
        <w:tab/>
        <w:t>2</w:t>
        <w:tab/>
        <w:t>Arauc</w:t>
        <w:tab/>
        <w:t>Coyhaique CHI</w:t>
        <w:tab/>
        <w:t>14.11</w:t>
      </w:r>
    </w:p>
    <w:p>
      <w:pPr>
        <w:pStyle w:val="Normal"/>
        <w:rPr/>
      </w:pPr>
      <w:r>
        <w:rPr>
          <w:sz w:val="20"/>
          <w:szCs w:val="20"/>
          <w:lang w:val="en-US"/>
        </w:rPr>
        <w:t>15.79</w:t>
        <w:tab/>
        <w:t>0.2</w:t>
        <w:tab/>
        <w:t>Guido Ferrari</w:t>
        <w:tab/>
        <w:tab/>
        <w:tab/>
        <w:t>FAM</w:t>
        <w:tab/>
        <w:t>140706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1</w:t>
        <w:tab/>
        <w:t>0.0</w:t>
        <w:tab/>
        <w:t>Simón Caffaro</w:t>
        <w:tab/>
        <w:tab/>
        <w:tab/>
        <w:t>BA</w:t>
        <w:tab/>
        <w:t>200705</w:t>
        <w:tab/>
        <w:t>dec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1</w:t>
        <w:tab/>
        <w:t>2.2</w:t>
        <w:tab/>
        <w:t>Guido Ferrari</w:t>
        <w:tab/>
        <w:tab/>
        <w:tab/>
        <w:t>FAM</w:t>
        <w:tab/>
        <w:t>140706</w:t>
        <w:tab/>
        <w:t>3u20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Germán Muñoz</w:t>
        <w:tab/>
        <w:tab/>
        <w:tab/>
        <w:t>SF</w:t>
        <w:tab/>
        <w:t>180707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</w:t>
        <w:tab/>
        <w:tab/>
        <w:t>Santino Gazzo</w:t>
        <w:tab/>
        <w:tab/>
        <w:tab/>
        <w:t>FAM</w:t>
        <w:tab/>
        <w:t>2002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53</w:t>
        <w:tab/>
        <w:tab/>
        <w:t>Franco Mendoza</w:t>
        <w:tab/>
        <w:tab/>
        <w:tab/>
        <w:t>SL</w:t>
        <w:tab/>
        <w:t>220205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48</w:t>
        <w:tab/>
        <w:tab/>
        <w:t>Juan Pablo Santillán</w:t>
        <w:tab/>
        <w:tab/>
        <w:t>FAM</w:t>
        <w:tab/>
        <w:t>150305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52</w:t>
        <w:tab/>
        <w:tab/>
        <w:t>Santino Scianca</w:t>
        <w:tab/>
        <w:tab/>
        <w:tab/>
        <w:t>RN</w:t>
        <w:tab/>
        <w:t>121105</w:t>
        <w:tab/>
        <w:t>1u20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1</w:t>
        <w:tab/>
        <w:tab/>
        <w:t>Nicolás Patrón</w:t>
        <w:tab/>
        <w:tab/>
        <w:tab/>
        <w:t>BA</w:t>
        <w:tab/>
        <w:t>101006</w:t>
        <w:tab/>
        <w:t>2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1</w:t>
        <w:tab/>
        <w:tab/>
        <w:t>Ramiro Lautaro Soto</w:t>
        <w:tab/>
        <w:tab/>
        <w:t>FAM</w:t>
        <w:tab/>
        <w:t>280706</w:t>
        <w:tab/>
        <w:t>2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7</w:t>
        <w:tab/>
        <w:tab/>
        <w:t>Franco Pérez</w:t>
        <w:tab/>
        <w:tab/>
        <w:tab/>
        <w:t>MZA</w:t>
        <w:tab/>
        <w:t>081005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1</w:t>
        <w:tab/>
        <w:tab/>
        <w:t>Nahuén Pérez de Dios</w:t>
        <w:tab/>
        <w:tab/>
        <w:t>BA</w:t>
        <w:tab/>
        <w:t>2208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5</w:t>
        <w:tab/>
        <w:tab/>
        <w:t>Xavier Omar Carrizo</w:t>
        <w:tab/>
        <w:tab/>
        <w:t>LRI</w:t>
        <w:tab/>
        <w:t>141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38</w:t>
        <w:tab/>
        <w:tab/>
        <w:t>Bautista Seoane</w:t>
        <w:tab/>
        <w:tab/>
        <w:tab/>
        <w:t>BA</w:t>
        <w:tab/>
        <w:t>031005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65</w:t>
        <w:tab/>
        <w:tab/>
        <w:t>Renzo Whitaker</w:t>
        <w:tab/>
        <w:tab/>
        <w:tab/>
        <w:t>FAM</w:t>
        <w:tab/>
        <w:t>110406</w:t>
        <w:tab/>
        <w:t>4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40</w:t>
        <w:tab/>
        <w:tab/>
        <w:t>Emilio Miranda</w:t>
        <w:tab/>
        <w:tab/>
        <w:tab/>
        <w:t>SL</w:t>
        <w:tab/>
        <w:t>040606</w:t>
        <w:tab/>
        <w:t>9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44</w:t>
        <w:tab/>
        <w:tab/>
        <w:t>Servando Correa</w:t>
        <w:tab/>
        <w:tab/>
        <w:tab/>
        <w:t>COR</w:t>
        <w:tab/>
        <w:t>031105</w:t>
        <w:tab/>
        <w:t>10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1</w:t>
        <w:tab/>
        <w:tab/>
        <w:t>Santiago Fellay</w:t>
        <w:tab/>
        <w:tab/>
        <w:tab/>
        <w:t>ER</w:t>
        <w:tab/>
        <w:t>050605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6</w:t>
        <w:tab/>
        <w:tab/>
        <w:t>Ecio Francisco Abad</w:t>
        <w:tab/>
        <w:tab/>
        <w:t>NEU</w:t>
        <w:tab/>
        <w:t>270806</w:t>
        <w:tab/>
        <w:t>1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0</w:t>
        <w:tab/>
        <w:tab/>
        <w:t>Ezequiel Heldu</w:t>
        <w:tab/>
        <w:tab/>
        <w:tab/>
        <w:t>SAL</w:t>
        <w:tab/>
        <w:t>140505</w:t>
        <w:tab/>
        <w:t>1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7</w:t>
        <w:tab/>
        <w:tab/>
        <w:t>Nehuén Pérez de Dios</w:t>
        <w:tab/>
        <w:tab/>
        <w:t>BA</w:t>
        <w:tab/>
        <w:t>220807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</w:t>
        <w:tab/>
        <w:tab/>
        <w:t>Bautista Seoane</w:t>
        <w:tab/>
        <w:tab/>
        <w:tab/>
        <w:t>BA</w:t>
        <w:tab/>
        <w:t>031005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49</w:t>
        <w:tab/>
        <w:tab/>
        <w:t>Leonardo Guererro</w:t>
        <w:tab/>
        <w:tab/>
        <w:t>BA</w:t>
        <w:tab/>
        <w:t>240705</w:t>
        <w:tab/>
        <w:t>2</w:t>
        <w:tab/>
        <w:t>Sam u20 Lima PER</w:t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3.30</w:t>
        <w:tab/>
        <w:tab/>
        <w:t>Gadiel Vallejos</w:t>
        <w:tab/>
        <w:tab/>
        <w:tab/>
        <w:t>ER</w:t>
        <w:tab/>
        <w:t>260705</w:t>
        <w:tab/>
        <w:t>1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0.43</w:t>
        <w:tab/>
        <w:tab/>
        <w:t>Ekian Uruzuna</w:t>
        <w:tab/>
        <w:tab/>
        <w:tab/>
        <w:t>BA</w:t>
        <w:tab/>
        <w:t>040905</w:t>
        <w:tab/>
        <w:t>5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3.86</w:t>
        <w:tab/>
        <w:tab/>
        <w:t>Kevin Ezequiel Montiel</w:t>
        <w:tab/>
        <w:tab/>
        <w:t>COR</w:t>
        <w:tab/>
        <w:t>150806</w:t>
        <w:tab/>
        <w:t>2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0.28</w:t>
        <w:tab/>
        <w:tab/>
        <w:t>Salvador Lucero</w:t>
        <w:tab/>
        <w:tab/>
        <w:tab/>
        <w:t>BA</w:t>
        <w:tab/>
        <w:t>090207</w:t>
        <w:tab/>
        <w:t>4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3.98</w:t>
        <w:tab/>
        <w:tab/>
        <w:t>Diego Facal</w:t>
        <w:tab/>
        <w:tab/>
        <w:tab/>
        <w:t>FAM</w:t>
        <w:tab/>
        <w:t>0409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4.99</w:t>
        <w:tab/>
        <w:tab/>
        <w:t>Benjamín Castillo</w:t>
        <w:tab/>
        <w:tab/>
        <w:t>SF</w:t>
        <w:tab/>
        <w:t>140905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Leyton Benjamín Morel</w:t>
        <w:tab/>
        <w:tab/>
        <w:t>ER</w:t>
        <w:tab/>
        <w:t>200105</w:t>
        <w:tab/>
        <w:t>1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Juan Ignacio Brady</w:t>
        <w:tab/>
        <w:tab/>
        <w:t>BA</w:t>
        <w:tab/>
        <w:t>030906</w:t>
        <w:tab/>
        <w:t>1u20</w:t>
        <w:tab/>
        <w:tab/>
        <w:t>Bs Aires Cenard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1.98</w:t>
        <w:tab/>
        <w:tab/>
        <w:t xml:space="preserve">Jeremía James </w:t>
        <w:tab/>
        <w:tab/>
        <w:tab/>
        <w:t>SCR</w:t>
        <w:tab/>
        <w:t>290307</w:t>
        <w:tab/>
        <w:t>1</w:t>
        <w:tab/>
        <w:t>Arauc</w:t>
        <w:tab/>
        <w:t>Coyhaique CHI</w:t>
        <w:tab/>
        <w:t>11.11</w:t>
      </w:r>
    </w:p>
    <w:p>
      <w:pPr>
        <w:pStyle w:val="Normal"/>
        <w:rPr/>
      </w:pPr>
      <w:r>
        <w:rPr>
          <w:sz w:val="20"/>
          <w:szCs w:val="20"/>
          <w:lang w:val="en-US"/>
        </w:rPr>
        <w:t>1.95</w:t>
        <w:tab/>
        <w:tab/>
        <w:t>Simón Becerra</w:t>
        <w:tab/>
        <w:tab/>
        <w:tab/>
        <w:t>LPA</w:t>
        <w:tab/>
        <w:t>060105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3</w:t>
        <w:tab/>
        <w:tab/>
        <w:t>Bruno Mena</w:t>
        <w:tab/>
        <w:tab/>
        <w:tab/>
        <w:t>BA</w:t>
        <w:tab/>
        <w:t>050307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Máximo Evis</w:t>
        <w:tab/>
        <w:tab/>
        <w:tab/>
        <w:t>BA</w:t>
        <w:tab/>
        <w:t>091209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Santino Milo Boero</w:t>
        <w:tab/>
        <w:tab/>
        <w:t>COR</w:t>
        <w:tab/>
        <w:t>1504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Sancho Ingouville</w:t>
        <w:tab/>
        <w:tab/>
        <w:t>FAM</w:t>
        <w:tab/>
        <w:t>0310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Julián Arrieta</w:t>
        <w:tab/>
        <w:tab/>
        <w:tab/>
        <w:t>LPA</w:t>
        <w:tab/>
        <w:t>060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5</w:t>
        <w:tab/>
        <w:tab/>
        <w:t>Agustín Carril</w:t>
        <w:tab/>
        <w:tab/>
        <w:tab/>
        <w:t>BA</w:t>
        <w:tab/>
        <w:t>0312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5</w:t>
        <w:tab/>
        <w:tab/>
        <w:t>Leonel Benjamín Cuenca</w:t>
        <w:tab/>
        <w:tab/>
        <w:t>LRI</w:t>
        <w:tab/>
        <w:t>17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Santiago Barreyro</w:t>
        <w:tab/>
        <w:tab/>
        <w:t>FAM</w:t>
        <w:tab/>
        <w:t>031205</w:t>
        <w:tab/>
        <w:t>3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ietro Martina</w:t>
        <w:tab/>
        <w:tab/>
        <w:tab/>
        <w:t>SF</w:t>
        <w:tab/>
        <w:t>280508</w:t>
        <w:tab/>
        <w:t>1</w:t>
        <w:tab/>
        <w:tab/>
        <w:t>San Guillermo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1</w:t>
        <w:tab/>
        <w:tab/>
        <w:t>Lautaro Gómez</w:t>
        <w:tab/>
        <w:tab/>
        <w:tab/>
        <w:t>SF</w:t>
        <w:tab/>
        <w:t>150606</w:t>
        <w:tab/>
        <w:t>2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Echandi Marcelo Carballo</w:t>
        <w:tab/>
        <w:tab/>
        <w:t>COR</w:t>
        <w:tab/>
        <w:t>0110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Iván Lapejrusk</w:t>
        <w:tab/>
        <w:tab/>
        <w:tab/>
        <w:t>MNS</w:t>
        <w:tab/>
        <w:t>110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Tomás Trivellini</w:t>
        <w:tab/>
        <w:tab/>
        <w:tab/>
        <w:t>BA</w:t>
        <w:tab/>
        <w:t>1405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Ramiro del Barba</w:t>
        <w:tab/>
        <w:tab/>
        <w:t>BA</w:t>
        <w:tab/>
        <w:t>061207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Franco Pérez</w:t>
        <w:tab/>
        <w:tab/>
        <w:tab/>
        <w:t>MZA</w:t>
        <w:tab/>
        <w:t>081005</w:t>
        <w:tab/>
        <w:t>6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Salvador Croce</w:t>
        <w:tab/>
        <w:tab/>
        <w:tab/>
        <w:t>BA</w:t>
        <w:tab/>
        <w:t>0112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Máximo Pérez</w:t>
        <w:tab/>
        <w:tab/>
        <w:tab/>
        <w:t>ER</w:t>
        <w:tab/>
        <w:t>300506</w:t>
        <w:tab/>
        <w:t>2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Nicolás Cabral</w:t>
        <w:tab/>
        <w:tab/>
        <w:tab/>
        <w:t>COR</w:t>
        <w:tab/>
        <w:t>240305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David Vilela</w:t>
        <w:tab/>
        <w:tab/>
        <w:tab/>
        <w:t>BA</w:t>
        <w:tab/>
        <w:t>100107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4</w:t>
        <w:tab/>
        <w:t>2.0</w:t>
        <w:tab/>
        <w:t>Juan Sebastián Martínez</w:t>
        <w:tab/>
        <w:tab/>
        <w:t>BA</w:t>
        <w:tab/>
        <w:t>1008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7</w:t>
        <w:tab/>
        <w:t>1.9</w:t>
        <w:tab/>
        <w:t>Mateo Ledesma</w:t>
        <w:tab/>
        <w:tab/>
        <w:tab/>
        <w:t>BA</w:t>
        <w:tab/>
        <w:t>2101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1.6</w:t>
        <w:tab/>
        <w:t>Lucas Agustín Fushimi</w:t>
        <w:tab/>
        <w:tab/>
        <w:t>FAM</w:t>
        <w:tab/>
        <w:t>100306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1.2</w:t>
        <w:tab/>
        <w:t>Salvador Simón</w:t>
        <w:tab/>
        <w:tab/>
        <w:tab/>
        <w:t>BA</w:t>
        <w:tab/>
        <w:t>1508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4</w:t>
        <w:tab/>
        <w:t>1.9</w:t>
        <w:tab/>
        <w:t>Nicolás Juan Ignacio Zerpa</w:t>
        <w:tab/>
        <w:t>BA</w:t>
        <w:tab/>
        <w:t>150505</w:t>
        <w:tab/>
        <w:t>3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0</w:t>
        <w:tab/>
        <w:t>0.4</w:t>
        <w:tab/>
        <w:t>Facundo Javier Velarde</w:t>
        <w:tab/>
        <w:tab/>
        <w:t>MZA</w:t>
        <w:tab/>
        <w:t>110805</w:t>
        <w:tab/>
        <w:t>1u20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7</w:t>
        <w:tab/>
        <w:t>1.0</w:t>
        <w:tab/>
        <w:t>Sergio David Rausch</w:t>
        <w:tab/>
        <w:tab/>
        <w:t>LPA</w:t>
        <w:tab/>
        <w:t>1602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2</w:t>
        <w:tab/>
        <w:t>0.2</w:t>
        <w:tab/>
        <w:t>Simón Caffaro</w:t>
        <w:tab/>
        <w:tab/>
        <w:tab/>
        <w:t>BA</w:t>
        <w:tab/>
        <w:t>200705</w:t>
        <w:tab/>
        <w:t>dec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1</w:t>
        <w:tab/>
        <w:t>-1.0</w:t>
        <w:tab/>
        <w:t>Simón Becerra</w:t>
        <w:tab/>
        <w:tab/>
        <w:tab/>
        <w:t>LPA</w:t>
        <w:tab/>
        <w:t>0601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0</w:t>
        <w:tab/>
        <w:t>0.7</w:t>
        <w:tab/>
        <w:t>Christian Gormaz</w:t>
        <w:tab/>
        <w:tab/>
        <w:t>COR</w:t>
        <w:tab/>
        <w:t>221206</w:t>
        <w:tab/>
        <w:t>dec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4.7</w:t>
        <w:tab/>
        <w:t>Juan Sebastián Martínez</w:t>
        <w:tab/>
        <w:tab/>
        <w:t>BA</w:t>
        <w:tab/>
        <w:t>100807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6.85</w:t>
        <w:tab/>
        <w:t>3.8</w:t>
        <w:tab/>
        <w:t>Simón Becerra</w:t>
        <w:tab/>
        <w:tab/>
        <w:tab/>
        <w:t>LPA</w:t>
        <w:tab/>
        <w:t>060105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0</w:t>
        <w:tab/>
        <w:t>4.1</w:t>
        <w:tab/>
        <w:t>Lucas Agustín Fushimi</w:t>
        <w:tab/>
        <w:tab/>
        <w:t>FAM</w:t>
        <w:tab/>
        <w:t>100306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2</w:t>
        <w:tab/>
        <w:t>5.6</w:t>
        <w:tab/>
        <w:t>Nicolás Cousillas</w:t>
        <w:tab/>
        <w:tab/>
        <w:tab/>
        <w:t>ER</w:t>
        <w:tab/>
        <w:t>200508</w:t>
        <w:tab/>
        <w:t>8</w:t>
        <w:tab/>
        <w:t>San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3</w:t>
        <w:tab/>
        <w:t>2.5</w:t>
        <w:tab/>
        <w:t>Nicolás Juan Ignacio Zerpa</w:t>
        <w:tab/>
        <w:t>BA</w:t>
        <w:tab/>
        <w:t>150505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9</w:t>
        <w:tab/>
        <w:tab/>
        <w:t>Galo Andrés Godoy</w:t>
        <w:tab/>
        <w:tab/>
        <w:t>TdF</w:t>
        <w:tab/>
        <w:t>310109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8</w:t>
        <w:tab/>
        <w:tab/>
        <w:t>Simón Becerra</w:t>
        <w:tab/>
        <w:tab/>
        <w:tab/>
        <w:t>LPA</w:t>
        <w:tab/>
        <w:t>060105</w:t>
        <w:tab/>
        <w:t>3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4</w:t>
        <w:tab/>
        <w:tab/>
        <w:t>Luciano Manuel Signorelli</w:t>
        <w:tab/>
        <w:t>CHU</w:t>
        <w:tab/>
        <w:t>261207</w:t>
        <w:tab/>
        <w:t>4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7</w:t>
        <w:tab/>
        <w:t>0.1</w:t>
        <w:tab/>
        <w:t>Martín Natanael Heredia</w:t>
        <w:tab/>
        <w:tab/>
        <w:t>FAM</w:t>
        <w:tab/>
        <w:t>180605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1</w:t>
        <w:tab/>
        <w:t>1.3</w:t>
        <w:tab/>
        <w:t>Nicolás Juan Ignacio Zerpa</w:t>
        <w:tab/>
        <w:t>BA</w:t>
        <w:tab/>
        <w:t>150505</w:t>
        <w:tab/>
        <w:t>2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0</w:t>
        <w:tab/>
        <w:t>-0.1</w:t>
        <w:tab/>
        <w:t>Uriel Rossi</w:t>
        <w:tab/>
        <w:tab/>
        <w:tab/>
        <w:t>BA</w:t>
        <w:tab/>
        <w:t>0606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5</w:t>
        <w:tab/>
        <w:t>-2.2</w:t>
        <w:tab/>
        <w:t>Augusto López Cabral</w:t>
        <w:tab/>
        <w:tab/>
        <w:t>FAM</w:t>
        <w:tab/>
        <w:t>070406</w:t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8</w:t>
        <w:tab/>
        <w:t>-0.7</w:t>
        <w:tab/>
        <w:t>Vito Joaquín Giuliani</w:t>
        <w:tab/>
        <w:tab/>
        <w:t>FAM</w:t>
        <w:tab/>
        <w:t>0809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2</w:t>
        <w:tab/>
        <w:t>1.3</w:t>
        <w:tab/>
        <w:t>Leonardo  Gabriel Albarracín</w:t>
        <w:tab/>
        <w:t>SAL</w:t>
        <w:tab/>
        <w:t>051107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-0.8</w:t>
        <w:tab/>
        <w:t>Aarón Luciano Fleitas</w:t>
        <w:tab/>
        <w:tab/>
        <w:t>MNS</w:t>
        <w:tab/>
        <w:t>3007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5</w:t>
        <w:tab/>
        <w:t>0.2</w:t>
        <w:tab/>
        <w:t>Tomás Salgado</w:t>
        <w:tab/>
        <w:tab/>
        <w:tab/>
        <w:t>MZA</w:t>
        <w:tab/>
        <w:t>210207</w:t>
        <w:tab/>
        <w:t>1u18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1</w:t>
        <w:tab/>
        <w:t>-0.5</w:t>
        <w:tab/>
        <w:t>Santino Milo Boero</w:t>
        <w:tab/>
        <w:tab/>
        <w:t>COR</w:t>
        <w:tab/>
        <w:t>1504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0.5</w:t>
        <w:tab/>
        <w:t>Valentín Benítez</w:t>
        <w:tab/>
        <w:tab/>
        <w:tab/>
        <w:t>ER</w:t>
        <w:tab/>
        <w:t>2701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-0.5</w:t>
        <w:tab/>
        <w:t>Sergio David Rausch</w:t>
        <w:tab/>
        <w:tab/>
        <w:t>LPA</w:t>
        <w:tab/>
        <w:t>1602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4</w:t>
        <w:tab/>
        <w:t>1.7</w:t>
        <w:tab/>
        <w:t>Isam Gabriel Garcilazo</w:t>
        <w:tab/>
        <w:tab/>
        <w:t>BA</w:t>
        <w:tab/>
        <w:t>270605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25</w:t>
        <w:tab/>
        <w:t>0.0</w:t>
        <w:tab/>
        <w:t>Facundo Javier Velarde</w:t>
        <w:tab/>
        <w:tab/>
        <w:t>MZA</w:t>
        <w:tab/>
        <w:t>110805</w:t>
        <w:tab/>
        <w:t>1</w:t>
        <w:tab/>
        <w:tab/>
        <w:t>San Rfael</w:t>
        <w:tab/>
        <w:t>3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4</w:t>
        <w:tab/>
        <w:t>1.4</w:t>
        <w:tab/>
        <w:t>Jerónimo Correa</w:t>
        <w:tab/>
        <w:tab/>
        <w:tab/>
        <w:t>COR</w:t>
        <w:tab/>
        <w:t>0507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6</w:t>
        <w:tab/>
        <w:t>0.0</w:t>
        <w:tab/>
        <w:t>Luciano Fleitas</w:t>
        <w:tab/>
        <w:tab/>
        <w:tab/>
        <w:t>MNS</w:t>
        <w:tab/>
        <w:t>050209</w:t>
        <w:tab/>
        <w:t>1u16</w:t>
        <w:tab/>
        <w:t>Evita</w:t>
        <w:tab/>
        <w:t>Mar del Plata</w:t>
        <w:tab/>
        <w:t>0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2</w:t>
        <w:tab/>
        <w:t>4.1</w:t>
        <w:tab/>
        <w:t>Martín Natanael Heredia</w:t>
        <w:tab/>
        <w:tab/>
        <w:t>FAM</w:t>
        <w:tab/>
        <w:t>180605</w:t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2.5</w:t>
        <w:tab/>
        <w:t>Leonardo Gabriel Albarracín</w:t>
        <w:tab/>
        <w:t>SAL</w:t>
        <w:tab/>
        <w:t>051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3</w:t>
        <w:tab/>
        <w:t>2.2</w:t>
        <w:tab/>
        <w:t>Uriel Rossi</w:t>
        <w:tab/>
        <w:tab/>
        <w:tab/>
        <w:t>BA</w:t>
        <w:tab/>
        <w:t>060605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3.0</w:t>
        <w:tab/>
        <w:t>Valentín Benítez</w:t>
        <w:tab/>
        <w:tab/>
        <w:tab/>
        <w:t>ER</w:t>
        <w:tab/>
        <w:t>2701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42 </w:t>
        <w:tab/>
        <w:t>4.6</w:t>
        <w:tab/>
        <w:t>Enzo Moreno</w:t>
        <w:tab/>
        <w:tab/>
        <w:tab/>
        <w:t>MZA</w:t>
        <w:tab/>
        <w:t>260208</w:t>
        <w:tab/>
        <w:t>3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6</w:t>
        <w:tab/>
        <w:t>2.5</w:t>
        <w:tab/>
        <w:t>Jeremías Roldán</w:t>
        <w:tab/>
        <w:tab/>
        <w:tab/>
        <w:t>LRI</w:t>
        <w:tab/>
        <w:t>310507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4</w:t>
        <w:tab/>
        <w:tab/>
        <w:t>Enzo Ariel Cantero</w:t>
        <w:tab/>
        <w:tab/>
        <w:t>MNS</w:t>
        <w:tab/>
        <w:t>160105</w:t>
        <w:tab/>
        <w:t>1</w:t>
        <w:tab/>
        <w:t>Pr u23</w:t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</w:t>
        <w:tab/>
        <w:tab/>
        <w:t>Aquiles Rosas</w:t>
        <w:tab/>
        <w:tab/>
        <w:tab/>
        <w:t>BA</w:t>
        <w:tab/>
        <w:t>0705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0</w:t>
        <w:tab/>
        <w:tab/>
        <w:t>Joaquín Ezequiel Díaz</w:t>
        <w:tab/>
        <w:tab/>
        <w:t>FAM</w:t>
        <w:tab/>
        <w:t>2504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6</w:t>
        <w:tab/>
        <w:tab/>
        <w:t>Jonatan Lautaro Allende</w:t>
        <w:tab/>
        <w:tab/>
        <w:t>TdF</w:t>
        <w:tab/>
        <w:t>3011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4</w:t>
        <w:tab/>
        <w:tab/>
        <w:t>Enzo Ariel Cantero</w:t>
        <w:tab/>
        <w:tab/>
        <w:t>MNS</w:t>
        <w:tab/>
        <w:t>160105</w:t>
        <w:tab/>
        <w:t>3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7</w:t>
        <w:tab/>
        <w:tab/>
        <w:t>Ayrton Uriel Britos</w:t>
        <w:tab/>
        <w:tab/>
        <w:t>ER</w:t>
        <w:tab/>
        <w:t>070105</w:t>
        <w:tab/>
        <w:t>1u20</w:t>
        <w:tab/>
        <w:tab/>
        <w:t>Conc. Uruguay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85</w:t>
        <w:tab/>
        <w:tab/>
        <w:t>Joaquín Bustos</w:t>
        <w:tab/>
        <w:tab/>
        <w:tab/>
        <w:t>MZA</w:t>
        <w:tab/>
        <w:t>150106</w:t>
        <w:tab/>
        <w:t>1u20</w:t>
        <w:tab/>
        <w:tab/>
        <w:t>Mendoz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4</w:t>
        <w:tab/>
        <w:tab/>
        <w:t>Joaquín Ezequiel Díaz</w:t>
        <w:tab/>
        <w:tab/>
        <w:t>FAM</w:t>
        <w:tab/>
        <w:t>250407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23</w:t>
        <w:tab/>
        <w:tab/>
        <w:t>Francisco Damián Gutiérrez</w:t>
        <w:tab/>
        <w:t>BA</w:t>
        <w:tab/>
        <w:t>060807</w:t>
        <w:tab/>
        <w:t>2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2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79</w:t>
        <w:tab/>
        <w:tab/>
        <w:t>Tomás Pacheco</w:t>
        <w:tab/>
        <w:tab/>
        <w:tab/>
        <w:t>FAM</w:t>
        <w:tab/>
        <w:t>230205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1.7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0</w:t>
        <w:tab/>
        <w:tab/>
        <w:t>Tomás Pacheco</w:t>
        <w:tab/>
        <w:tab/>
        <w:tab/>
        <w:t>FAM</w:t>
        <w:tab/>
        <w:t>230205</w:t>
        <w:tab/>
        <w:t>1u20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4</w:t>
        <w:tab/>
        <w:tab/>
        <w:t>Jonatan Lautaro Allende</w:t>
        <w:tab/>
        <w:tab/>
        <w:t>TdF</w:t>
        <w:tab/>
        <w:t>301106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1</w:t>
        <w:tab/>
        <w:tab/>
        <w:t>Bruno Ampuero</w:t>
        <w:tab/>
        <w:tab/>
        <w:tab/>
        <w:t>MZA</w:t>
        <w:tab/>
        <w:t>0301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2</w:t>
        <w:tab/>
        <w:tab/>
        <w:t>Lucas Damián Miño</w:t>
        <w:tab/>
        <w:tab/>
        <w:t>ER</w:t>
        <w:tab/>
        <w:t>011108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16</w:t>
        <w:tab/>
        <w:tab/>
        <w:t>Joaquín Bustos</w:t>
        <w:tab/>
        <w:tab/>
        <w:tab/>
        <w:t>MZA</w:t>
        <w:tab/>
        <w:t>150106</w:t>
        <w:tab/>
        <w:t>1u20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03</w:t>
        <w:tab/>
        <w:tab/>
        <w:t>Juan Salvador Olivera</w:t>
        <w:tab/>
        <w:tab/>
        <w:t>LPA</w:t>
        <w:tab/>
        <w:t>221105</w:t>
        <w:tab/>
        <w:t>1u20</w:t>
        <w:tab/>
        <w:tab/>
        <w:t>Santa Ros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44</w:t>
        <w:tab/>
        <w:tab/>
        <w:t>Alexis Fabio Velázquez</w:t>
        <w:tab/>
        <w:tab/>
        <w:t>BA</w:t>
        <w:tab/>
        <w:t>200807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03</w:t>
        <w:tab/>
        <w:tab/>
        <w:t>Luciano Agustín Vanweele</w:t>
        <w:tab/>
        <w:t>LPA</w:t>
        <w:tab/>
        <w:t>161006</w:t>
        <w:tab/>
        <w:t>2u20</w:t>
        <w:tab/>
        <w:tab/>
        <w:t>Santa Ros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Juan Salvador Olivera</w:t>
        <w:tab/>
        <w:tab/>
        <w:t>LPA</w:t>
        <w:tab/>
        <w:t>221105</w:t>
        <w:tab/>
        <w:t>1</w:t>
        <w:tab/>
        <w:tab/>
        <w:t>Santa Rosa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7</w:t>
        <w:tab/>
        <w:tab/>
        <w:t>Juan Ignacio Amarillo</w:t>
        <w:tab/>
        <w:tab/>
        <w:t>FAM</w:t>
        <w:tab/>
        <w:t>260705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46</w:t>
        <w:tab/>
        <w:tab/>
        <w:t>Mateo Barrozo</w:t>
        <w:tab/>
        <w:tab/>
        <w:tab/>
        <w:t>SL</w:t>
        <w:tab/>
        <w:t>040206</w:t>
        <w:tab/>
        <w:t>1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6</w:t>
        <w:tab/>
        <w:tab/>
        <w:t>Natanael Ezequiel Guaynas</w:t>
        <w:tab/>
        <w:t>FAM</w:t>
        <w:tab/>
        <w:t>060206</w:t>
        <w:tab/>
        <w:t>3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3</w:t>
        <w:tab/>
        <w:tab/>
        <w:t>Juan Salvador Olivera</w:t>
        <w:tab/>
        <w:tab/>
        <w:t>LPA</w:t>
        <w:tab/>
        <w:t>2211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9</w:t>
        <w:tab/>
        <w:tab/>
        <w:t>Gael Cardozo</w:t>
        <w:tab/>
        <w:tab/>
        <w:tab/>
        <w:t>SF</w:t>
        <w:tab/>
        <w:t>1902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7</w:t>
        <w:tab/>
        <w:tab/>
        <w:t>Mateo Barrozo</w:t>
        <w:tab/>
        <w:tab/>
        <w:tab/>
        <w:t>SL</w:t>
        <w:tab/>
        <w:t>0402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2</w:t>
        <w:tab/>
        <w:tab/>
        <w:t>Jacinto Gabriel Argañan</w:t>
        <w:tab/>
        <w:tab/>
        <w:t>LPA</w:t>
        <w:tab/>
        <w:t>310806</w:t>
        <w:tab/>
        <w:t>1u20</w:t>
        <w:tab/>
        <w:tab/>
        <w:t>Santa Rosa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5</w:t>
        <w:tab/>
        <w:tab/>
        <w:t>Diego Sebastián Sincosky</w:t>
        <w:tab/>
        <w:tab/>
        <w:t>ER</w:t>
        <w:tab/>
        <w:t>2505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9</w:t>
        <w:tab/>
        <w:tab/>
        <w:t>Juan Ignacio Amarillo</w:t>
        <w:tab/>
        <w:tab/>
        <w:t>FAM</w:t>
        <w:tab/>
        <w:t>260705</w:t>
        <w:tab/>
        <w:t>3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3</w:t>
        <w:tab/>
        <w:tab/>
        <w:t>Dylan Sandoval</w:t>
        <w:tab/>
        <w:tab/>
        <w:tab/>
        <w:t>FAM</w:t>
        <w:tab/>
        <w:t>131107</w:t>
        <w:tab/>
        <w:t>1u20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7</w:t>
        <w:tab/>
        <w:tab/>
        <w:t>Diago Díaz</w:t>
        <w:tab/>
        <w:tab/>
        <w:tab/>
        <w:t>SF</w:t>
        <w:tab/>
        <w:t>240908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2</w:t>
        <w:tab/>
        <w:tab/>
        <w:t>Franco García</w:t>
        <w:tab/>
        <w:tab/>
        <w:tab/>
        <w:t>MZA</w:t>
        <w:tab/>
        <w:t>300808</w:t>
        <w:tab/>
        <w:t>1u20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6</w:t>
        <w:tab/>
        <w:tab/>
        <w:t>Natanael Ezequiel Guaymas</w:t>
        <w:tab/>
        <w:t>FAM</w:t>
        <w:tab/>
        <w:t>060206</w:t>
        <w:tab/>
        <w:t>1u20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21</w:t>
        <w:tab/>
        <w:tab/>
        <w:t>Agustín Schuvartz</w:t>
        <w:tab/>
        <w:tab/>
        <w:t>ER</w:t>
        <w:tab/>
        <w:t>020505</w:t>
        <w:tab/>
        <w:t>5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69</w:t>
        <w:tab/>
        <w:tab/>
        <w:t>Thiago Ian Bustos</w:t>
        <w:tab/>
        <w:tab/>
        <w:t>FAM</w:t>
        <w:tab/>
        <w:t>250507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5.36</w:t>
        <w:tab/>
        <w:tab/>
        <w:t>Esteban Fabián Schulteis</w:t>
        <w:tab/>
        <w:tab/>
        <w:t>BA</w:t>
        <w:tab/>
        <w:t>110607</w:t>
        <w:tab/>
        <w:t>6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08</w:t>
        <w:tab/>
        <w:tab/>
        <w:t>Leonel Agustín Landriel</w:t>
        <w:tab/>
        <w:tab/>
        <w:t>BA</w:t>
        <w:tab/>
        <w:t>170906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5</w:t>
        <w:tab/>
        <w:tab/>
        <w:t>Julián Ignacio Rondinelli</w:t>
        <w:tab/>
        <w:tab/>
        <w:t>FAM</w:t>
        <w:tab/>
        <w:t>2005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Ezequiel Barra</w:t>
        <w:tab/>
        <w:tab/>
        <w:tab/>
        <w:t>SF</w:t>
        <w:tab/>
        <w:t>110605</w:t>
        <w:tab/>
        <w:t>1</w:t>
        <w:tab/>
        <w:tab/>
        <w:t>Rosario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31</w:t>
        <w:tab/>
        <w:tab/>
        <w:t>Facundo Kurday</w:t>
        <w:tab/>
        <w:tab/>
        <w:tab/>
        <w:t>MNS</w:t>
        <w:tab/>
        <w:t>18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3</w:t>
        <w:tab/>
        <w:tab/>
        <w:t>Yonathan Benjamín Varese</w:t>
        <w:tab/>
        <w:t>MNS</w:t>
        <w:tab/>
        <w:t>040405</w:t>
        <w:tab/>
        <w:t>3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7</w:t>
        <w:tab/>
        <w:tab/>
        <w:t>Brian Mateo Herlein</w:t>
        <w:tab/>
        <w:tab/>
        <w:t>LPA</w:t>
        <w:tab/>
        <w:t>020808</w:t>
        <w:tab/>
        <w:t>3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mplementos mayor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00</w:t>
        <w:tab/>
        <w:tab/>
        <w:t>Franco Pérez</w:t>
        <w:tab/>
        <w:tab/>
        <w:tab/>
        <w:t>MZA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0/-0.5 5.93/0.1 10.47 1.72 53.13 – 15.88/1.5 30.76 3.10 45.80 4:53.99</w:t>
      </w:r>
    </w:p>
    <w:p>
      <w:pPr>
        <w:pStyle w:val="Normal"/>
        <w:rPr/>
      </w:pPr>
      <w:r>
        <w:rPr>
          <w:sz w:val="20"/>
          <w:szCs w:val="20"/>
          <w:lang w:val="en-US"/>
        </w:rPr>
        <w:t>5.493</w:t>
        <w:tab/>
        <w:tab/>
        <w:t>Simón Caffaro</w:t>
        <w:tab/>
        <w:tab/>
        <w:tab/>
        <w:t>BA</w:t>
        <w:tab/>
        <w:t>200705</w:t>
        <w:tab/>
        <w:t>1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7/-1.3 6.23/2.0 11.20 1.76 55.39 – 16.35/1.4 32.72 2.85 3.690 5:04.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28</w:t>
        <w:tab/>
        <w:tab/>
        <w:t>Nicolás Patrón</w:t>
        <w:tab/>
        <w:tab/>
        <w:tab/>
        <w:t>BA</w:t>
        <w:tab/>
        <w:t>101006</w:t>
        <w:tab/>
        <w:t>3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44/-1.9 5.66/1.2 7.86 1.73 55.74 – 18.67/1.8 8.51 2.85 22.9 4:49.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88</w:t>
        <w:tab/>
        <w:tab/>
        <w:t>Brian Pérez</w:t>
        <w:tab/>
        <w:tab/>
        <w:tab/>
        <w:t>BA</w:t>
        <w:tab/>
        <w:t>040606</w:t>
        <w:tab/>
        <w:t>5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93/-1.9 5.44/1.1 8.09 1.61 57.07 – 20.59/1.8 23.95 2.55 30.64 4:42.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mplementos u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27</w:t>
        <w:tab/>
        <w:tab/>
        <w:t>Franco Pérez</w:t>
        <w:tab/>
        <w:tab/>
        <w:tab/>
        <w:t>MZA</w:t>
        <w:tab/>
        <w:t>0810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4/1.2 5.87/0.6 10.34 1.81 52.88 – 15.41/0.5 28.85 3.40 44.24 4:47.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13</w:t>
        <w:tab/>
        <w:tab/>
        <w:t>Simón Caffaro</w:t>
        <w:tab/>
        <w:tab/>
        <w:tab/>
        <w:t>BA</w:t>
        <w:tab/>
        <w:t>2007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4/1.2 5.96/0.9 12.08 1.75 54.40 – 16.52/0.5 37.65 3.10 38.13 5:09.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76</w:t>
        <w:tab/>
        <w:tab/>
        <w:t>Lucio Turinetto</w:t>
        <w:tab/>
        <w:tab/>
        <w:tab/>
        <w:t>ER</w:t>
        <w:tab/>
        <w:t>100106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0/1.2 6.17/0.9 11.06 1.69 57.19 – 17.19/0.5 33.57 3.00 45.23 5:20.6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760</w:t>
        <w:tab/>
        <w:tab/>
        <w:t>Tiziano Fuentebuena</w:t>
        <w:tab/>
        <w:tab/>
        <w:t>BA</w:t>
        <w:tab/>
        <w:t>0608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4/1.2 6.10/0.9 8.40 1.69 55.52 – 18.37/0.5 25.11 2.50 35.56 5:16.8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82</w:t>
        <w:tab/>
        <w:tab/>
        <w:t>Christian Gormaz</w:t>
        <w:tab/>
        <w:tab/>
        <w:t>COR</w:t>
        <w:tab/>
        <w:t>221206</w:t>
        <w:tab/>
        <w:t>3u20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7/0.6 6.60/0.7 8.61 1.78 54.67 – 17.49/0.0 19.23 2.50 31.73 4:48.8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72</w:t>
        <w:tab/>
        <w:tab/>
        <w:t>Brian Pérez</w:t>
        <w:tab/>
        <w:tab/>
        <w:tab/>
        <w:t>BA</w:t>
        <w:tab/>
        <w:t>040606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67/1.2 5.8/0.6 9.23 1.54 56.33 – 19.43/0.5 24.27 2.40 32.05 4:3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63</w:t>
        <w:tab/>
        <w:tab/>
        <w:t>Máximo Gats</w:t>
        <w:tab/>
        <w:tab/>
        <w:tab/>
        <w:t>FAM</w:t>
        <w:tab/>
        <w:t>1301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u8/1.2 5.41/0.5 7.97 1.69 54.10 – 20.57/0.5 21.44 2.70 25.66 4:46.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82</w:t>
        <w:tab/>
        <w:tab/>
        <w:t>Leonel Oscar Gómez</w:t>
        <w:tab/>
        <w:tab/>
        <w:t>BA</w:t>
        <w:tab/>
        <w:t>160307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/0.0 5.23/-0.5 9.20 1.61 56.50 – 18.5/1.1 23.80 2.00 36.17 5:02.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60</w:t>
        <w:tab/>
        <w:tab/>
        <w:t>Bruno Finochio</w:t>
        <w:tab/>
        <w:tab/>
        <w:tab/>
        <w:t>FAM</w:t>
        <w:tab/>
        <w:t>141106</w:t>
        <w:tab/>
        <w:t>6u20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9/0.6 5.88/0.3 7.82 1.60 56.65 – 19.89/0.0 14.58 2.80 26.91 5:34.4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18</w:t>
        <w:tab/>
        <w:tab/>
        <w:t>Nicolás Patrón</w:t>
        <w:tab/>
        <w:tab/>
        <w:tab/>
        <w:t>BA</w:t>
        <w:tab/>
        <w:t>101006</w:t>
        <w:tab/>
        <w:t>7u20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42/-0.1 5.75/0.5 7.62 1.51 55.88 – 18.84/0.0 19.72 2.70 sm 4:51.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47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rancisco Ferreccio, Diego Pérez Güercio, Manuel Juárez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2</w:t>
        <w:tab/>
        <w:tab/>
        <w:t>Equipo Nacional u20</w:t>
        <w:tab/>
        <w:tab/>
        <w:tab/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León Raña, Matías Agustín Castro, Manuel Juárez, Matías Agustín Elizainc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66</w:t>
        <w:tab/>
        <w:tab/>
        <w:t>Equipo Nacional u18</w:t>
        <w:tab/>
        <w:tab/>
        <w:tab/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rcelo Alejandro Godoy, Santiago Guidetti, Luigi Valenza, Zahir Luciano Sadauskas</w:t>
      </w:r>
    </w:p>
    <w:p>
      <w:pPr>
        <w:pStyle w:val="Normal"/>
        <w:rPr/>
      </w:pPr>
      <w:r>
        <w:rPr>
          <w:sz w:val="20"/>
          <w:szCs w:val="20"/>
          <w:lang w:val="en-US"/>
        </w:rPr>
        <w:t>42.80</w:t>
        <w:tab/>
        <w:tab/>
        <w:t>Equipo Nacional u18</w:t>
        <w:tab/>
        <w:tab/>
        <w:tab/>
        <w:tab/>
        <w:t>1</w:t>
        <w:tab/>
        <w:tab/>
        <w:t>Bs Aires Cenard</w:t>
        <w:tab/>
        <w:t>23.11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Manuel Juárez, Marcelo Alejandro Godoy, Luigi Valenza, Zahir Luciano Sadauskas</w:t>
      </w:r>
    </w:p>
    <w:p>
      <w:pPr>
        <w:pStyle w:val="Normal"/>
        <w:rPr/>
      </w:pPr>
      <w:r>
        <w:rPr>
          <w:sz w:val="20"/>
          <w:szCs w:val="20"/>
          <w:lang w:val="pt-BR"/>
        </w:rPr>
        <w:t>42.90</w:t>
        <w:tab/>
        <w:tab/>
        <w:t>Santa Fe</w:t>
        <w:tab/>
        <w:t xml:space="preserve"> u20</w:t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Santiago Daperno, Ciro Joaquín Vitar, Santino Grasso, Tomás Pablo Mondi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osta 4x4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4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Diego Pérez Güercio, Tomás Mirón, Tomás Pablo Mondi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1.02</w:t>
        <w:tab/>
        <w:tab/>
        <w:t>FAM u20</w:t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Lautaro D’Aquila, Iván Maidana, Tomás Mirón, Manuel Juár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3.81</w:t>
        <w:tab/>
        <w:tab/>
        <w:t>Buenos Aires u20</w:t>
        <w:tab/>
        <w:tab/>
        <w:tab/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Iñaki Arguindegui, Santiago Cullerton, Alfredo Ardiles, Bautista Gallicchi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4.87</w:t>
        <w:tab/>
        <w:tab/>
        <w:t>Chubut u20</w:t>
        <w:tab/>
        <w:tab/>
        <w:tab/>
        <w:tab/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Guillermo Coronel, Marcos Teodoro Varela, Luciano Manuel Signorelli, Santiago Vásqu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4-12-10T13:57:00Z</dcterms:modified>
  <cp:revision>2563</cp:revision>
  <dc:subject/>
  <dc:title/>
</cp:coreProperties>
</file>