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  <w:lang w:val="en-US"/>
        </w:rPr>
        <w:tab/>
        <w:tab/>
      </w:r>
      <w:r>
        <w:rPr>
          <w:b/>
          <w:sz w:val="20"/>
        </w:rPr>
        <w:t>PISTA CUBIERTA – RANKING ARGENTINO 2025 -  VARON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6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0</w:t>
        <w:tab/>
        <w:tab/>
        <w:t>Bautista Diamante</w:t>
        <w:tab/>
        <w:tab/>
        <w:t>FAM</w:t>
        <w:tab/>
        <w:t>280203</w:t>
        <w:tab/>
        <w:t>1</w:t>
        <w:tab/>
        <w:tab/>
        <w:t>Spokane USA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2</w:t>
        <w:tab/>
        <w:tab/>
        <w:t>Diamante</w:t>
        <w:tab/>
        <w:tab/>
        <w:tab/>
        <w:tab/>
        <w:tab/>
        <w:t>1h5</w:t>
        <w:tab/>
        <w:tab/>
        <w:t>Spokane USA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5</w:t>
        <w:tab/>
        <w:tab/>
        <w:t>Joel dos Santos Iraha</w:t>
        <w:tab/>
        <w:tab/>
        <w:t>FAM</w:t>
        <w:tab/>
        <w:t>290900</w:t>
        <w:tab/>
        <w:t>2</w:t>
        <w:tab/>
        <w:tab/>
        <w:t>Maryville USA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9</w:t>
        <w:tab/>
        <w:tab/>
        <w:t>dos Santos Iraha</w:t>
        <w:tab/>
        <w:tab/>
        <w:tab/>
        <w:tab/>
        <w:tab/>
        <w:t>2h13</w:t>
        <w:tab/>
        <w:tab/>
        <w:t>Maryville USA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2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1.85</w:t>
        <w:tab/>
        <w:tab/>
        <w:t>Bautista Diamante</w:t>
        <w:tab/>
        <w:tab/>
        <w:t>FAM</w:t>
        <w:tab/>
        <w:t>280203</w:t>
        <w:tab/>
        <w:t>6</w:t>
        <w:tab/>
        <w:tab/>
        <w:t>Spokane USA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4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9.68</w:t>
        <w:tab/>
        <w:tab/>
        <w:t>Pedro Emmert</w:t>
        <w:tab/>
        <w:tab/>
        <w:tab/>
        <w:t>FAM</w:t>
        <w:tab/>
        <w:t>110602</w:t>
        <w:tab/>
        <w:t>2r2</w:t>
        <w:tab/>
        <w:tab/>
        <w:t>Pádova ITA</w:t>
        <w:tab/>
        <w:t>0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3.0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17.75</w:t>
        <w:tab/>
        <w:tab/>
        <w:t>Marcelo Fabián Manrique</w:t>
        <w:tab/>
        <w:tab/>
        <w:t>FAM</w:t>
        <w:tab/>
        <w:t>140894</w:t>
        <w:tab/>
        <w:t>4r2</w:t>
        <w:tab/>
        <w:tab/>
        <w:t>Zaragoza ESP</w:t>
        <w:tab/>
        <w:t>1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3:22:00Z</dcterms:created>
  <dc:creator>V</dc:creator>
  <dc:description/>
  <cp:keywords/>
  <dc:language>en-US</dc:language>
  <cp:lastModifiedBy>Luis</cp:lastModifiedBy>
  <dcterms:modified xsi:type="dcterms:W3CDTF">2025-01-21T14:14:00Z</dcterms:modified>
  <cp:revision>1103</cp:revision>
  <dc:subject/>
  <dc:title/>
</cp:coreProperties>
</file>