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ANKING ARGENTINO 2025 – MUJERES u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2</w:t>
        <w:tab/>
        <w:t>1.0</w:t>
        <w:tab/>
        <w:t>Justina Altube</w:t>
        <w:tab/>
        <w:tab/>
        <w:tab/>
        <w:t>BA</w:t>
        <w:tab/>
        <w:t>270310</w:t>
        <w:tab/>
        <w:t>1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>1.9</w:t>
        <w:tab/>
        <w:t>Paloma Feito</w:t>
        <w:tab/>
        <w:tab/>
        <w:tab/>
        <w:t>SF</w:t>
        <w:tab/>
        <w:t>230707</w:t>
        <w:tab/>
        <w:t>4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0</w:t>
        <w:tab/>
        <w:t>Juanita Fernández</w:t>
        <w:tab/>
        <w:tab/>
        <w:t>BA</w:t>
        <w:tab/>
        <w:t>120508</w:t>
        <w:tab/>
        <w:t>2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2</w:t>
        <w:tab/>
        <w:t>Sara Ailén Favre</w:t>
        <w:tab/>
        <w:tab/>
        <w:tab/>
        <w:t>SF</w:t>
        <w:tab/>
        <w:t>260908</w:t>
        <w:tab/>
        <w:t>1u18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2.2</w:t>
        <w:tab/>
        <w:t>Victoria Zanolli</w:t>
        <w:tab/>
        <w:tab/>
        <w:tab/>
        <w:t>ER</w:t>
        <w:tab/>
        <w:t>261105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3</w:t>
        <w:tab/>
        <w:t>2.2</w:t>
        <w:tab/>
        <w:t>María Luján Moneda</w:t>
        <w:tab/>
        <w:tab/>
        <w:t>ER</w:t>
        <w:tab/>
        <w:t>070205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>-1.9</w:t>
        <w:tab/>
        <w:t>Milagros Damico</w:t>
        <w:tab/>
        <w:tab/>
        <w:tab/>
        <w:t>FAM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24.81</w:t>
        <w:tab/>
        <w:t>1.8</w:t>
        <w:tab/>
        <w:t>Malena Galván</w:t>
        <w:tab/>
        <w:tab/>
        <w:tab/>
        <w:t>FAM</w:t>
        <w:tab/>
        <w:t>300506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4</w:t>
        <w:tab/>
        <w:t>1.3</w:t>
        <w:tab/>
        <w:t>María Luján Moneda</w:t>
        <w:tab/>
        <w:tab/>
        <w:t>ER</w:t>
        <w:tab/>
        <w:t>070205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3</w:t>
        <w:tab/>
        <w:t>0.0</w:t>
        <w:tab/>
        <w:t>Magalí Abril Rolón</w:t>
        <w:tab/>
        <w:tab/>
        <w:t>BA</w:t>
        <w:tab/>
        <w:t>070706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18</w:t>
        <w:tab/>
        <w:tab/>
        <w:t>Malena Galván</w:t>
        <w:tab/>
        <w:tab/>
        <w:tab/>
        <w:t>FAM</w:t>
        <w:tab/>
        <w:t>300506</w:t>
        <w:tab/>
        <w:t>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03</w:t>
        <w:tab/>
        <w:tab/>
        <w:t>Candela Naiquén Basaldúa</w:t>
        <w:tab/>
        <w:t>BA</w:t>
        <w:tab/>
        <w:t>171006</w:t>
        <w:tab/>
        <w:t>3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31</w:t>
        <w:tab/>
        <w:tab/>
        <w:t>Angela Abril Almada</w:t>
        <w:tab/>
        <w:tab/>
        <w:t>FAM</w:t>
        <w:tab/>
        <w:t>261206</w:t>
        <w:tab/>
        <w:t>4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75</w:t>
        <w:tab/>
        <w:tab/>
        <w:t>Malena Mirón</w:t>
        <w:tab/>
        <w:tab/>
        <w:tab/>
        <w:t>FAM</w:t>
        <w:tab/>
        <w:t>210508</w:t>
        <w:tab/>
        <w:t>4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78</w:t>
        <w:tab/>
        <w:tab/>
        <w:t>Pía Martina Tello</w:t>
        <w:tab/>
        <w:tab/>
        <w:tab/>
        <w:t>MZA</w:t>
        <w:tab/>
        <w:t>220506</w:t>
        <w:tab/>
        <w:t>1</w:t>
        <w:tab/>
        <w:tab/>
        <w:t>San Rafael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48.84</w:t>
        <w:tab/>
        <w:tab/>
        <w:t>Julieta Josefina Gaute</w:t>
        <w:tab/>
        <w:tab/>
        <w:t>MZA</w:t>
        <w:tab/>
        <w:t>050406</w:t>
        <w:tab/>
        <w:t>1</w:t>
        <w:tab/>
        <w:tab/>
        <w:t>San Rafael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56.23</w:t>
        <w:tab/>
        <w:tab/>
        <w:t>Sofía Sánchez</w:t>
        <w:tab/>
        <w:tab/>
        <w:tab/>
        <w:t>COR</w:t>
        <w:tab/>
        <w:t>10050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9.8</w:t>
        <w:tab/>
        <w:tab/>
        <w:t>Brisa Rodríguez</w:t>
        <w:tab/>
        <w:tab/>
        <w:tab/>
        <w:t>BA</w:t>
        <w:tab/>
        <w:t>110207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67</w:t>
        <w:tab/>
        <w:tab/>
        <w:t>Candela Naiquén Basaldúa</w:t>
        <w:tab/>
        <w:t>BA</w:t>
        <w:tab/>
        <w:t>171006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7.40</w:t>
        <w:tab/>
        <w:tab/>
        <w:t>Catalina Stancato</w:t>
        <w:tab/>
        <w:tab/>
        <w:tab/>
        <w:t>SF</w:t>
        <w:tab/>
        <w:t>300108</w:t>
        <w:tab/>
        <w:t>1u18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43</w:t>
        <w:tab/>
        <w:tab/>
        <w:t>Patricia Soledad Suárez</w:t>
        <w:tab/>
        <w:tab/>
        <w:t>FAM</w:t>
        <w:tab/>
        <w:t>270606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1:10.63</w:t>
        <w:tab/>
        <w:tab/>
        <w:t>Juliana Manera</w:t>
        <w:tab/>
        <w:tab/>
        <w:tab/>
        <w:t>COR</w:t>
        <w:tab/>
        <w:t>1203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45.33</w:t>
        <w:tab/>
        <w:tab/>
        <w:t>Sofía Fregona</w:t>
        <w:tab/>
        <w:tab/>
        <w:tab/>
        <w:t>SF</w:t>
        <w:tab/>
        <w:t>240608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:24.93</w:t>
        <w:tab/>
        <w:tab/>
        <w:t>Juliana Buffa</w:t>
        <w:tab/>
        <w:tab/>
        <w:tab/>
        <w:t>COR</w:t>
        <w:tab/>
        <w:t>230608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en alt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0</w:t>
        <w:tab/>
        <w:tab/>
        <w:t>Lola Martina Verdini</w:t>
        <w:tab/>
        <w:tab/>
        <w:t>COR</w:t>
        <w:tab/>
        <w:t>060510</w:t>
        <w:tab/>
        <w:t>1</w:t>
        <w:tab/>
        <w:tab/>
        <w:t>Córdoba</w:t>
        <w:tab/>
        <w:tab/>
        <w:t>21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6</w:t>
        <w:tab/>
        <w:tab/>
        <w:t>Renata Dentis</w:t>
        <w:tab/>
        <w:tab/>
        <w:tab/>
        <w:t>BA</w:t>
        <w:tab/>
        <w:t>090408</w:t>
        <w:tab/>
        <w:t>1u18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5</w:t>
        <w:tab/>
        <w:tab/>
        <w:t>Morena Arpires</w:t>
        <w:tab/>
        <w:tab/>
        <w:tab/>
        <w:t>FAM</w:t>
        <w:tab/>
        <w:t>190307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con garroch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90</w:t>
        <w:tab/>
        <w:tab/>
        <w:t>Agustina Jazmín Viale</w:t>
        <w:tab/>
        <w:tab/>
        <w:t>COR</w:t>
        <w:tab/>
        <w:t>11110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60</w:t>
        <w:tab/>
        <w:tab/>
        <w:t>Abigail Aylén Sepúlveda</w:t>
        <w:tab/>
        <w:tab/>
        <w:t>BA</w:t>
        <w:tab/>
        <w:t>260207</w:t>
        <w:tab/>
        <w:t>2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60</w:t>
        <w:tab/>
        <w:tab/>
        <w:t>Juana Echeverría</w:t>
        <w:tab/>
        <w:tab/>
        <w:tab/>
        <w:t>BA</w:t>
        <w:tab/>
        <w:t>090311</w:t>
        <w:tab/>
        <w:t>3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en larg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FAM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9</w:t>
        <w:tab/>
        <w:t>-0.1</w:t>
        <w:tab/>
        <w:t>Morena Abril Pugin</w:t>
        <w:tab/>
        <w:tab/>
        <w:t>BA</w:t>
        <w:tab/>
        <w:t>020707</w:t>
        <w:tab/>
        <w:t>3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16</w:t>
        <w:tab/>
        <w:t>1.6</w:t>
        <w:tab/>
        <w:t>Valentina Okon</w:t>
        <w:tab/>
        <w:tab/>
        <w:tab/>
        <w:t>SF</w:t>
        <w:tab/>
        <w:t>150807</w:t>
        <w:tab/>
        <w:t>2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9</w:t>
        <w:tab/>
        <w:t>1.7</w:t>
        <w:tab/>
        <w:t>Angelina Latterman</w:t>
        <w:tab/>
        <w:tab/>
        <w:t>ER</w:t>
        <w:tab/>
        <w:t>031106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2</w:t>
        <w:tab/>
        <w:t>0.0</w:t>
        <w:tab/>
        <w:t>Morena Abril Pugin</w:t>
        <w:tab/>
        <w:tab/>
        <w:t>BA</w:t>
        <w:tab/>
        <w:t>020707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0</w:t>
        <w:tab/>
        <w:t>0.3</w:t>
        <w:tab/>
        <w:t>Rosario Coronel</w:t>
        <w:tab/>
        <w:tab/>
        <w:tab/>
        <w:t>BA</w:t>
        <w:tab/>
        <w:t>080308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75</w:t>
        <w:tab/>
        <w:t>1.8</w:t>
        <w:tab/>
        <w:t>María Belén Cardinau</w:t>
        <w:tab/>
        <w:tab/>
        <w:t>ER</w:t>
        <w:tab/>
        <w:t>150808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27</w:t>
        <w:tab/>
        <w:tab/>
        <w:t>Valentina Gosteli</w:t>
        <w:tab/>
        <w:tab/>
        <w:tab/>
        <w:t>SF</w:t>
        <w:tab/>
        <w:t>1108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81</w:t>
        <w:tab/>
        <w:tab/>
        <w:t>Carmela Cocco</w:t>
        <w:tab/>
        <w:tab/>
        <w:tab/>
        <w:t>ER</w:t>
        <w:tab/>
        <w:t>1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26 a</w:t>
        <w:tab/>
        <w:tab/>
        <w:t>Lucía Abigail Cisterna</w:t>
        <w:tab/>
        <w:tab/>
        <w:t>SAL</w:t>
        <w:tab/>
        <w:t>210607</w:t>
        <w:tab/>
        <w:t>1u20</w:t>
        <w:tab/>
        <w:tab/>
        <w:t>Salta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.95</w:t>
        <w:tab/>
        <w:tab/>
        <w:t>Arianna Tais Merlo</w:t>
        <w:tab/>
        <w:tab/>
        <w:t>COR</w:t>
        <w:tab/>
        <w:t>2007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5</w:t>
        <w:tab/>
        <w:tab/>
        <w:t>Milagros Rosas</w:t>
        <w:tab/>
        <w:tab/>
        <w:tab/>
        <w:t>BA</w:t>
        <w:tab/>
        <w:t>080907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86</w:t>
        <w:tab/>
        <w:tab/>
        <w:t>Rebeca Pacheco</w:t>
        <w:tab/>
        <w:tab/>
        <w:tab/>
        <w:t>BA</w:t>
        <w:tab/>
        <w:t>300507</w:t>
        <w:tab/>
        <w:t>1u23</w:t>
        <w:tab/>
        <w:tab/>
        <w:t>Bs Aires Cenard</w:t>
        <w:tab/>
        <w:t>01.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5-03-14T03:12:00Z</dcterms:modified>
  <cp:revision>4732</cp:revision>
  <dc:subject/>
  <dc:title/>
</cp:coreProperties>
</file>