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ARGENTINO 2025 – VARONES u2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4</w:t>
        <w:tab/>
        <w:t>1.4</w:t>
        <w:tab/>
        <w:t>Matías Cano</w:t>
        <w:tab/>
        <w:tab/>
        <w:tab/>
        <w:t>BA</w:t>
        <w:tab/>
        <w:t>070706</w:t>
        <w:tab/>
        <w:t>1r2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-1.6</w:t>
        <w:tab/>
        <w:t>Juan Agustín Sagasta</w:t>
        <w:tab/>
        <w:tab/>
        <w:t>FAM</w:t>
        <w:tab/>
        <w:t>120506</w:t>
        <w:tab/>
        <w:t>2 invit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7</w:t>
        <w:tab/>
        <w:t>-0.4</w:t>
        <w:tab/>
        <w:t>Diego Pérez Güercio</w:t>
        <w:tab/>
        <w:tab/>
        <w:t>COR</w:t>
        <w:tab/>
        <w:t>281106</w:t>
        <w:tab/>
        <w:t>3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</w:t>
        <w:tab/>
        <w:t>0.6</w:t>
        <w:tab/>
        <w:t>Manuel Juárez</w:t>
        <w:tab/>
        <w:tab/>
        <w:tab/>
        <w:t>FAM</w:t>
        <w:tab/>
        <w:t>200907</w:t>
        <w:tab/>
        <w:t>2 invit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7</w:t>
        <w:tab/>
        <w:t>1.0</w:t>
        <w:tab/>
        <w:t>Matías Cano</w:t>
        <w:tab/>
        <w:tab/>
        <w:tab/>
        <w:t>BA</w:t>
        <w:tab/>
        <w:t>070706</w:t>
        <w:tab/>
        <w:t>5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0</w:t>
        <w:tab/>
        <w:t>0.1</w:t>
        <w:tab/>
        <w:t>Diego Pérez Güercio</w:t>
        <w:tab/>
        <w:tab/>
        <w:t>COR</w:t>
        <w:tab/>
        <w:t>281106</w:t>
        <w:tab/>
        <w:t>1u20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4</w:t>
        <w:tab/>
        <w:t>1.0</w:t>
        <w:tab/>
        <w:t>Santiago Daperno</w:t>
        <w:tab/>
        <w:tab/>
        <w:t>SF</w:t>
        <w:tab/>
        <w:t>070208</w:t>
        <w:tab/>
        <w:t>1u18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3</w:t>
        <w:tab/>
        <w:t>0.6</w:t>
        <w:tab/>
        <w:t>Luigi Valenza</w:t>
        <w:tab/>
        <w:tab/>
        <w:tab/>
        <w:t>FAM</w:t>
        <w:tab/>
        <w:t>281107</w:t>
        <w:tab/>
        <w:t>3 invit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1</w:t>
        <w:tab/>
        <w:tab/>
        <w:t>Manuel Juárez</w:t>
        <w:tab/>
        <w:tab/>
        <w:tab/>
        <w:t>FAM</w:t>
        <w:tab/>
        <w:t>200907</w:t>
        <w:tab/>
        <w:t>1u20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5</w:t>
        <w:tab/>
        <w:tab/>
        <w:t>Santino Grasso</w:t>
        <w:tab/>
        <w:tab/>
        <w:tab/>
        <w:t>SF</w:t>
        <w:tab/>
        <w:t>090306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18</w:t>
        <w:tab/>
        <w:tab/>
        <w:t>Ekian Uruzuna</w:t>
        <w:tab/>
        <w:tab/>
        <w:tab/>
        <w:t>BA</w:t>
        <w:tab/>
        <w:t>040905</w:t>
        <w:tab/>
        <w:t>8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9.79</w:t>
        <w:tab/>
        <w:tab/>
        <w:t>Zuri Uruzuna</w:t>
        <w:tab/>
        <w:tab/>
        <w:tab/>
        <w:t>BA</w:t>
        <w:tab/>
        <w:t>040905</w:t>
        <w:tab/>
        <w:t>9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3.39</w:t>
        <w:tab/>
        <w:tab/>
        <w:t>Román Ruiz</w:t>
        <w:tab/>
        <w:tab/>
        <w:tab/>
        <w:t>FAM</w:t>
        <w:tab/>
        <w:t>310306</w:t>
        <w:tab/>
        <w:t>12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7</w:t>
        <w:tab/>
        <w:tab/>
        <w:t>Ekian Uruzuna</w:t>
        <w:tab/>
        <w:tab/>
        <w:tab/>
        <w:t>BA</w:t>
        <w:tab/>
        <w:t>040905</w:t>
        <w:tab/>
        <w:t>1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43.2</w:t>
        <w:tab/>
        <w:tab/>
        <w:t>Zuri Uruzuna</w:t>
        <w:tab/>
        <w:tab/>
        <w:tab/>
        <w:t>BA</w:t>
        <w:tab/>
        <w:t>040905</w:t>
        <w:tab/>
        <w:t>2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94</w:t>
        <w:tab/>
        <w:tab/>
        <w:t>Román Ruiz</w:t>
        <w:tab/>
        <w:tab/>
        <w:tab/>
        <w:t>FAM</w:t>
        <w:tab/>
        <w:t>310306</w:t>
        <w:tab/>
        <w:t>2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5.11</w:t>
        <w:tab/>
        <w:tab/>
        <w:t>Martín Moleker</w:t>
        <w:tab/>
        <w:tab/>
        <w:tab/>
        <w:t>COR</w:t>
        <w:tab/>
        <w:t>060706</w:t>
        <w:tab/>
        <w:t>4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35:02.55</w:t>
        <w:tab/>
        <w:tab/>
        <w:t>Santiago Nicolás Sosa</w:t>
        <w:tab/>
        <w:tab/>
        <w:t>FAM</w:t>
        <w:tab/>
        <w:t>050706</w:t>
        <w:tab/>
        <w:t>11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1.06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4</w:t>
        <w:tab/>
        <w:t>-0.1</w:t>
        <w:tab/>
        <w:t>Diego Pérez Güercio</w:t>
        <w:tab/>
        <w:tab/>
        <w:t>COR</w:t>
        <w:tab/>
        <w:t>281106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9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6</w:t>
        <w:tab/>
        <w:t>-0.1</w:t>
        <w:tab/>
        <w:t>Ramiro Juan Villarino</w:t>
        <w:tab/>
        <w:tab/>
        <w:t>COR</w:t>
        <w:tab/>
        <w:t>270707</w:t>
        <w:tab/>
        <w:t>1</w:t>
        <w:tab/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</w:t>
        <w:tab/>
        <w:t>0.4</w:t>
        <w:tab/>
        <w:t>Diego Pérez Güercio</w:t>
        <w:tab/>
        <w:tab/>
        <w:t>COR</w:t>
        <w:tab/>
        <w:t>281106</w:t>
        <w:tab/>
        <w:t>1u20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72</w:t>
        <w:tab/>
        <w:tab/>
        <w:t>Ramiro Lautaro Soto</w:t>
        <w:tab/>
        <w:tab/>
        <w:t>FAM</w:t>
        <w:tab/>
        <w:t>280706</w:t>
        <w:tab/>
        <w:t>3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68</w:t>
        <w:tab/>
        <w:tab/>
        <w:t>Lucas Vaudagna</w:t>
        <w:tab/>
        <w:tab/>
        <w:tab/>
        <w:t>SF</w:t>
        <w:tab/>
        <w:t>010908</w:t>
        <w:tab/>
        <w:t>2</w:t>
        <w:tab/>
        <w:t>Pr u23</w:t>
        <w:tab/>
        <w:t>Rosario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3.59</w:t>
        <w:tab/>
        <w:tab/>
        <w:t>Matías de Ipola</w:t>
        <w:tab/>
        <w:tab/>
        <w:tab/>
        <w:t>COR</w:t>
        <w:tab/>
        <w:t>270306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0</w:t>
        <w:tab/>
        <w:tab/>
        <w:t>Juan Ignacio Brady</w:t>
        <w:tab/>
        <w:tab/>
        <w:t>BA</w:t>
        <w:tab/>
        <w:t>030906</w:t>
        <w:tab/>
        <w:t>2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6</w:t>
        <w:tab/>
        <w:tab/>
        <w:t>Pietro Martina</w:t>
        <w:tab/>
        <w:tab/>
        <w:tab/>
        <w:t>SF</w:t>
        <w:tab/>
        <w:t>280508</w:t>
        <w:tab/>
        <w:t>1</w:t>
        <w:tab/>
        <w:tab/>
        <w:t>La Plata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60</w:t>
        <w:tab/>
        <w:tab/>
        <w:t>Ramiro del Barba</w:t>
        <w:tab/>
        <w:tab/>
        <w:t>BA</w:t>
        <w:tab/>
        <w:t>061207</w:t>
        <w:tab/>
        <w:t>2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5</w:t>
        <w:tab/>
        <w:t>1.5</w:t>
        <w:tab/>
        <w:t>Nicolás Cousillas</w:t>
        <w:tab/>
        <w:tab/>
        <w:tab/>
        <w:t>ER</w:t>
        <w:tab/>
        <w:t>200508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32 a</w:t>
        <w:tab/>
        <w:t>-0.3</w:t>
        <w:tab/>
        <w:t>Leonardo Gabriel Albarracín</w:t>
        <w:tab/>
        <w:t>SAL</w:t>
        <w:tab/>
        <w:t>051107</w:t>
        <w:tab/>
        <w:t>1u20</w:t>
        <w:tab/>
        <w:tab/>
        <w:t>Salta</w:t>
        <w:tab/>
        <w:tab/>
        <w:t>25.02</w:t>
      </w:r>
    </w:p>
    <w:p>
      <w:pPr>
        <w:pStyle w:val="Normal"/>
        <w:rPr/>
      </w:pPr>
      <w:r>
        <w:rPr>
          <w:bCs/>
          <w:sz w:val="20"/>
          <w:lang w:val="es-AR"/>
        </w:rPr>
        <w:t>13.98</w:t>
        <w:tab/>
        <w:t>1.5</w:t>
        <w:tab/>
        <w:t>Valentín Benítez</w:t>
        <w:tab/>
        <w:tab/>
        <w:tab/>
        <w:t>ER</w:t>
        <w:tab/>
        <w:t>270107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8</w:t>
        <w:tab/>
        <w:t>2.7</w:t>
        <w:tab/>
        <w:t>Augusto López Cabral</w:t>
        <w:tab/>
        <w:tab/>
        <w:t>FAM</w:t>
        <w:tab/>
        <w:t>070406</w:t>
        <w:tab/>
        <w:t>3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4</w:t>
        <w:tab/>
        <w:t>2.2</w:t>
        <w:tab/>
        <w:t>Vito Joaquín Giuliani</w:t>
        <w:tab/>
        <w:tab/>
        <w:t>FAM</w:t>
        <w:tab/>
        <w:t>080906</w:t>
        <w:tab/>
        <w:t>4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67</w:t>
        <w:tab/>
        <w:tab/>
        <w:t>Benjamín Arce</w:t>
        <w:tab/>
        <w:tab/>
        <w:tab/>
        <w:t>COR</w:t>
        <w:tab/>
        <w:t>060506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41</w:t>
        <w:tab/>
        <w:tab/>
        <w:t>Francisco Damián Gutiérrez</w:t>
        <w:tab/>
        <w:t>BA</w:t>
        <w:tab/>
        <w:t>060807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2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02</w:t>
        <w:tab/>
        <w:tab/>
        <w:t>Alexis Fabio Velázquez</w:t>
        <w:tab/>
        <w:tab/>
        <w:t>BA</w:t>
        <w:tab/>
        <w:t>200807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l disco</w:t>
        <w:tab/>
        <w:tab/>
        <w:tab/>
        <w:tab/>
        <w:t>1.75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82</w:t>
        <w:tab/>
        <w:tab/>
        <w:t>Alexis Fabio Velázquez</w:t>
        <w:tab/>
        <w:tab/>
        <w:t>BA</w:t>
        <w:tab/>
        <w:t>200807</w:t>
        <w:tab/>
        <w:t>1u20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7.260 k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6</w:t>
        <w:tab/>
        <w:tab/>
        <w:t>Gael Cardozo</w:t>
        <w:tab/>
        <w:tab/>
        <w:tab/>
        <w:t>SF</w:t>
        <w:tab/>
        <w:t>190207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6</w:t>
        <w:tab/>
        <w:tab/>
        <w:t>Dylan Sandoval</w:t>
        <w:tab/>
        <w:tab/>
        <w:tab/>
        <w:t>FAM</w:t>
        <w:tab/>
        <w:t>131107</w:t>
        <w:tab/>
        <w:t>1u20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9</w:t>
        <w:tab/>
        <w:tab/>
        <w:t>Adrián Viso</w:t>
        <w:tab/>
        <w:tab/>
        <w:tab/>
        <w:t>ER</w:t>
        <w:tab/>
        <w:t>250108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ala 7.260 – vallas 1.06 m – disco 2 kg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16</w:t>
        <w:tab/>
        <w:tab/>
        <w:t>Máximo Gats</w:t>
        <w:tab/>
        <w:tab/>
        <w:tab/>
        <w:t>FAM</w:t>
        <w:tab/>
        <w:t>130106</w:t>
        <w:tab/>
        <w:t>4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7/-0.3 5.84/-0.6 6.83 1.69 53.01 – 21.26/1.6 18.50 2.50 25.42 4:40.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5-03-14T03:04:00Z</dcterms:modified>
  <cp:revision>2603</cp:revision>
  <dc:subject/>
  <dc:title/>
</cp:coreProperties>
</file>